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ОЧЕРЕДН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ГОРОДСКОГО ПОСЕЛЕНИЯ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401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л заседан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пгт. Междуреченский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ind w:left="1026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5 мая 2025 года</w:t>
            </w:r>
          </w:p>
          <w:p>
            <w:pPr>
              <w:pStyle w:val="Normal"/>
              <w:autoSpaceDE w:val="false"/>
              <w:ind w:left="1026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чало в 17.30 ч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ind w:firstLine="709"/>
        <w:jc w:val="both"/>
        <w:rPr/>
      </w:pPr>
      <w:r>
        <w:rPr>
          <w:bCs/>
        </w:rPr>
        <w:t xml:space="preserve">1. </w:t>
      </w:r>
      <w:r>
        <w:rPr/>
        <w:t>О внесении изменений в решение Совета депутатов городского поселения Междуреченский от 26 декабря 2024 года № 82 «О бюджете муниципального образования городское поселение Междуреченский на 2025 год и на плановый период 2026 и 2027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/>
        <w:t>Об исполнении бюджета муниципального образования городское поселение Междуреченский за 2024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</w:t>
      </w:r>
      <w:r>
        <w:rPr/>
        <w:t>Об утверждении отчета об исполнении бюджета муниципального образования городское поселение Междуреченский за 1 квартал 2025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ind w:firstLine="709"/>
        <w:jc w:val="both"/>
        <w:rPr/>
      </w:pPr>
      <w:r>
        <w:rPr>
          <w:bCs/>
        </w:rPr>
        <w:t xml:space="preserve">4. </w:t>
      </w:r>
      <w:r>
        <w:rPr/>
        <w:t>О внесении изменений в решение Совета депутатов городского поселения Междуреченский от 15 ноября 2017 года № 326 «Об утверждении положения об осуществлении муниципальным образованием городское поселение Междуреченский в пределах, установленным водным законодательством Российской Федерации, полномочий собственника водных объектов, информировании населения об ограничении их использования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рина Петровна Таганцова, начальник 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 </w:t>
      </w:r>
      <w:r>
        <w:rPr/>
        <w:t>Об исполнении протокольных поруч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колай Петрович Копысов, исполняющий обязанности главы городского поселения Междуреченский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иронов Сергей Сергеевич</cp:lastModifiedBy>
  <cp:lastPrinted>2024-11-13T17:20:00Z</cp:lastPrinted>
  <dcterms:modified xsi:type="dcterms:W3CDTF">2025-05-07T09:56:00Z</dcterms:modified>
  <cp:revision>184</cp:revision>
  <dc:subject/>
  <dc:title/>
</cp:coreProperties>
</file>