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к проекту </w:t>
      </w:r>
      <w:r>
        <w:rPr>
          <w:b/>
          <w:sz w:val="26"/>
          <w:szCs w:val="26"/>
        </w:rPr>
        <w:t xml:space="preserve">решения Совета депутатов городского поселения Междуречен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Междуречен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целях реализации муниципальным образованием городское поселение Междуреченский, полномочий, предусмотренных пунктом 5 статьи 14 Федерального закона от 06.10.2003 № 131-ФЗ «Об общих принципах организации местного самоуправления в Российской Федерации»: </w:t>
      </w:r>
      <w:r>
        <w:rPr>
          <w:sz w:val="26"/>
          <w:szCs w:val="26"/>
          <w:shd w:fill="FFFFFF" w:val="clear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www.consultant.ru/document/cons_doc_LAW_494619/d1fff908c2d37e4a021fca66e5cb54074d8c66e3/" \l "dst100179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законодательством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Российской Федерации), предлагаем принять проект решения </w:t>
      </w:r>
      <w:r>
        <w:rPr>
          <w:sz w:val="26"/>
          <w:szCs w:val="26"/>
        </w:rPr>
        <w:t>Совета депутатов городского поселения Междуреченский «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Междуреченский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Раз</w:t>
      </w:r>
      <w:r>
        <w:rPr>
          <w:sz w:val="26"/>
          <w:szCs w:val="26"/>
        </w:rPr>
        <w:t>работчиком проекта является специалист-эксперт отдела по управлению муниципальным имуществом комитета по управлению муниципальным имуществом администрации Кондинского района Ю.В. Боганова, контактный телефон: 8(34677) 41-3-20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      </w:t>
      </w:r>
      <w:r>
        <w:rPr/>
        <w:t>Приложение: проект решения Совета депутатов городского поселения Междуреченский на 2 л., в 1 экз.</w:t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3544"/>
        <w:gridCol w:w="2693"/>
      </w:tblGrid>
      <w:tr>
        <w:trPr>
          <w:trHeight w:val="1068" w:hRule="atLeast"/>
        </w:trPr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П. Жу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–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__ _______ 2025 года                                                                                                    №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гт.Междуреченский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Междуреченск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51 Федерального закона от 06 октября 2003 года № 131-ФЗ «Об общих принципах организации местного самоуправления в Российской Федерации», во исполнение пункта 11.1.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х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уководствуясь Уставом муниципального образования городское поселение Междуреченский, в целях обеспечения эффективности исполнения  переданных полномочий по решению вопросов местного значения Совет депутатов городского поселения Междуречен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Ходатайствовать перед Думой Кондинского района о передаче имущества из собственности муниципального  образования Кондинский район в собственность муниципального образования городское поселение Междуреченский (приложение).   </w:t>
      </w:r>
    </w:p>
    <w:p>
      <w:pPr>
        <w:pStyle w:val="Heading"/>
        <w:spacing w:lineRule="auto" w:line="254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Cs w:val="28"/>
        </w:rPr>
        <w:t>2. Настоящее решение вступает в силу после его подпис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выполнения решения возложить на планово</w:t>
        <w:softHyphen/>
        <w:t>-бюджетную комиссию (Т. Н. Королеву) и главу городского поселения Междуреченский (А. А. Кошманова)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ородского поселения Междуреченский                                            </w:t>
      </w:r>
      <w:r>
        <w:rPr>
          <w:sz w:val="28"/>
          <w:szCs w:val="28"/>
        </w:rPr>
        <w:t>В.Н. М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Междуреченский</w:t>
      </w:r>
    </w:p>
    <w:p>
      <w:pPr>
        <w:pStyle w:val="Normal"/>
        <w:jc w:val="right"/>
        <w:rPr>
          <w:rFonts w:eastAsia="Arial Unicode MS"/>
        </w:rPr>
      </w:pPr>
      <w:r>
        <w:rPr/>
        <w:t>от «__» _______ 2025 года № ____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мущест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его передаче из собственности муниципального образования Кондинский район в собственность муниципального образования городское поселение Междуреченский</w:t>
      </w:r>
    </w:p>
    <w:p>
      <w:pPr>
        <w:pStyle w:val="Normal"/>
        <w:tabs>
          <w:tab w:val="clear" w:pos="720"/>
          <w:tab w:val="left" w:pos="420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552"/>
        <w:gridCol w:w="1842"/>
      </w:tblGrid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сновные характеристики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мущество, необходимое для осуществления полномочий по решению вопросов местного значения поселения (пункт 5 статьи 14 Федерального закона от 06.10.2003 № 131-ФЗ «Об общих принципах организации местного самоуправления в Российской Федерации»: </w:t>
            </w:r>
            <w:r>
              <w:rPr>
                <w:color w:val="000000"/>
                <w:sz w:val="24"/>
                <w:szCs w:val="24"/>
                <w:shd w:fill="FFFFFF" w:val="clear"/>
              </w:rPr>
      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s://www.consultant.ru/document/cons_doc_LAW_494619/d1fff908c2d37e4a021fca66e5cb54074d8c66e3/" \l "dst100179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законодательством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оссийской Федерации)</w:t>
            </w:r>
          </w:p>
        </w:tc>
      </w:tr>
      <w:tr>
        <w:trPr>
          <w:trHeight w:val="1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 и отходы черных металлов 5А (труба б/у, размером 820мм*9мм) класс опасности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, 9,63 тонн (53,5 п.м.) - материальные запа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гт.Междуреченский, Кондинский район, Ханты-Мансийский автономный округ-Юг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661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661,41</w:t>
            </w:r>
          </w:p>
        </w:tc>
      </w:tr>
    </w:tbl>
    <w:p>
      <w:pPr>
        <w:pStyle w:val="Normal"/>
        <w:tabs>
          <w:tab w:val="clear" w:pos="720"/>
          <w:tab w:val="left" w:pos="4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55:00Z</dcterms:created>
  <dc:creator>Comp1</dc:creator>
  <dc:description/>
  <dc:language>en-US</dc:language>
  <cp:lastModifiedBy>Медвиги Дарья Викторовна</cp:lastModifiedBy>
  <cp:lastPrinted>2023-08-18T10:07:00Z</cp:lastPrinted>
  <dcterms:modified xsi:type="dcterms:W3CDTF">2025-06-23T14:55:00Z</dcterms:modified>
  <cp:revision>2</cp:revision>
  <dc:subject/>
  <dc:title>Муниципальное образование Кондинский район</dc:title>
</cp:coreProperties>
</file>