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1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24 февраля 2025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гт. Междуреченский</w:t>
        <w:tab/>
        <w:tab/>
        <w:tab/>
        <w:tab/>
        <w:t xml:space="preserve">                                       начало в 17:30 часов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4"/>
          <w:szCs w:val="24"/>
          <w:lang w:val="ru-RU"/>
        </w:rPr>
        <w:t>Установленное число депутатов - 15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Васил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натол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2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лексе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4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юк Витали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Васил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6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Вадим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7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8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Иван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9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Анатол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2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 Алексе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элли Тимк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4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ющие депутаты: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их Ольг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1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мойкин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5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ивоногов Андрей Васильевич, первый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шманов Андрей Анатольевич, глава городского поселения Междуреченский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воселов Денис Николаевич, заместитель прокурора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сильева Елена Сергеевна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укова Ирина Петровн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спшицкая Татьяна Вениаминовна, председатель комитета экономического развития администрации Кондин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Cs/>
        </w:rPr>
        <w:t xml:space="preserve"> </w:t>
      </w:r>
      <w:r>
        <w:rPr/>
        <w:t>Об отчете главы городского поселения Междуреченский о результатах своей деятельности и деятельности администрации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дрей Анатольевич Кошманов, глава городского поселения Междуречен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Cs/>
        </w:rPr>
        <w:t xml:space="preserve"> </w:t>
      </w:r>
      <w:r>
        <w:rPr/>
        <w:t>О внесении изменений в решение Совета депутатов городского поселения Междуреченский от 26 декабря 2024 года № 82 «О бюджете муниципального образования городское поселение Междуреченский на 2025 год и на плановый период 2026 и 2027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</w:t>
      </w:r>
      <w:r>
        <w:rPr/>
        <w:t>О внесении изменений в решение Совета депутатов городского поселения Междуреченский от 27 августа 2015 года № 158 «Об утверждении Положения о порядке участия городского поселения Междуреченский в организациях межмуниципального сотрудничеств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Cs/>
        </w:rPr>
        <w:t xml:space="preserve"> </w:t>
      </w:r>
      <w:r>
        <w:rPr/>
        <w:t xml:space="preserve">О признании утратившими силу некоторых решений Совета депутатов городского поселения Междуреченски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тьяна Вениаминовна Каспшицкая, председатель комитета экономического развития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 признании утратившими силу некоторых решений Совета депутатов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дрей Анатольевич Кошманов, глава городского поселения Междуречен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 Разное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Cs w:val="40"/>
        </w:rPr>
      </w:pPr>
      <w:r>
        <w:rPr>
          <w:b/>
        </w:rPr>
        <w:t>В.Н. Машина:</w:t>
      </w:r>
      <w:r>
        <w:rPr/>
        <w:t xml:space="preserve"> </w:t>
      </w:r>
      <w:r>
        <w:rPr>
          <w:szCs w:val="40"/>
        </w:rPr>
        <w:t>Добрый вечер, председатель Думы Кондинского района, глава городского поселения Междуреченский, депутаты Совета депутатов городского поселения Междуреченский, приглашенные! Очередное заседание Совета депутатов городского поселения Междуреченский прошу считать открытым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34" w:firstLine="674"/>
        <w:jc w:val="both"/>
        <w:rPr>
          <w:b/>
          <w:b/>
          <w:szCs w:val="40"/>
        </w:rPr>
      </w:pPr>
      <w:r>
        <w:rPr>
          <w:b/>
          <w:szCs w:val="40"/>
        </w:rPr>
        <w:t>На заседании Совета депутатов присутствуют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40"/>
        </w:rPr>
      </w:pPr>
      <w:r>
        <w:rPr>
          <w:szCs w:val="40"/>
        </w:rPr>
        <w:t>Руслан Владимирович Бринстер, председатель Думы Кондинского район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40"/>
        </w:rPr>
      </w:pPr>
      <w:r>
        <w:rPr>
          <w:szCs w:val="40"/>
        </w:rPr>
        <w:t xml:space="preserve">Андрей Васильевич Кривоногов, первый заместитель главы Кондинского района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40"/>
        </w:rPr>
      </w:pPr>
      <w:r>
        <w:rPr>
          <w:szCs w:val="40"/>
        </w:rPr>
        <w:t>Андрей Анатольевич Кошманов, глава городского поселения Междуречен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40"/>
        </w:rPr>
        <w:t xml:space="preserve">4. Денис Николаевич Новоселов, заместитель прокурора Кондинского района. </w:t>
      </w:r>
    </w:p>
    <w:p>
      <w:pPr>
        <w:pStyle w:val="Normal"/>
        <w:shd w:fill="FFFFFF" w:val="clear"/>
        <w:ind w:firstLine="709"/>
        <w:jc w:val="both"/>
        <w:rPr>
          <w:szCs w:val="40"/>
        </w:rPr>
      </w:pPr>
      <w:r>
        <w:rPr>
          <w:szCs w:val="40"/>
        </w:rPr>
        <w:t>5. Елена Сергеевна Васильева, председатель комитета по финансам и налоговой политике администрации Кондинского района.</w:t>
      </w:r>
    </w:p>
    <w:p>
      <w:pPr>
        <w:pStyle w:val="Normal"/>
        <w:shd w:fill="FFFFFF" w:val="clear"/>
        <w:ind w:firstLine="709"/>
        <w:jc w:val="both"/>
        <w:rPr>
          <w:szCs w:val="40"/>
        </w:rPr>
      </w:pPr>
      <w:r>
        <w:rPr>
          <w:szCs w:val="40"/>
        </w:rPr>
        <w:t xml:space="preserve">6. </w:t>
      </w:r>
      <w:r>
        <w:rPr>
          <w:iCs/>
        </w:rPr>
        <w:t>Жукова Ирина Петровна, председатель комитета по управлению муниципальным имуществом администрации Конд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40"/>
        </w:rPr>
        <w:t xml:space="preserve">7. Татьяна Вениаминовна Каспшицкая, председатель комитета экономического развития администрации Кондинского района. </w:t>
      </w:r>
    </w:p>
    <w:p>
      <w:pPr>
        <w:pStyle w:val="Normal"/>
        <w:shd w:fill="FFFFFF" w:val="clear"/>
        <w:ind w:firstLine="709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tLeast" w:line="0"/>
        <w:jc w:val="both"/>
        <w:rPr/>
      </w:pPr>
      <w:r>
        <w:rPr>
          <w:szCs w:val="40"/>
        </w:rPr>
        <w:t xml:space="preserve">На заседании Совета депутатов городского поселения Междуреченский  присутствуют – 13 депутатов, отсутствуют по уважительной причине 2 депутата. </w:t>
      </w:r>
      <w:r>
        <w:rPr/>
        <w:t xml:space="preserve">Поступила 1 доверенность: </w:t>
      </w:r>
      <w:r>
        <w:rPr>
          <w:szCs w:val="28"/>
        </w:rPr>
        <w:t>депутат Карповских доверила право голоса депутату Машине. Депутат Рукомойкина доверенности не предоставила.</w:t>
      </w:r>
    </w:p>
    <w:p>
      <w:pPr>
        <w:pStyle w:val="Normal"/>
        <w:shd w:fill="FFFFFF" w:val="clear"/>
        <w:ind w:left="34" w:firstLine="675"/>
        <w:jc w:val="both"/>
        <w:rPr/>
      </w:pPr>
      <w:r>
        <w:rPr>
          <w:szCs w:val="40"/>
        </w:rPr>
        <w:t>Итого 14 голосов. Заседание Совета правомочно. Кворум для принятия решений, включенных в повестку заседания Совета, име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/>
      </w:pPr>
      <w:r>
        <w:rPr>
          <w:szCs w:val="28"/>
          <w:lang w:val="ru-RU" w:eastAsia="ru-RU"/>
        </w:rPr>
        <w:t>Переходим к повестке заседания.</w:t>
      </w:r>
      <w:r>
        <w:rPr>
          <w:b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 xml:space="preserve">Итак, на повестке заседания 5 вопросов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ие будут предложения в повестку заседания?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szCs w:val="28"/>
          <w:lang w:val="ru-RU" w:eastAsia="ru-RU"/>
        </w:rPr>
        <w:t>В.В. Вербицкий:</w:t>
      </w:r>
      <w:r>
        <w:rPr>
          <w:szCs w:val="28"/>
          <w:lang w:val="ru-RU" w:eastAsia="ru-RU"/>
        </w:rPr>
        <w:t xml:space="preserve"> Предлагаю внести в повестку вопрос «Разн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В.Н. Машина:</w:t>
      </w:r>
      <w:r>
        <w:rPr/>
        <w:t xml:space="preserve"> Выносим на голосование. Кто за? Против? Воздержался?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Голосовали за принятие повестки заседания с изменени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За – 14, Против – 0, Воздержались - 0, Не голосовали – 0.</w:t>
      </w:r>
    </w:p>
    <w:p>
      <w:pPr>
        <w:pStyle w:val="Normal"/>
        <w:ind w:firstLine="708"/>
        <w:jc w:val="both"/>
        <w:rPr/>
      </w:pPr>
      <w:r>
        <w:rPr>
          <w:b/>
        </w:rPr>
        <w:t>Решили: принять повестку заседания без изменений.</w:t>
      </w:r>
    </w:p>
    <w:p>
      <w:pPr>
        <w:pStyle w:val="21"/>
        <w:spacing w:lineRule="auto" w:line="240" w:before="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21"/>
        <w:shd w:fill="DBE5F1" w:val="clear"/>
        <w:spacing w:lineRule="auto" w:line="240" w:before="0" w:after="0"/>
        <w:jc w:val="both"/>
        <w:rPr>
          <w:lang w:val="ru-RU" w:eastAsia="ru-RU"/>
        </w:rPr>
      </w:pPr>
      <w:r>
        <w:rPr>
          <w:lang w:val="ru-RU" w:eastAsia="ru-RU"/>
        </w:rPr>
        <w:t>Далее – по повестке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б отчете главы городского поселения Междуреченский о результатах своей деятельности и деятельности администрации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л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дрей Анатольевич Кошманов, глава городского поселения Междуреченск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.Н. Машина: </w:t>
      </w:r>
      <w:r>
        <w:rPr/>
        <w:t>Вопросы? Предложения?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 внесении изменений в решение Совета депутатов городского поселения Междуреченский от 26 декабря 2024 года № 82 «О бюджете муниципального образования городское поселение Междуреченский на 2025 год и на плановый период 2026 и 2027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ла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опросы? Предложения?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>О внесении изменений в решение Совета депутатов городского поселения Междуреченский от 27 августа 2015 года № 158 «Об утверждении Положения о порядке участия городского поселения Междуреченский в организациях межмуниципального сотрудничеств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ла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опросы? Предложения?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4. Слушали: </w:t>
      </w:r>
      <w:r>
        <w:rPr/>
        <w:t xml:space="preserve">О признании утратившими силу некоторых решений Совета депутатов городского поселения Междуреченски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ла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тьяна Вениаминовна Каспшицкая, председатель комитета экономического развития администрации Конди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Слушали: </w:t>
      </w:r>
      <w:r>
        <w:rPr/>
        <w:t>О признании утратившими силу некоторых решений Совета депутатов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ладывал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Андрей Анатольевич Кошманов, глава городского поселения Междуреченск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6. Слушали:</w:t>
      </w:r>
      <w:r>
        <w:rPr/>
        <w:t xml:space="preserve">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.Н. Машина: </w:t>
      </w:r>
      <w:r>
        <w:rPr/>
        <w:t>А.А. Кошманову подготовить обращение к главе Кондинского района, а также в Управление УМТО ОМС Кондинского района, о принятии мер в части чистки дорог и контейнерных площадок городского поселения Междуреченский от образовавшихся бордюров из наледи после прохождения спец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Голосовали: принять протокольное пору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отокольное пору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.Н. Машина:</w:t>
      </w:r>
      <w:r>
        <w:rPr/>
        <w:t xml:space="preserve"> Прошу заседание считать закрытым. Спасибо всем за работу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175"/>
        <w:gridCol w:w="2243"/>
      </w:tblGrid>
      <w:tr>
        <w:trPr/>
        <w:tc>
          <w:tcPr>
            <w:tcW w:w="508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.Н. Ма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: </w:t>
      </w:r>
    </w:p>
    <w:p>
      <w:pPr>
        <w:pStyle w:val="Normal"/>
        <w:jc w:val="both"/>
        <w:rPr/>
      </w:pPr>
      <w:r>
        <w:rPr/>
        <w:t>главный специалист отдела по организации деятельности Думы Кондинского района                А.В. Мячикова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1:00Z</dcterms:created>
  <dc:creator>User</dc:creator>
  <dc:description/>
  <dc:language>en-US</dc:language>
  <cp:lastModifiedBy>Миронов Сергей Сергеевич</cp:lastModifiedBy>
  <cp:lastPrinted>2024-01-11T14:26:00Z</cp:lastPrinted>
  <dcterms:modified xsi:type="dcterms:W3CDTF">2025-02-27T10:41:00Z</dcterms:modified>
  <cp:revision>2</cp:revision>
  <dc:subject/>
  <dc:title>Муниципальное образование городское поселение Междуреченский</dc:title>
</cp:coreProperties>
</file>