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6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5 мая 2025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 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 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ысов Николай Петрович, исполняющий обязанности главы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а Елена Сергеевн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торина Екатерина Викторовна, исполняющий обязанности начальника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 исполнении бюджета муниципального образования городское поселение Междуреченский за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б утверждении отчета об исполнении бюджета муниципального образования городское поселение Междуреченский за 1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/>
        <w:t>4. О внесении изменений в решение Совета депутатов городского поселения Междуреченский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м водным законодательством Российской Федерации, полномочий собственника водных объектов, информировании населения об ограничении их использова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а Викторовна Буторина, исполняющий обязанности начальника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Петрович Копысов, исполняющий обязанности главы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40"/>
        </w:rPr>
      </w:pPr>
      <w:r>
        <w:rPr>
          <w:b/>
        </w:rPr>
        <w:t>А.В. Никитин:</w:t>
      </w:r>
      <w:r>
        <w:rPr/>
        <w:t xml:space="preserve"> </w:t>
      </w:r>
      <w:r>
        <w:rPr>
          <w:szCs w:val="40"/>
        </w:rPr>
        <w:t>Добрый вечер, исполняющий обязанности главы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32"/>
        </w:rPr>
        <w:t>Явка:</w:t>
      </w:r>
      <w:r>
        <w:rPr>
          <w:szCs w:val="32"/>
        </w:rPr>
        <w:t xml:space="preserve"> На заседании Совета депутатов городского поселения Междуреченский  присутствует – 11 депутатов, отсутствуют по уважительной причине 4 депутата, поступило 4 доверенности: депутаты Шишкин и Машина доверили право голоса депутату Никитину, депутаты Осинцева и Русских доверили право голоса депутату Королевой.</w:t>
      </w:r>
    </w:p>
    <w:p>
      <w:pPr>
        <w:pStyle w:val="Normal"/>
        <w:shd w:fill="FFFFFF" w:val="clear"/>
        <w:ind w:firstLine="709"/>
        <w:jc w:val="both"/>
        <w:rPr>
          <w:szCs w:val="32"/>
        </w:rPr>
      </w:pPr>
      <w:r>
        <w:rPr>
          <w:szCs w:val="32"/>
        </w:rPr>
        <w:t>Итого 15 голосов. Кворум для проведения заседания и принятия решений имеется.</w:t>
      </w:r>
    </w:p>
    <w:p>
      <w:pPr>
        <w:pStyle w:val="Normal"/>
        <w:shd w:fill="FFFFFF" w:val="clear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для депутатов:</w:t>
      </w:r>
      <w:r>
        <w:rPr/>
        <w:t xml:space="preserve"> Заочно путем поименного письменного опроса депутатов приняты решения Совета депутатов городского поселения Междуреченский от 15 апреля 2025 года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7 «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8 «О признании утратившим силу решении Совета депутатов городского поселения Междуреченский от 26 мая 2007 года №72 «Об утверждении программы и условия проведения конкурса на выполнение работ по сбору, вывозу и утилизации ТБО в секторе жилой одноэтажной застройки городского поселения Междуреченский».</w:t>
      </w:r>
    </w:p>
    <w:p>
      <w:pPr>
        <w:pStyle w:val="Normal"/>
        <w:ind w:firstLine="709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shd w:fill="FFFFFF" w:val="clear"/>
        <w:ind w:left="0" w:firstLine="708"/>
        <w:jc w:val="both"/>
        <w:rPr/>
      </w:pPr>
      <w:r>
        <w:rPr/>
        <w:t>Николай Петрович Копысов, исполняющий обязанности главы городского поселения Междуреченск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2. Денис Николаевич Новоселов, заместитель прокурора Конд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Елена Сергеевна Васильева, председатель комитета по финансам и налоговой политике администрации Конд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Екатерина Викторовна Буторина, исполняющий обязанности начальника управления по природным ресурсам и экологии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/>
        <w:t>Переходим к повестке заседания.</w:t>
      </w:r>
      <w:r>
        <w:rPr>
          <w:b/>
        </w:rPr>
        <w:t xml:space="preserve"> </w:t>
      </w:r>
      <w:r>
        <w:rPr/>
        <w:t xml:space="preserve">Итак, на повестке заседания 5 вопросов.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ru-RU"/>
        </w:rPr>
        <w:t>А.В. Никитин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szCs w:val="28"/>
          <w:lang w:val="ru-RU" w:eastAsia="ru-RU"/>
        </w:rPr>
        <w:t xml:space="preserve">Какие будут предложения в повестку заседания? </w:t>
      </w:r>
      <w:r>
        <w:rPr/>
        <w:t>Выносим на голосование. Кто за? Против? Воздержался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олосовали за принятие повестки заседания без изменений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5, Против – 0, Воздержались - 0, Не голосовали – 0.</w:t>
      </w:r>
    </w:p>
    <w:p>
      <w:pPr>
        <w:pStyle w:val="Normal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.С. Васильева: </w:t>
      </w:r>
      <w:r>
        <w:rPr/>
        <w:t>Уважаемые депутаты, в комитет по финансам 12 мая 2025 года поступило уведомление о предоставлении субсидии бюджету района на реализацию инициативного проекта об устройстве общественного пространства «Карта приключений» в размере 10 млн. рублей. В соответствии с протоколом собрания инициативной группой 25 февраля 2025 года было принято решение о финансовом вкладе в реализацию инициативного проекта в размере 205 тыс. рублей от юридических лиц и 95 тыс. рублей от граждан, всего 300 тыс. рублей. По этому, дополнительно к представленному проекту предлагаем внести изменения в доходно-расходную часть бюджета, увеличить дополнительно на 10 млн. 300 рублей, в целях обеспечения расходов данного инициативного проекта «Карта приключений» признанным победителем в региональном конкурсе инициативным проектом в 2025 году. Прошу поддержать внесение изменений с учетом уточнений.</w:t>
      </w:r>
    </w:p>
    <w:p>
      <w:pPr>
        <w:pStyle w:val="Normal"/>
        <w:jc w:val="both"/>
        <w:rPr/>
      </w:pPr>
      <w:r>
        <w:rPr>
          <w:b/>
        </w:rPr>
        <w:t xml:space="preserve">А.В. Никитин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 с учетом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5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с учетом изменений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исполнении бюджета муниципального образования городское поселение Междуреченский за 202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В. Никитин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5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утверждении отчета об исполнении бюджета муниципального образования городское поселение Междуреченский за 1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В. Никитин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5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/>
        </w:rPr>
        <w:t xml:space="preserve">4. Слушали: </w:t>
      </w:r>
      <w:r>
        <w:rPr/>
        <w:t>О внесении изменений в решение Совета депутатов городского поселения Междуреченский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м водным законодательством Российской Федерации, полномочий собственника водных объектов, информировании населения об ограничении их использова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а Викторовна Буторина, исполняющий обязанности начальника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В. Никитин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5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лушали: </w:t>
      </w:r>
      <w:r>
        <w:rPr/>
        <w:t>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лай Петрович Копысов, исполняющий обязанности главы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В. Никитин:</w:t>
      </w:r>
      <w:r>
        <w:rPr/>
        <w:t xml:space="preserve"> Вопросы? Предложения? Информацию приняли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.В. Никитин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председателя Совета депутатов городского поселения Междуреченский</w:t>
              <w:tab/>
              <w:tab/>
              <w:t xml:space="preserve">      </w:t>
              <w:tab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.В. Никит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: главный специалист отдела по организации деятельности Думы Кондинского района А.В. Мячиков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1:00Z</dcterms:created>
  <dc:creator>User</dc:creator>
  <dc:description/>
  <dc:language>en-US</dc:language>
  <cp:lastModifiedBy>Миронов Сергей Сергеевич</cp:lastModifiedBy>
  <cp:lastPrinted>2025-04-11T09:14:00Z</cp:lastPrinted>
  <dcterms:modified xsi:type="dcterms:W3CDTF">2025-05-16T07:17:00Z</dcterms:modified>
  <cp:revision>3</cp:revision>
  <dc:subject/>
  <dc:title>Муниципальное образование городское поселение Междуреченский</dc:title>
</cp:coreProperties>
</file>