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7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9 марта 2024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пысов Николай Петрович, исполняющий обязанности </w:t>
            </w:r>
            <w:r>
              <w:rPr/>
              <w:t>главы городского поселения Междуреченский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sz w:val="24"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енис Николаевич Новоселов, 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3 год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б утверждении плана работы Совета депутатов на 2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Добрый вечер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заседании Совета депутатов городского поселения Междуреченский  присутствуют – 10 депутатов, отсутствуют по уважительным причинам 5 депутатов, поступило 3 доверенности: депутаты Калашнюк, Шишкин доверили право голоса депутату Машина, депутат Зубов доверил право голоса депутату Густову.  </w:t>
      </w:r>
    </w:p>
    <w:p>
      <w:pPr>
        <w:pStyle w:val="Normal"/>
        <w:shd w:fill="FFFFFF" w:val="clear"/>
        <w:ind w:left="34" w:firstLine="675"/>
        <w:jc w:val="both"/>
        <w:rPr/>
      </w:pPr>
      <w:r>
        <w:rPr/>
        <w:t>Итого 13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9 марта 2024 года № 3-р, приступаем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  <w:t>На заседании Совета депутатов присутствуют: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firstLine="674"/>
        <w:jc w:val="both"/>
        <w:rPr/>
      </w:pPr>
      <w:r>
        <w:rPr/>
        <w:t>1. Николай Петрович Копысов, исполняющий обязанности главы городского поселения Междуреченский.</w:t>
      </w:r>
    </w:p>
    <w:p>
      <w:pPr>
        <w:pStyle w:val="Normal"/>
        <w:ind w:left="34" w:firstLine="674"/>
        <w:jc w:val="both"/>
        <w:rPr/>
      </w:pPr>
      <w:r>
        <w:rPr/>
        <w:t xml:space="preserve">2. </w:t>
      </w:r>
      <w:r>
        <w:rPr>
          <w:iCs/>
        </w:rPr>
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</w:r>
      <w:r>
        <w:rPr/>
        <w:t>.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lang w:val="ru-RU"/>
        </w:rPr>
        <w:t xml:space="preserve">3. </w:t>
      </w:r>
      <w:r>
        <w:rPr>
          <w:iCs/>
        </w:rPr>
        <w:t>Людмила Александровна Никитина, исполняющий обязанности начальника управления кадровой политики администрации Кондинского района</w:t>
      </w:r>
      <w:r>
        <w:rPr>
          <w:iCs/>
          <w:lang w:val="ru-RU"/>
        </w:rPr>
        <w:t>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iCs/>
          <w:lang w:val="ru-RU"/>
        </w:rPr>
        <w:t xml:space="preserve">4. </w:t>
      </w:r>
      <w:r>
        <w:rPr>
          <w:iCs/>
          <w:color w:val="000000"/>
        </w:rPr>
        <w:t>Ирина Петровна Жукова, председатель комитета по управлению муниципальным имуществом администрации Кондинского района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 xml:space="preserve">5. Денис Николаевич Новоселов, заместитель прокурора Кондинского района. 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>6. Приглашенные.</w:t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/>
        <w:t>Заочно путем поименного письменного опроса депутатов приняты решения</w:t>
      </w:r>
      <w:r>
        <w:rPr>
          <w:lang w:val="ru-RU"/>
        </w:rPr>
        <w:t xml:space="preserve"> </w:t>
      </w:r>
      <w:r>
        <w:rPr/>
        <w:t>Совета депутатов городского поселения Междуреченский: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/>
        <w:t>от 1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 xml:space="preserve">41 </w:t>
      </w:r>
      <w:r>
        <w:rPr/>
        <w:t>«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ов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 xml:space="preserve">Переходим к повестке заседания. Итак, на повестке заседания 4 вопроса. Какие будут предложения в повестку заседания?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В. Вербицкий:</w:t>
      </w:r>
      <w:r>
        <w:rPr/>
        <w:t xml:space="preserve"> Предлагаю дополнить повестку вопросом «Разное», хочу обсудить подготовку к пожароопас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В.Н. Машина:</w:t>
      </w:r>
      <w:r>
        <w:rPr/>
        <w:t xml:space="preserve"> Выносим на голосование. Кто за? Против? Воздержался?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 за принятие повестки заседания с дополн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 – 13, Против – 0, Воздержались - 0, Не голосовали – 0.</w:t>
      </w:r>
    </w:p>
    <w:p>
      <w:pPr>
        <w:pStyle w:val="Normal"/>
        <w:ind w:firstLine="708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>
          <w:szCs w:val="28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3 год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>
          <w:bCs/>
        </w:rPr>
        <w:t>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Людмила Александровна Никитина, исполняющий обязанности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Слушали: </w:t>
      </w:r>
      <w:r>
        <w:rPr/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Слушали: </w:t>
      </w:r>
      <w:r>
        <w:rPr/>
        <w:t>Об утверждении плана работы Совета депутатов на 2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.Н. Машина:</w:t>
      </w:r>
      <w:r>
        <w:rPr/>
        <w:t xml:space="preserve"> Предлагаю представленный проект взять за основу. Если будут какие-то предложения, можно направлять в отдела по организации деятельности Думы Кондинского района.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 xml:space="preserve">Слушали: </w:t>
      </w:r>
      <w:r>
        <w:rPr/>
        <w:t>Разное (О подготовке к пожароопасному периоду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В.В. Вербицкий, Н.П. Копысов, В.Н. Машина, О.А. Карповск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специалист-эксперт отдела по организации деятельности Думы Кондинского района                С.С. Мироно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1:00Z</dcterms:created>
  <dc:creator>User</dc:creator>
  <dc:description/>
  <dc:language>en-US</dc:language>
  <cp:lastModifiedBy>Молокова Татьяна Юрьевна</cp:lastModifiedBy>
  <cp:lastPrinted>2024-01-11T14:26:00Z</cp:lastPrinted>
  <dcterms:modified xsi:type="dcterms:W3CDTF">2024-04-03T08:39:00Z</dcterms:modified>
  <cp:revision>5</cp:revision>
  <dc:subject/>
  <dc:title>Муниципальное образование городское поселение Междуреченский</dc:title>
</cp:coreProperties>
</file>