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</w:t>
      </w:r>
      <w:r>
        <w:rPr>
          <w:szCs w:val="28"/>
        </w:rPr>
        <w:t xml:space="preserve"> </w:t>
      </w:r>
      <w:r>
        <w:rPr>
          <w:sz w:val="26"/>
          <w:szCs w:val="26"/>
        </w:rPr>
        <w:t>сентября 2025 года                                                                         гп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убличные слушания проведены в соответствии с постановлением Правительства РФ от 22 февраля 2012 года №154 «О требованиях к схемам теплоснабжения, порядку их разработки и утверждения», Федеральным законом от 27 июля 2010 года №190-ФЗ «О теплоснабжении», п.4 ст.14 Федеральным законом от 06.10.2003 года №131 «Об общих принципах организации местного самоуправления в Российской Федерации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2 сентября 2025 года в 18.00 часов в зале заседаний по адресу: ул. Титова, 26, гп. Междуреченский, Кондинский район с участием жителей городского поселения Междуреченский.  </w:t>
      </w:r>
    </w:p>
    <w:p>
      <w:pPr>
        <w:pStyle w:val="Normal"/>
        <w:ind w:firstLine="360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. Иванов 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Кондинского района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Е. Вшивце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-технического отдела управления жилищно-коммунального хозяйства администрации Кондинск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Ложкина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организационного комитета.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организационного комитета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ожений по внесению изменений и дополнений в проект актуализации схемы теплоснабжения городского поселения Междуреченский от населения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ктуализировать схему теплоснабжения городского поселения Междуреченский Кондинского района, Ханты-Мансийского автономного округа-Югра с учетом поступивших предложений от ООО СК «Лид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актуализированной схемы теплоснабжения городского поселения Междуреченский рекомендовать к утвержд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заключение о результатах публичных слушаний обнародовать в установленном порядк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анизационного комитета</w:t>
        <w:tab/>
        <w:t xml:space="preserve">                 С.А. Ив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А.В. Ложкина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0:00Z</dcterms:created>
  <dc:creator>gasymova1</dc:creator>
  <dc:description/>
  <cp:keywords/>
  <dc:language>en-US</dc:language>
  <cp:lastModifiedBy>Ложкина Анастасия Васильевна</cp:lastModifiedBy>
  <cp:lastPrinted>2020-05-27T09:22:00Z</cp:lastPrinted>
  <dcterms:modified xsi:type="dcterms:W3CDTF">2025-09-19T06:53:00Z</dcterms:modified>
  <cp:revision>16</cp:revision>
  <dc:subject/>
  <dc:title>МУНИЦИПАЛЬНОЕ ОБРАЗОВАНИЕ КОНДИНСКИЙ РАЙОН</dc:title>
</cp:coreProperties>
</file>