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Style w:val="a6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042"/>
        <w:gridCol w:w="6379"/>
      </w:tblGrid>
      <w:tr>
        <w:trPr>
          <w:trHeight w:val="761" w:hRule="atLeast"/>
        </w:trPr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4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>
          <w:trHeight w:val="685" w:hRule="atLeast"/>
        </w:trPr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421" w:type="dxa"/>
            <w:gridSpan w:val="2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эксплуатация нефтепровода федерального значения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Участок магистрального нефтепровода «Холмогоры-Клин» 745 км – 807 км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цель установления публичного сервитута)</w:t>
            </w:r>
          </w:p>
        </w:tc>
      </w:tr>
      <w:tr>
        <w:trPr>
          <w:trHeight w:val="1068" w:hRule="atLeast"/>
        </w:trPr>
        <w:tc>
          <w:tcPr>
            <w:tcW w:w="64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0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дастровый номер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625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Леушинское участковое лесничество, Леушинское урочище, кварталы № 113, 114, Междуреченское урочище, кварталы № 1-8, 13-18, Пойменное урочище, квартал № 1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640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Леушинское участковое лесничество, Морткинское урочище, кварталы № 8, 9, Пойменное урочище, квартал № 1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643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-н, Кондинское лесничество, Морткинское участковое лесничество, Пойменное урочище, кварталы № 18-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644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Морткинское участковое лесничество, Междуреченское урочище, кварталы № 19-50, 58-280, Морткинское урочище, кварталы № 4, 10-62, 64-120, Тангульское урочище, кварталы № 1-141, Ямкинское урочище, кварталы № 1-88, 90-99, 103-28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650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Леушинское участковое лесничество, Леушинское урочище, кварталы № 2-14, 21-48, 51-204, Луговское урочище, кварталы № 296-470, Междуреченское урочище, кварталы № 1, 3, 4, 8, 10-18, 51-60, Морткинское урочище, кварталы № 1-3, 5-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661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-н, Кондинское лесничество, Морткинское участковое лесничество, Морткинское урочище, кварталы № 4, 10-13, 19-22, 32-34, 45-50, 62-65, 80, 81, Пойменное урочище, кварталы № 18, 19, Ямкинское урочище, кварталы № 71, 72, 84-90, 98-10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683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-Югра, Кондинский райо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727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Леушинское участковое лесничество, Морткинское урочище, кварталы № 8, 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80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7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Морткинское участковое лесничество, Пойменное урочище, квартал № 21, эксплуатационные и защитные лес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8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Морткинское участковое лесничество, Пойменное урочище, в квартале № 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08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11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11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Морткинское участковое лесничество, Пойменное урочище, квартал № 21, защитные лес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14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Морткинское участковое лесничество, Морткинское урочище, кварталы №№ 12, 13, 14, защитные леса, кварталы №№ 4, 14, 12, 13, эксплуатационные леса, Ямкинское урочище, кварталы №№ 107, 96, 95, 94, эксплуатационные лес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14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-Югра, Кондинский район, в районе д.Сотн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14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-Югра,Кондинский райо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14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-Югра, Кондинский район, в районе протоки Деревенска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115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-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4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502001:7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ийский автономный округ-Югра, Кондинский район, Кондинское лесничество, Леушинское участковое лесничество, Морткинское урочище (квартал № 9), Пойменное урочище (квартал № 17)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502001:7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юменская область, Ханты-Мансийский автономный округ - Югра, Кондинский район, в районе деревни Сотн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503001:7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503001:7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-н, Кондинское лесничество, Морткинское участковое лесничество, Морткинское урочище, квартал 1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503001:7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-Югра, Кондинский район, в районе д.Сотн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1203001:2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юменская область, Ханты-Мансийский автономный округ - Югра, Кондинский райо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1203001:2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Морткинское участковое лесничество, Ямкинское урочище, в квартале №9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1203001:2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Морткинское участковое лесничество, Ямкинское урочище, в квартале №9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1203001:3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-н, Кондинское лесничество, Морткинское участковое лесничество, Ямкинское урочище, квартал 9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63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, наземные объекты для эксплуатации магистрального нефтепровода Холмогоры-Клин (668-939 км)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64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66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 Кондинский, наземные объекты электрохимической защиты нефтепроводов Сургут-Полоцк, Холмогоры-Кли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61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, наземные объекты для эксплуатации магистрального нефтепровода Сургут-Полоц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401011:160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84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 Кондинский, магистральный нефтепровод Красноленинск-Шаим-Конда 143км-226км, 261км-343км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000000:6383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401011:155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, пгт. Междуреченский, ЛПДС "Конд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000000:6367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-н., наземные объекты электрохимической защиты нефтепровода Холмогоры-Кли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106001:20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Морткинское участковое лесничество, Пойменное урочище, в квартале № 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401009:2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401012:5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ое лесничество, Леушинское участковое лесничество, Междуреченское урочище, квартал №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000000:63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104001:7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-Югра, Кондинский райо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000000:63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:01:0401011:698</w:t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Ханты-Мансийский автономный округ - Югра, Кондинский м.р-н, г.п Междуреч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000000:89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, Кондинский Лесхоз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401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р-н. Конди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401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86:01:0401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нты-Мансийский автономный округ - Югра, Кондинский район</w:t>
            </w:r>
          </w:p>
        </w:tc>
      </w:tr>
      <w:tr>
        <w:trPr>
          <w:trHeight w:val="2117" w:hRule="atLeast"/>
        </w:trPr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4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Кондинск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: 628200, Ханты-Мансийский автономный округ-Югра, Кондинский район, пгт. Междуреченский, ул. Титова, д.21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лефон: +7 (34677) 33-540, E-mail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la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dmkond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ru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117" w:hRule="atLeast"/>
        </w:trPr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поселения Междуреченский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: 628200, Ханты-Мансийский автономный округ-Югра, Кондинский район, пгт. Междуреченский, ул. Титова, д.14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лефон: +7 </w:t>
            </w: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(34677) 35-06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ejdurec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117" w:hRule="atLeast"/>
        </w:trPr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поселения Мортка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color w:val="1E1D1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28206, Ханты-Мансийский автономный округ - Югра, Кондинский район, п.Мортка, ул. Путейская, д. 10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+7 (34677)30-02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d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ortk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117" w:hRule="atLeast"/>
        </w:trPr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городского поселения Кондинское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color w:val="1E1D1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28210, Ханты-Мансийский автономный округ - Югра, Кондинский район, пгт.Кондинское, ул. Советская, д. 11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+7 (34677) 21-95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iemnay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ondad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ind w:left="-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669" w:hRule="atLeast"/>
        </w:trPr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42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-mail: minenergo@minenergo.gov.r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ru-RU" w:eastAsia="ru-RU" w:bidi="ar-SA"/>
                </w:rPr>
                <w:t>https://minenergo.gov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gla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admkon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riemn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kond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mort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mejdur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42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О «Транснефть-Сибир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дрес: 625000, Тюменская область, г. Тюмень, ул. Республики, д.139 8(3452)-3227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E-mail: info@tmn.transneft.ru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 xml:space="preserve">размещены на сайт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admkonda.ru/publichnye-servituty-2025.html</w:t>
              </w:r>
            </w:hyperlink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9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1f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fec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rong">
    <w:name w:val="Strong"/>
    <w:basedOn w:val="DefaultParagraphFont"/>
    <w:uiPriority w:val="22"/>
    <w:qFormat/>
    <w:rsid w:val="006c64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fe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Title" w:customStyle="1">
    <w:name w:val="ConsPlusTitle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1" w:customStyle="1">
    <w:name w:val="Обычный1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ru-RU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2" w:customStyle="1">
    <w:name w:val="Обычный2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" w:customStyle="1">
    <w:name w:val="Обычный3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Xl65" w:customStyle="1">
    <w:name w:val="xl65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04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3" w:customStyle="1">
    <w:name w:val="xl63"/>
    <w:basedOn w:val="Normal"/>
    <w:qFormat/>
    <w:rsid w:val="00aa102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aa102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NoSpacing">
    <w:name w:val="No Spacing"/>
    <w:uiPriority w:val="1"/>
    <w:qFormat/>
    <w:rsid w:val="0077357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b1f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mailto:glava@admkonda.ru" TargetMode="External"/><Relationship Id="rId4" Type="http://schemas.openxmlformats.org/officeDocument/2006/relationships/hyperlink" Target="mailto:priemnaya@kondadm.ru" TargetMode="External"/><Relationship Id="rId5" Type="http://schemas.openxmlformats.org/officeDocument/2006/relationships/hyperlink" Target="mailto:adm-mortka@mail.ru" TargetMode="External"/><Relationship Id="rId6" Type="http://schemas.openxmlformats.org/officeDocument/2006/relationships/hyperlink" Target="mailto:mejdurech@mail.ru" TargetMode="External"/><Relationship Id="rId7" Type="http://schemas.openxmlformats.org/officeDocument/2006/relationships/hyperlink" Target="https://admkonda.ru/publichnye-servituty-20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EC8D0-4DD4-4976-92E9-1A1231AF5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5</Pages>
  <Words>1707</Words>
  <Characters>9732</Characters>
  <CharactersWithSpaces>11417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55:00Z</dcterms:created>
  <dc:creator>Юля Христиченко</dc:creator>
  <dc:description/>
  <dc:language>en-US</dc:language>
  <cp:lastModifiedBy>Гиголаева Екатерина Сергеевна</cp:lastModifiedBy>
  <cp:lastPrinted>2019-08-27T09:19:00Z</cp:lastPrinted>
  <dcterms:modified xsi:type="dcterms:W3CDTF">2025-10-06T09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