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городского поселения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исполнении бюджета муниципального образования городского поселения Мортка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                           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мин.</w:t>
      </w:r>
    </w:p>
    <w:p>
      <w:pPr>
        <w:pStyle w:val="Normal"/>
        <w:rPr/>
      </w:pPr>
      <w:r>
        <w:rPr/>
        <w:t>пгт. Мортка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личество зарегистрированных участников: 47 ч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естка публичных слушаний: Обсуждение решения Совета депутатов городского поселения Мортка «Об исполнении бюджета муниципального образования городского поселения Мортка за 2023 год»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Основания проведения публичных слушаний: </w:t>
      </w:r>
      <w:r>
        <w:rPr/>
        <w:t>публичные слушания назначены решением Совета депутатов городского поселения Мортка от 28 марта 2024г. № 36 «О  назначении публичных слушаний по обсуждению проекта решения Совета депутатов городского поселения Мортка  «Об исполнении бюджета городского поселения Мортка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убличных слушаниях председательствовал: и.о. заведующая финансово-экономическим отделом администрации городского поселения Мортка, заместитель председатель публичных слушаний Ольга Ивановна Ощепкова.</w:t>
      </w:r>
    </w:p>
    <w:p>
      <w:pPr>
        <w:pStyle w:val="Normal"/>
        <w:jc w:val="both"/>
        <w:rPr/>
      </w:pPr>
      <w:r>
        <w:rPr/>
        <w:t>Секретарь публичных слушаний: главный специалист финансово-экономического отдела администрации городского   поселения Мортка Марина Вячеславовна Гавриличева.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став оргкомитета, уполномоченного на проведение публичных слушаний по проекту решения об исполнении бюджета Муниципального образования городское поселение Мортка за 2023 год</w:t>
      </w:r>
    </w:p>
    <w:p>
      <w:pPr>
        <w:pStyle w:val="Normal"/>
        <w:tabs>
          <w:tab w:val="clear" w:pos="510"/>
          <w:tab w:val="left" w:pos="540" w:leader="none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>
          <w:rFonts w:cs="Courier New"/>
        </w:rPr>
        <w:tab/>
        <w:t xml:space="preserve">Екатерина Сергеевна Чумичёва – исполняющий обязанности заместителя главы муниципального образования городское поселение Мортка, председатель </w:t>
      </w:r>
      <w:r>
        <w:rPr/>
        <w:t>публичных слушаний;</w:t>
      </w:r>
    </w:p>
    <w:p>
      <w:pPr>
        <w:pStyle w:val="Normal"/>
        <w:tabs>
          <w:tab w:val="clear" w:pos="510"/>
          <w:tab w:val="left" w:pos="540" w:leader="none"/>
          <w:tab w:val="left" w:pos="1140" w:leader="none"/>
        </w:tabs>
        <w:autoSpaceDE w:val="false"/>
        <w:jc w:val="both"/>
        <w:rPr>
          <w:sz w:val="26"/>
          <w:szCs w:val="26"/>
        </w:rPr>
      </w:pPr>
      <w:r>
        <w:rPr/>
        <w:t>Ольга Ивановна Ощепкова – и.о. заведующая финансово-экономическим отделом администрации городского поселения Мортка, заместитель председатель публичных слушаний;</w:t>
      </w:r>
    </w:p>
    <w:p>
      <w:pPr>
        <w:pStyle w:val="Normal"/>
        <w:ind w:firstLine="510"/>
        <w:jc w:val="both"/>
        <w:rPr/>
      </w:pPr>
      <w:r>
        <w:rPr/>
        <w:t>Марина Вячеславовна Гавриличева  – главный специалист финансово-экономического отдела администрации городского   поселения Мортка, секретарь.</w:t>
      </w:r>
    </w:p>
    <w:p>
      <w:pPr>
        <w:pStyle w:val="Normal"/>
        <w:ind w:firstLine="879"/>
        <w:jc w:val="both"/>
        <w:rPr/>
      </w:pPr>
      <w:r>
        <w:rPr/>
        <w:t xml:space="preserve">Члены организационного комитета: </w:t>
      </w:r>
    </w:p>
    <w:p>
      <w:pPr>
        <w:pStyle w:val="Normal"/>
        <w:ind w:firstLine="510"/>
        <w:jc w:val="both"/>
        <w:rPr/>
      </w:pPr>
      <w:r>
        <w:rPr/>
        <w:t xml:space="preserve">Игорь Викторович  Карякин – председатель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 xml:space="preserve">Алексей Михаилович Поливцев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 xml:space="preserve">Александр Владимирович Лихачев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 </w:t>
      </w:r>
    </w:p>
    <w:p>
      <w:pPr>
        <w:pStyle w:val="Normal"/>
        <w:ind w:firstLine="510"/>
        <w:jc w:val="both"/>
        <w:rPr/>
      </w:pPr>
      <w:r>
        <w:rPr/>
        <w:t>Александр Сергеевич Овсянкин 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</w:t>
      </w:r>
    </w:p>
    <w:p>
      <w:pPr>
        <w:pStyle w:val="Normal"/>
        <w:jc w:val="both"/>
        <w:rPr/>
      </w:pPr>
      <w:r>
        <w:rPr>
          <w:b/>
        </w:rPr>
        <w:t>Выступ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ь публичных слушаний </w:t>
      </w:r>
      <w:r>
        <w:rPr/>
        <w:t xml:space="preserve">– и.о.заведующая финансово-экономическим отделом администрации городского поселения Мортка  Ольга Ивановна Ощепкова </w:t>
      </w:r>
    </w:p>
    <w:p>
      <w:pPr>
        <w:pStyle w:val="Normal"/>
        <w:jc w:val="both"/>
        <w:rPr/>
      </w:pPr>
      <w:r>
        <w:rPr/>
        <w:t xml:space="preserve">Публичные слушания по проекту решения об исполнении бюджета проводятся в целях реализации принципа прозрачности бюджетной системы Российской Федерации, обеспечения открытости для общества и средств массовой информации процедур рассмотрения и принятия решений о соответствии фактического исполнения бюджета решению о бюджете Муниципального образования городское поселение Мортка. </w:t>
      </w:r>
    </w:p>
    <w:p>
      <w:pPr>
        <w:pStyle w:val="Normal"/>
        <w:ind w:firstLine="510"/>
        <w:jc w:val="both"/>
        <w:rPr>
          <w:sz w:val="25"/>
          <w:szCs w:val="25"/>
        </w:rPr>
      </w:pPr>
      <w:r>
        <w:rPr/>
        <w:t xml:space="preserve">Предметом обсуждения является проект решения Совета депутатов городского поселения Мортка «Об исполнении бюджета муниципального образования городского поселения Мортка за 2023 год». По итогам публичных слушаний на основании высказанных мнений, предложений и замечаний будет составлен протокол о результатах публичных слушаний.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проекте решения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муниципального образования городского поселения Мортка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</w:t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  <w:t>Докладывала: Кавардакова Светлана Викторовна</w:t>
      </w:r>
      <w:r>
        <w:rPr/>
        <w:t xml:space="preserve"> – </w:t>
      </w:r>
      <w:r>
        <w:rPr>
          <w:sz w:val="24"/>
          <w:szCs w:val="24"/>
        </w:rPr>
        <w:t>заведующая финансово-экономического отдела администрации городского поселения Мортк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2023</w:t>
      </w:r>
      <w:r>
        <w:rPr/>
        <w:t xml:space="preserve"> год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2304"/>
        <w:gridCol w:w="21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вержденный бюджет на 2020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очненный план на 2020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ректировка бюджета: «+»- рост:«-» - сни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 866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186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 32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 866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16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 5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 229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 229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рхплановые собственные  доходы всего-6 миллион 561 тысяч рублей (продажа муниципального жилья 2 мил.316 тыс. рублей аренда земельных участков 2 млн. 100 тыс.рублей акцизы 2 млн. 145 тыс.)</w:t>
      </w:r>
    </w:p>
    <w:p>
      <w:pPr>
        <w:pStyle w:val="Normal"/>
        <w:ind w:firstLine="709"/>
        <w:jc w:val="both"/>
        <w:rPr/>
      </w:pPr>
      <w:r>
        <w:rPr/>
        <w:t>Увеличение дотации в сумме 19 млн. 759 тысяч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бюджета муниципального образования городское поселение Мортка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В структуре доходов бюджета за 2023 год (по данным исполнения): налоговые доходы в сумме 23 644 287,33 руб., что составляет  20,5 % от доходной части бюджета в целом;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неналоговые доходы в объеме 6 948 011,95., или 6%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Дотации 84 513 0618,01 тыс. рублей или 73,5 %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Лидирующее место в структуре налоговых доходов при исполнении бюджета за 2023 год занимают акцизы, удельный вес в общей сумме налоговых доходов составляет 13 117 191,64  руб. или 55,5%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Второе место в налоговых доходах при исполнении бюджета поселения занимает налог на доходы физических лиц 5 868 996,81 рублей  или 24,8%,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Третье место в налоговых доходах при исполнении бюджета поселения занимают налоги на имущество (земельный налог, транспортный налог, налог на имущество) 4 611 448,88 рублей, или 19,5% от общей суммы налоговых доходов при исполнении бюджета. 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Четвертое место в налоговых доходах при исполнении бюджета занимает государственной пошлины за совершение нотариальных действий составили в 2023 году 46 650,0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Наибольшее поступление неналоговых доходов в 2023 году обеспечено за счет  от продажи имущества находящегося в муниципальной собственности (муниципальное жилье квартира), – 2 316 000,00 руб., или 33,3%, 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использования имущества, находящегося в муниципальной собственности – 1 800 856,23., или 25,9%, из них плата за пользование жилым помещением составила – 1 139133,10 ., плата за аренду имущества – 661 723,13 руб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Арендная плата земельных участков – 2 399 348,15, или 34,5 % от общей суммы неналоговых поступлений доходов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Прочие доходы от платных услуг- 128 590,00. или 1,8%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Поступления от  продажи земельных участков –105 518,56. или 1,5 %. Штрафы, неустойки, пени-2 120,18. или 0,03%,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рочие доходы от компенсации затрат бюджетов городских поселений (возмещение ФСС, возврат за кап.ремонт дома непригодного для проживания) – 195 578,83 или 2,97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сходы бюджета муниципального образования городское поселение Мортка </w:t>
      </w:r>
    </w:p>
    <w:p>
      <w:pPr>
        <w:pStyle w:val="Normal"/>
        <w:ind w:firstLine="709"/>
        <w:jc w:val="both"/>
        <w:rPr/>
      </w:pPr>
      <w:r>
        <w:rPr/>
        <w:t>Одним  из направлений расходов бюджета поселения за 2023 год являются расходы на дорожного хозяйства 29 391 457,29 рублей или 26,7%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расходы благоустройство 9 666 805,52 рублей или 8,8% в общем объеме расходов, </w:t>
      </w:r>
    </w:p>
    <w:p>
      <w:pPr>
        <w:pStyle w:val="Normal"/>
        <w:ind w:firstLine="709"/>
        <w:jc w:val="both"/>
        <w:rPr/>
      </w:pPr>
      <w:r>
        <w:rPr/>
        <w:t>расходы жилищного фонда составляет 485 893,87 рублей или 0,4%. Расходы на развитие муниципальной службы и содержание подведомственного МКУ  «Хозяйственная служба» приходится 47 194 817,85 руб. или 43,1 %,</w:t>
      </w:r>
    </w:p>
    <w:p>
      <w:pPr>
        <w:pStyle w:val="Normal"/>
        <w:ind w:firstLine="709"/>
        <w:jc w:val="both"/>
        <w:rPr/>
      </w:pPr>
      <w:r>
        <w:rPr/>
        <w:t>развитие сферы культуры 22 174 063,46 рублей или 21,0%.</w:t>
      </w:r>
    </w:p>
    <w:p>
      <w:pPr>
        <w:pStyle w:val="Normal"/>
        <w:ind w:firstLine="709"/>
        <w:jc w:val="both"/>
        <w:rPr/>
      </w:pPr>
      <w:r>
        <w:rPr/>
        <w:t>Общий объем программных расходов бюджета за 2023 год составил в сумме 110 154 230,18 руб., или 100% от общего объема расходов</w:t>
      </w:r>
    </w:p>
    <w:p>
      <w:pPr>
        <w:pStyle w:val="Normal"/>
        <w:ind w:firstLine="709"/>
        <w:jc w:val="both"/>
        <w:rPr/>
      </w:pPr>
      <w:r>
        <w:rPr/>
        <w:t>В том числ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02. «Муниципальная программа "Укрепление межнационального и межконфессионального согласия, профилактика правонарушений, экстремизма и терроризма в городском поселении Мортка "» направлено  26 187,50  рублей,</w:t>
      </w:r>
    </w:p>
    <w:p>
      <w:pPr>
        <w:pStyle w:val="Normal"/>
        <w:ind w:firstLine="709"/>
        <w:jc w:val="both"/>
        <w:rPr/>
      </w:pPr>
      <w:r>
        <w:rPr/>
        <w:t xml:space="preserve">03. Муниципальная программа "Создание условий для комфортного проживания жителей городского поселения Мортка " составило 39 574 156,68. рублей. в т.ч </w:t>
      </w:r>
    </w:p>
    <w:p>
      <w:pPr>
        <w:pStyle w:val="Normal"/>
        <w:ind w:firstLine="709"/>
        <w:jc w:val="both"/>
        <w:rPr/>
      </w:pPr>
      <w:r>
        <w:rPr/>
        <w:t xml:space="preserve">03.1 Подпрограмма «Дорожное хозяйство»- расходы всего в сумме 29 391 457,29 рублей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Основное мероприятие "Ремонт дорог общего пользования" в сумме 19 758 459,12 рублей., в том числе выполнение работ по ремонту автомобильной дороги по ул. Индустриальная в пгт. Мортка – 15 968 418,83, так же устройство пешеходного тротуара протяженностью 420 м.п. по ул. Ф. Новикова в пгт. Мортка – 3 790 040,29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Основное мероприятие "Содержание дорог общего пользования" в сумме 9 632 998,17</w:t>
      </w:r>
    </w:p>
    <w:p>
      <w:pPr>
        <w:pStyle w:val="Normal"/>
        <w:ind w:firstLine="709"/>
        <w:jc w:val="both"/>
        <w:rPr/>
      </w:pPr>
      <w:r>
        <w:rPr/>
        <w:t>рублей, (уборка улиц от снега, вывоз снега, грейдирование дорог, противопаводковые работы, мероприятие по безопасности дорожного движения разметка дорожного покрытия.)</w:t>
      </w:r>
    </w:p>
    <w:p>
      <w:pPr>
        <w:pStyle w:val="Normal"/>
        <w:ind w:firstLine="709"/>
        <w:jc w:val="both"/>
        <w:rPr/>
      </w:pPr>
      <w:r>
        <w:rPr/>
        <w:t>03.4 Подпрограмма «Жилищный фонд» расходы всего в сумме -485 893,87 рублей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Основное мероприятие "Содержание муниципального фонда" в сумме 485 893,87 рублей</w:t>
      </w:r>
    </w:p>
    <w:p>
      <w:pPr>
        <w:pStyle w:val="Normal"/>
        <w:ind w:firstLine="709"/>
        <w:jc w:val="both"/>
        <w:rPr/>
      </w:pPr>
      <w:r>
        <w:rPr/>
        <w:t>03.2 Подпрограмма "Уличное освещение" расходы всего в сумме -3 523 104,45 рублей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Основное мероприятие "Оплата за потребленную электрическую энергию " – 3 174 242,15 рублей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Основное мероприятие " Содержание и ремонт уличного  освещения "- 348 862,30 рублей</w:t>
      </w:r>
    </w:p>
    <w:p>
      <w:pPr>
        <w:pStyle w:val="Normal"/>
        <w:ind w:firstLine="709"/>
        <w:jc w:val="both"/>
        <w:rPr/>
      </w:pPr>
      <w:r>
        <w:rPr/>
        <w:t xml:space="preserve">03.3 Подпрограмма "Благоустройство" расходы всего в сумме 6 173 701,07 рубля 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Основное мероприятие "Содержание и благоустройство населенных пунктов" 5 236 488,33 рублей  (приобретение погрузчика Четра 3458551,31)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Основное мероприятие "Санитарная очистка населенных пунктов" 437 212,74 рублей            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Основное мероприятие "Устройство снежных городков" 500 000,00 рублей</w:t>
      </w:r>
    </w:p>
    <w:p>
      <w:pPr>
        <w:pStyle w:val="Normal"/>
        <w:ind w:firstLine="709"/>
        <w:jc w:val="both"/>
        <w:rPr/>
      </w:pPr>
      <w:r>
        <w:rPr/>
        <w:t>04. Муниципальная программа "Развитие муниципальной службы в городском поселении Мортка " направлено 47 194 817,85. рубл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06. Муниципальная программа «Развитие сферы культуры, и молодёжной политики городского поселения Мортка» составили 23 359 068,15 .рублей.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Цель муниципальной программ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Осуществление возложенных на администрацию городского поселения Мортка полномочий по решению вопросов местного значения и переданных          в установленном порядке отдельных государственных полномоч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Задачи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1.Предоставление муниципальных и государственных услуг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2.Выполнение муниципальных  функций для реализации вопросов местного значения и переданных в установленном порядке         отдельных государстве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3.Разработка, реализация муниципальных программ и пла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4.Повышение результативности и качества управленческих процесс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5.Материально-техническое обеспечение деятельности администрации городского поселения Мортка </w:t>
      </w:r>
    </w:p>
    <w:p>
      <w:pPr>
        <w:pStyle w:val="Normal"/>
        <w:ind w:firstLine="709"/>
        <w:jc w:val="both"/>
        <w:rPr/>
      </w:pPr>
      <w:r>
        <w:rPr/>
        <w:t xml:space="preserve">В бюджете поселения за 2023 год резервный фонд исполнен в сумме – 300,0 тыс. руб. Расходование средств резервного фонда соответствует требованиям ст. 81 БК РФ, а также требованиям постановления администрации городского поселения Мортка от 09.11.2009 г. № 86 «Об утверждении порядка использования бюджетных ассигнований резервного фонда администрации городского поселения Мортка». 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Заместитель председатель публичных слушаний </w:t>
      </w:r>
      <w:r>
        <w:rPr/>
        <w:t>– и.о. заведующая финансово-экономическим отделом администрации городского поселения Мортка  Ольга Ивановна Ощепкова предложила проанализировать заслушанную информацию и задать интересующие вопрос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просов и замечаний не поступи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Участники по итогам публичных слушаний по проекту решения Совета депутатов городского поселения Мортка «Об утверждении отчета об исполнении бюджета за 2023год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едению заслушанную информацию.</w:t>
      </w:r>
    </w:p>
    <w:p>
      <w:pPr>
        <w:pStyle w:val="Normal"/>
        <w:jc w:val="both"/>
        <w:rPr/>
      </w:pPr>
      <w:r>
        <w:rPr/>
        <w:t>2. Признать публичные слушания по обсуждению проекта решения Совета депутатов Совета депутатов городского поселения Мортка «Об утверждении отчета об исполнении бюджета за 2023 год» состоявшимися.</w:t>
      </w:r>
    </w:p>
    <w:p>
      <w:pPr>
        <w:pStyle w:val="Normal"/>
        <w:jc w:val="both"/>
        <w:rPr>
          <w:b/>
          <w:b/>
        </w:rPr>
      </w:pPr>
      <w:r>
        <w:rPr/>
        <w:t xml:space="preserve">3. Проект решения «Об исполнении бюджета муниципального образования городского поселения Мортка за 2023 год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Протокол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>
          <w:rFonts w:cs="Courier New"/>
        </w:rPr>
        <w:t xml:space="preserve">Председатель </w:t>
      </w:r>
      <w:r>
        <w:rPr/>
        <w:t>публичных слушаний</w:t>
        <w:tab/>
        <w:t xml:space="preserve">         Е.С. </w:t>
      </w:r>
      <w:r>
        <w:rPr>
          <w:rFonts w:cs="Courier New"/>
        </w:rPr>
        <w:t>Чумичёва</w:t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 xml:space="preserve">  </w:t>
        <w:tab/>
        <w:tab/>
        <w:t xml:space="preserve">                   М.В.Гаврилич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5:00Z</dcterms:created>
  <dc:creator>gasymova1</dc:creator>
  <dc:description/>
  <cp:keywords/>
  <dc:language>en-US</dc:language>
  <cp:lastModifiedBy>User</cp:lastModifiedBy>
  <cp:lastPrinted>2024-04-18T09:53:00Z</cp:lastPrinted>
  <dcterms:modified xsi:type="dcterms:W3CDTF">2024-04-18T04:53:00Z</dcterms:modified>
  <cp:revision>8</cp:revision>
  <dc:subject/>
  <dc:title>МУНИЦИПАЛЬНОЕ ОБРАЗОВАНИЕ КОНДИНСКИЙ РАЙОН</dc:title>
</cp:coreProperties>
</file>