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тогах деятельности отдела финансово-бюджетной политики администрации городского поселения Мортка за 2023 год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-экономический отдел осуществляет свою деятельность в соответствии с Положением об отделе, утвержденным распоряжением администрации городского поселения Мортка от 09.06.2009 г. № 45-р  Численность финансово-экономического отдела составляет 4 человека, в том числе 4 муниципальных служащ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ой сфере деятельности финансово-экономический отдел осуществляет полномочия по следующим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правовое регул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сполнения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жбюджет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существление муниципального финансового контроля (в пределах полномоч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исполнения бюджета поселения за 2023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городского  поселения Мортка на 2023 год утвержден решением Совета депутатов городского  поселения Мортка от 26.12.2022 № 255 "О бюджете муниципального образования городского  поселения Мортка на 2023 год и плановый период 2024 и 2025 годов». Первоначальный объем  доходов – </w:t>
      </w:r>
      <w:r>
        <w:rPr>
          <w:rFonts w:cs="Times New Roman" w:ascii="Times New Roman" w:hAnsi="Times New Roman"/>
          <w:sz w:val="24"/>
          <w:szCs w:val="24"/>
        </w:rPr>
        <w:t xml:space="preserve">86 975 006,89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расходов – </w:t>
      </w:r>
      <w:r>
        <w:rPr>
          <w:rFonts w:cs="Times New Roman" w:ascii="Times New Roman" w:hAnsi="Times New Roman"/>
          <w:sz w:val="24"/>
          <w:szCs w:val="24"/>
        </w:rPr>
        <w:t xml:space="preserve">86 975 006,89 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дефицита (профицита) - 0,00 рублей. В решение о бюджете городского  поселения Мортка (как в сам бюджет, так и в приложения к бюджету) в течение финансового года восемь раз вносились изменения и дополнения на основании решений Совета депутатов (№267 от 27.01.2023, от 29.03.2023 №273, от 05.05.2023 №281, от 08.06.2023 №286, от 24.07.2023 №291, от 30.08.2023 №255, от 30.11.2023 №10, от 15.11.2023 №14, от 27.12.2023 №16).  В результате изменений бюдж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общий объем доходов городского  поселения Мортка был увеличен на 26 211 540,87 рублей (на 130,1 %) и утверждён в сумме 113 186 547,46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щий объём расходов городского  поселения Мортка увеличен на сумму 31 441 101,30 рублей (на 136,1 %) и утвержден в сумме 118 416 108,19рублей;   По итогам исполнения бюджета за 2023 год поступило доходов 115 105 367,29рублей, кассовые расходы составили 110 154 230,18</w:t>
        <w:tab/>
        <w:t xml:space="preserve"> рублей, превышение  доходов над расходами (профицит) составил -4 951 137,11рублей. Доходная часть бюджета исполнена на 101,7 % от годового плана, расходная часть исполнена на 93,0% от годового плана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регулиров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отделом подготовлено нормативно-правовых актов в количестве 45 единиц, в т.ч.:  16 постановлений администрации городского поселения Мортка, 18  решений Совета депутатов городского поселения Мортка, 11 распоряжения администрации городского поселения Мортк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сполнения бюдж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н устойчивый электронный документооборот с бюджетополучателями и кредитными организациями с использованием электронно-цифровой подпис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, при этом определяется наличие/отсутствие временного кассового разрыва, которые связаны с неравномерным поступлением доходов в течении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ие и ведение лицевых счетов учреждений поселения в органе федерального казначейства позволяет повысить качество исполнения бюджетов, усилить контроль за целевым использованием бюджетных средств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ление бюджетной отчё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 –экономическим отделом проведена работа по составлению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одового отч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сполнении бюджета за 2023 год. Составлена бюджетная отчетность об исполнении бюджета за 2023 год в соответствии с приказами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результате годовой отчет об исполнении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2023 год составлен своевременно и в полном объеме представлен в Комитет финансов администрации Кондинского района, а также в Контрольно-счетную палату Кондинского района. Получено положительное заключение по годовому отчету от Контрольно-счетной палат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разработан проект решения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 xml:space="preserve"> «Об исполнении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 xml:space="preserve"> за 2023 год», который был напр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 внешнюю проверку Контрольно-счетной палате Кондинского района,  которая включает подготовку заключения на годовой отчет об исполнении бюджета, в сроки установленные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Совет депутатов на рассмотрение, в сроки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принят Решением Совета депутатов от 24.04.2024 года № 39 «Об исполнении бюджета муниципального образования городского поселения Мортка за 2023 год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жбюджет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с Департаментом  финансов Ханты-Мансийского автономного округа - Югры заключ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е о мерах по повышению эффективности использования бюджетных средств и увеличению поступлений налоговых и неналоговых доходов местных бюджетов </w:t>
      </w:r>
      <w:r>
        <w:rPr>
          <w:rFonts w:cs="Times New Roman" w:ascii="Times New Roman" w:hAnsi="Times New Roman"/>
          <w:sz w:val="24"/>
          <w:szCs w:val="24"/>
        </w:rPr>
        <w:t>(далее – Соглашения). Все обязательства, установленные настоящим соглашением, выполн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-экономическим отделом </w:t>
      </w:r>
      <w:r>
        <w:rPr>
          <w:rFonts w:cs="Times New Roman" w:ascii="Times New Roman" w:hAnsi="Times New Roman"/>
          <w:sz w:val="24"/>
          <w:szCs w:val="24"/>
        </w:rPr>
        <w:t>созданы вкладки «Бюджет» (в целях реализации задачи, поставленной Президентом РФ по обеспечению доступности и прозрачности бюджета для граждан) и «Налоговая политика» на официальном сайте органов местного самоуправления Кондинского района в разделе «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бюджетного процесса в муниципальном образовании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 xml:space="preserve"> и обеспечения обмена информацией между участниками бюджетного процесса в 2023 году проведена следующая работа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, регламентирующими порядок составления и исполнения бюджета. 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в автоматизированной системе АС «УРМ», АС «Бюджет»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нсолидированной отчетности  внедрено и введено в промышленную эксплуатацию на основе веб-технологий программное обеспечение «ВЭБ-Консолидация», разработчик НПО «Криста»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Обеспечена  работа защищенного электронного документооборота с использованием средств электронной подписи в </w:t>
      </w:r>
      <w:r>
        <w:rPr>
          <w:rFonts w:cs="Times New Roman" w:ascii="Times New Roman" w:hAnsi="Times New Roman"/>
          <w:b w:val="false"/>
        </w:rPr>
        <w:t>программном обеспечении «Система удал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финансового документооборот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между администрацией городского  поселения Мортка, подведомственными учреждениями и управлением Федерального казначейства по Ханты-Мансийскому автономному округу - Югре при осуществлении кассового обслуживания исполнения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целях погашения имеющейся задолженности по налогам и недопущения дальнейшего ее рост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руководителей организаций, были направлены письма о проведении разъяснительной работы по погашению задолж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финансовой грамотности населения на официальном сайте администрации Кондинского района в разделе «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>» в доступной форме  для всех граждан размещается в разделе «Бюджет для граждан» информация о  бюджете на очередной финансовый год и плановый период, а также информация о результатах его исполнения; организуются публичные слушания по проекту решения Совета депутатов о бюджете на очередной финансовый год и плановый период, по отчету об исполнении бюджета городского поселения Мор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ая финансово-экономическим отделом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Каварда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1:00Z</dcterms:created>
  <dc:creator>Михайлова</dc:creator>
  <dc:description/>
  <cp:keywords/>
  <dc:language>en-US</dc:language>
  <cp:lastModifiedBy>User</cp:lastModifiedBy>
  <dcterms:modified xsi:type="dcterms:W3CDTF">2024-05-29T09:11:00Z</dcterms:modified>
  <cp:revision>2</cp:revision>
  <dc:subject/>
  <dc:title/>
</cp:coreProperties>
</file>