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тогах деятельности отдела финансово-бюджетной политики администрации городского поселения Мортка за 2024 год</w:t>
      </w:r>
    </w:p>
    <w:p>
      <w:pPr>
        <w:pStyle w:val="Normal"/>
        <w:shd w:fill="FFFFFF" w:val="clear"/>
        <w:spacing w:lineRule="auto" w:line="240" w:before="188" w:after="1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-экономический отдел осуществляет свою деятельность в соответствии с Положением об отделе, утвержденным распоряжением администрации городского поселения Мортка от 09.06.2009 г. № 45-р  Численность финансово-экономического отдела составляет 4 человека, в том числе 4 муниципальных служащи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становленной сфере деятельности финансово-экономический отдел осуществляет полномочия по следующим основны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е правовое регул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екта бюджет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сполнения бюджет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межбюджет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существление муниципального финансового контроля (в пределах полномоч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исполнения бюджета поселения за 2024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 городского  поселения Мортка на 2024 год утвержден решением Совета депутатов городского  поселения Мортка от 27.12.2023 № 15 "О бюджете муниципального образования городского  поселения Мортка на 2024 год и плановый период 2025 и 2026 годов». Первоначальный объем  доходов – </w:t>
      </w:r>
      <w:r>
        <w:rPr>
          <w:rFonts w:cs="Times New Roman" w:ascii="Times New Roman" w:hAnsi="Times New Roman"/>
          <w:sz w:val="24"/>
          <w:szCs w:val="24"/>
        </w:rPr>
        <w:t xml:space="preserve">124 912 267,75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, расходов – </w:t>
      </w:r>
      <w:r>
        <w:rPr>
          <w:rFonts w:cs="Times New Roman" w:ascii="Times New Roman" w:hAnsi="Times New Roman"/>
          <w:sz w:val="24"/>
          <w:szCs w:val="24"/>
        </w:rPr>
        <w:t xml:space="preserve">124 912 267,75 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, дефицита (профицита) - 0,00 рублей. В решение о бюджете городского  поселения Мортка (как в сам бюджет, так и в приложения к бюджету) в течение финансового года восемь раз вносились изменения и дополнения на основании решений Совета депутатов (№31 от 30.01.2024, от 28.03.2024 №33, от 24.04.2024 №38, от 28.06.2024 №43, от 10.07.2024 №47, от 29.08.2024 №51, от 30.08.2024 №58, от 27.0.2024 №60, от 31.10.2024 №67, 27.12.2024 №78).  В результате изменений бюдж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общий объем доходов городского  поселения Мортка был увеличен на 26 204 244,25 рублей (на 121 %) и утверждён в сумме 151 116 512,00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щий объём расходов городского  поселения Мортка увеличен на сумму 36 384 942,09 рублей (на 129,1 %) и утвержден в сумме 161 297 209,84рублей;   По итогам исполнения бюджета за 2024 год поступило доходов 152 333 923,24рублей, кассовые расходы составили 149 351 916,28</w:t>
        <w:tab/>
        <w:t xml:space="preserve"> рублей, превышение  доходов над расходами (профицит) составил -13 162 704,80рублей. Доходная часть бюджета исполнена на 100,8 % от годового плана, расходная часть исполнена на 92,6% от годового плана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регулирова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отделом подготовлено нормативно-правовых актов в количестве 39 единиц, в т.ч.:  14 постановлений администрации городского поселения Мортка, 13  решений Совета депутатов городского поселения Мортка, 12 распоряжения администрации городского поселения Мортка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сполнения бюдже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ан устойчивый электронный документооборот с бюджетополучателями и кредитными организациями с использованием электронно-цифровой подпис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определения потребности в денежных средствах на едином счете бюджета ежемесячно для проведения кассовых выплат составляется предельный объем финансирования, при этом определяется наличие/отсутствие временного кассового разрыва, которые связаны с неравномерным поступлением доходов в течении год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рытие и ведение лицевых счетов учреждений поселения в органе федерального казначейства позволяет повысить качество исполнения бюджетов, усилить контроль за целевым использованием бюджетных средств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ление бюджетной отчёт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 –экономическим отделом проведена работа по составлению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годового отч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исполнении бюджета за 2024 год. Составлена бюджетная отчетность об исполнении бюджета за 2024 год в соответствии с приказами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В результате годовой отчет об исполнении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 поселения Мор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2024 год составлен своевременно и в полном объеме представлен в Комитет финансов администрации Кондинского района, а также в Контрольно-счетную палату Кондинского района. Получено положительное заключение по годовому отчету от Контрольно-счетной палаты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разработан проект решения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 поселения Мортка</w:t>
      </w:r>
      <w:r>
        <w:rPr>
          <w:rFonts w:cs="Times New Roman" w:ascii="Times New Roman" w:hAnsi="Times New Roman"/>
          <w:sz w:val="24"/>
          <w:szCs w:val="24"/>
        </w:rPr>
        <w:t xml:space="preserve"> «Об исполнении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 поселения Мортка</w:t>
      </w:r>
      <w:r>
        <w:rPr>
          <w:rFonts w:cs="Times New Roman" w:ascii="Times New Roman" w:hAnsi="Times New Roman"/>
          <w:sz w:val="24"/>
          <w:szCs w:val="24"/>
        </w:rPr>
        <w:t xml:space="preserve"> за 2024 год», который был направл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 внешнюю проверку Контрольно-счетной палате Кондинского района,  которая включает подготовку заключения на годовой отчет об исполнении бюджета, в сроки установленные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 Совет депутатов на рассмотрение, в сроки установл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бюджета принят Решением Совета депутатов от 16.05.20245 года № 103 «Об исполнении бюджета муниципального образования городского поселения Мортка за 2024 год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ежбюджетных отно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с Департаментом  финансов Ханты-Мансийского автономного округа - Югры заключе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шение о мерах по повышению эффективности использования бюджетных средств и увеличению поступлений налоговых и неналоговых доходов местных бюджетов </w:t>
      </w:r>
      <w:r>
        <w:rPr>
          <w:rFonts w:cs="Times New Roman" w:ascii="Times New Roman" w:hAnsi="Times New Roman"/>
          <w:sz w:val="24"/>
          <w:szCs w:val="24"/>
        </w:rPr>
        <w:t>(далее – Соглашения). Все обязательства, установленные настоящим соглашением, выполн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ом по финансам ежемесячно проводится мониторинг соблюдения норматива формирования расходов на содержание органов местного самоуправления городских и сельских поселений Кондин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-экономическим отделом </w:t>
      </w:r>
      <w:r>
        <w:rPr>
          <w:rFonts w:cs="Times New Roman" w:ascii="Times New Roman" w:hAnsi="Times New Roman"/>
          <w:sz w:val="24"/>
          <w:szCs w:val="24"/>
        </w:rPr>
        <w:t>созданы вкладки «Бюджет» (в целях реализации задачи, поставленной Президентом РФ по обеспечению доступности и прозрачности бюджета для граждан) и «Налоговая политика» на официальном сайте органов местного самоуправления Кондинского района в разделе «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 поселения Морт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бюджетного процесса в муниципальном образовании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 поселения Мортка</w:t>
      </w:r>
      <w:r>
        <w:rPr>
          <w:rFonts w:cs="Times New Roman" w:ascii="Times New Roman" w:hAnsi="Times New Roman"/>
          <w:sz w:val="24"/>
          <w:szCs w:val="24"/>
        </w:rPr>
        <w:t xml:space="preserve"> и обеспечения обмена информацией между участниками бюджетного процесса в 2024 году проведена следующая работа.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оддерживалась актуальность программного обеспечения участников бюджетного процесса поселения в соответствии с установленными нормативными актами, регламентирующими порядок составления и исполнения бюджета. 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работа в автоматизированной системе АС «УРМ», АС «Бюджет».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нсолидированной отчетности  внедрено и введено в промышленную эксплуатацию на основе веб-технологий программное обеспечение «ВЭБ-Консолидация», разработчик НПО «Криста»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 xml:space="preserve">Обеспечена  работа защищенного электронного документооборота с использованием средств электронной подписи в </w:t>
      </w:r>
      <w:r>
        <w:rPr>
          <w:rFonts w:cs="Times New Roman" w:ascii="Times New Roman" w:hAnsi="Times New Roman"/>
          <w:b w:val="false"/>
        </w:rPr>
        <w:t>программном обеспечении «Система удал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финансового документооборот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 между администрацией городского  поселения Мортка, подведомственными учреждениями и управлением Федерального казначейства по Ханты-Мансийскому автономному округу - Югре при осуществлении кассового обслуживания исполнения бюдж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целях погашения имеющейся задолженности по налогам и недопущения дальнейшего ее рост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руководителей организаций, были направлены письма о проведении разъяснительной работы по погашению задолжен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финансовой грамотности населения на официальном сайте администрации Кондинского района в разделе «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 поселения Мортка</w:t>
      </w:r>
      <w:r>
        <w:rPr>
          <w:rFonts w:cs="Times New Roman" w:ascii="Times New Roman" w:hAnsi="Times New Roman"/>
          <w:sz w:val="24"/>
          <w:szCs w:val="24"/>
        </w:rPr>
        <w:t>» в доступной форме  для всех граждан размещается в разделе «Бюджет для граждан» информация о  бюджете на очередной финансовый год и плановый период, а также информация о результатах его исполнения; организуются публичные слушания по проекту решения Совета депутатов о бюджете на очередной финансовый год и плановый период, по отчету об исполнении бюджета городского поселения Мор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ая финансово-экономическим отделом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Каварда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19:00Z</dcterms:created>
  <dc:creator>Михайлова</dc:creator>
  <dc:description/>
  <cp:keywords/>
  <dc:language>en-US</dc:language>
  <cp:lastModifiedBy>User</cp:lastModifiedBy>
  <dcterms:modified xsi:type="dcterms:W3CDTF">2025-06-04T10:19:00Z</dcterms:modified>
  <cp:revision>2</cp:revision>
  <dc:subject/>
  <dc:title/>
</cp:coreProperties>
</file>