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08» декабря 2023г.                                                                                            пгт. Мортка  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ые слушания проведены на основании решения Совета депутатов городского поселения Мортка  № 13 от 15 ноября 2023 «О назначении публичных слушаний по проекту решения Совета депутатов городского поселения Мортка«О бюджете муниципального образования городское поселение Мортка на 2024 и на плановый период 2025 и 2026 годов», в соответствии с 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№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убличные слушания состоялись «08» декабря 2023 года в 17-30 часов в здании МБУ «Культурно-досуговый центр городского поселения Мортка» с участием жителей городского поселения Морт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Е.С.Чумичева                   - и.о.зам.главы городского поселения Мортка    председатель </w:t>
      </w:r>
    </w:p>
    <w:p>
      <w:pPr>
        <w:pStyle w:val="3"/>
        <w:tabs>
          <w:tab w:val="clear" w:pos="709"/>
          <w:tab w:val="left" w:pos="2970" w:leader="none"/>
        </w:tabs>
        <w:ind w:left="2880" w:right="-1" w:hanging="28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ргкомитета уполномоченного на проведение публичных слушаний  </w:t>
      </w:r>
    </w:p>
    <w:p>
      <w:pPr>
        <w:pStyle w:val="3"/>
        <w:tabs>
          <w:tab w:val="clear" w:pos="709"/>
          <w:tab w:val="left" w:pos="2880" w:leader="none"/>
        </w:tabs>
        <w:ind w:left="2880" w:right="-1" w:hanging="2880"/>
        <w:rPr/>
      </w:pPr>
      <w:r>
        <w:rPr>
          <w:sz w:val="24"/>
          <w:szCs w:val="24"/>
        </w:rPr>
        <w:t>С.В.Кавардакова      - заведующая финансово-экономического отдела администрации городского поселения Мортка, заместитель председатель оргкомитета уполномоченного на проведение публичных слушаний</w:t>
      </w:r>
    </w:p>
    <w:p>
      <w:pPr>
        <w:pStyle w:val="3"/>
        <w:tabs>
          <w:tab w:val="clear" w:pos="709"/>
          <w:tab w:val="left" w:pos="2970" w:leader="none"/>
        </w:tabs>
        <w:ind w:left="2880" w:right="-1" w:hanging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28"/>
        <w:gridCol w:w="9963"/>
        <w:gridCol w:w="239"/>
      </w:tblGrid>
      <w:tr>
        <w:trPr/>
        <w:tc>
          <w:tcPr>
            <w:tcW w:w="2235" w:type="dxa"/>
            <w:tcBorders/>
          </w:tcPr>
          <w:p>
            <w:pPr>
              <w:pStyle w:val="3"/>
              <w:tabs>
                <w:tab w:val="clear" w:pos="709"/>
                <w:tab w:val="left" w:pos="2970" w:leader="none"/>
              </w:tabs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.И.Ощепкова    </w:t>
            </w:r>
            <w:r>
              <w:rPr>
                <w:sz w:val="24"/>
                <w:szCs w:val="24"/>
              </w:rPr>
              <w:t xml:space="preserve">  -   </w:t>
            </w:r>
          </w:p>
        </w:tc>
        <w:tc>
          <w:tcPr>
            <w:tcW w:w="17691" w:type="dxa"/>
            <w:gridSpan w:val="2"/>
            <w:tcBorders/>
          </w:tcPr>
          <w:p>
            <w:pPr>
              <w:pStyle w:val="3"/>
              <w:tabs>
                <w:tab w:val="clear" w:pos="709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финансово-экономического отдела администрации родского</w:t>
            </w:r>
          </w:p>
          <w:p>
            <w:pPr>
              <w:pStyle w:val="3"/>
              <w:tabs>
                <w:tab w:val="clear" w:pos="709"/>
                <w:tab w:val="left" w:pos="288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Мортка, секретар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gridSpan w:val="2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229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>И.В.Карякин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  <w:t>А. В. Лихачев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.М.Поливц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.С.Овсянкин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rFonts w:eastAsia="Arial Unicode MS"/>
                      <w:sz w:val="26"/>
                      <w:szCs w:val="26"/>
                    </w:rPr>
                    <w:t>председатель постоянной планово-бюджетной комиссии Совета депутатов городского поселения Мортка</w:t>
                  </w:r>
                  <w:r>
                    <w:rPr/>
                    <w:t>, член организационного комитета, уполномоченного на проведение публичных слуша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rFonts w:eastAsia="Arial Unicode MS"/>
                      <w:sz w:val="26"/>
                      <w:szCs w:val="26"/>
                    </w:rPr>
                    <w:t>член постоянной планово-бюджетной комиссии Совета депутатов городского поселения Мортка</w:t>
                  </w:r>
                  <w:r>
                    <w:rPr/>
                    <w:t>, член организационного комитета, уполномоченного на проведение публичных слуша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rFonts w:eastAsia="Arial Unicode MS"/>
                      <w:sz w:val="26"/>
                      <w:szCs w:val="26"/>
                    </w:rPr>
                    <w:t>член постоянной планово-бюджетной комиссии Совета депутатов городского поселения Мортка</w:t>
                  </w:r>
                  <w:r>
                    <w:rPr/>
                    <w:t>, член организационного комитета, уполномоченного на проведение публичных слуша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</w:t>
                  </w:r>
                </w:p>
                <w:p>
                  <w:pPr>
                    <w:pStyle w:val="Normal"/>
                    <w:ind w:left="36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229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rFonts w:eastAsia="Arial Unicode MS"/>
                      <w:sz w:val="26"/>
                      <w:szCs w:val="26"/>
                    </w:rPr>
                    <w:t>председатель постоянной планово-бюджетной комиссии Совета депутатов городского поселения Мортка</w:t>
                  </w:r>
                  <w:r>
                    <w:rPr/>
                    <w:t>, член организационного комитета, уполномоченного на проведение публичных слуша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rFonts w:eastAsia="Arial Unicode MS"/>
                      <w:sz w:val="26"/>
                      <w:szCs w:val="26"/>
                    </w:rPr>
                    <w:t>член постоянной планово-бюджетной комиссии Совета депутатов городского поселения Мортка</w:t>
                  </w:r>
                  <w:r>
                    <w:rPr/>
                    <w:t>, член организационного комитета, уполномоченного на проведение публичных слуша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rFonts w:eastAsia="Arial Unicode MS"/>
                      <w:sz w:val="26"/>
                      <w:szCs w:val="26"/>
                    </w:rPr>
                    <w:t>член постоянной планово-бюджетной комиссии Совета депутатов городского поселения Мортка</w:t>
                  </w:r>
                  <w:r>
                    <w:rPr/>
                    <w:t>, член организационного комитета, уполномоченного на проведение публичных слуша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член постоянной планово-бюджетной комиссии Совета депутатов городского поселения Мортка, член организационного комитета, уполномоченного на проведение публичных слушаний</w:t>
                  </w:r>
                </w:p>
                <w:p>
                  <w:pPr>
                    <w:pStyle w:val="Normal"/>
                    <w:ind w:left="36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частники публичных слушаний 57 человек</w:t>
      </w:r>
    </w:p>
    <w:p>
      <w:pPr>
        <w:pStyle w:val="Normal"/>
        <w:jc w:val="both"/>
        <w:rPr/>
      </w:pPr>
      <w:r>
        <w:rPr/>
        <w:t xml:space="preserve">Рассмотрен проект решения Совета депутатов городского поселения Мортка  «О  бюджете муниципального образования городского поселения Мортка на 2024 год и плановый период 2025 и 2026 годов»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по внесению изменений и дополнений в решение Совета депутатов городского поселения Мортка «О проекте решения Совета депутатов муниципального образования городское поселение Мортка «О бюджете муниципального образования городского поселения Мортка на 2024 год и плановый период 2025 и 2026 годов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>
          <w:b/>
          <w:b/>
        </w:rPr>
      </w:pPr>
      <w:r>
        <w:rPr/>
        <w:t>1. Одобрить проект решения Совета депутатов городского поселения Мортка от  № 13 от 15 ноября 2023 «О назначении публичных слушаний по проекту решения Совета депутатов городского поселения Мортка «О бюджете муниципального образования городское поселение Мортка на 2024 и на плановый период 2025 и 2026 годов».</w:t>
      </w:r>
    </w:p>
    <w:p>
      <w:pPr>
        <w:pStyle w:val="Normal"/>
        <w:jc w:val="both"/>
        <w:rPr/>
      </w:pPr>
      <w:r>
        <w:rPr/>
        <w:t xml:space="preserve">2. Проект решения «О бюджете муниципального образования городского поселения Мортка на 2024 год и плановый период 2025 и 2026 годов»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опубликовать в газете «Кондин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Председатель организационного комитета</w:t>
        <w:tab/>
        <w:t xml:space="preserve">               Е.С.Чумиче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организационного комитета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О.И.Ощеп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54:00Z</dcterms:created>
  <dc:creator>gasymova1</dc:creator>
  <dc:description/>
  <cp:keywords/>
  <dc:language>en-US</dc:language>
  <cp:lastModifiedBy>User</cp:lastModifiedBy>
  <cp:lastPrinted>2023-12-11T08:57:00Z</cp:lastPrinted>
  <dcterms:modified xsi:type="dcterms:W3CDTF">2023-12-11T03:57:00Z</dcterms:modified>
  <cp:revision>3</cp:revision>
  <dc:subject/>
  <dc:title>МУНИЦИПАЛЬНОЕ ОБРАЗОВАНИЕ КОНДИНСКИЙ РАЙОН</dc:title>
</cp:coreProperties>
</file>