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ГОРОДСКОГО ПОСЕЛЕНИЯ МОР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анты-Мансийского автономного округа –Югры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 августа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2 августа 2024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№ </w:t>
      </w:r>
      <w:r>
        <w:rPr>
          <w:b/>
        </w:rPr>
        <w:t>1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городского поселения Мортка</w:t>
      </w:r>
    </w:p>
    <w:p>
      <w:pPr>
        <w:pStyle w:val="Normal"/>
        <w:rPr/>
      </w:pPr>
      <w:r>
        <w:rPr/>
        <w:t>за  1 полугодие 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В соответствии со статьей 264.2 Бюджетного кодекса Российской Федерации:</w:t>
      </w:r>
    </w:p>
    <w:p>
      <w:pPr>
        <w:pStyle w:val="Heading1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/>
        <w:t xml:space="preserve">Утвердить отчет об исполнении бюджета городского поселения Мортка за 1 полугодие 2024 года по доходам в сумме </w:t>
      </w:r>
      <w:r>
        <w:rPr>
          <w:color w:val="000000"/>
        </w:rPr>
        <w:t xml:space="preserve">57 093 895,31 </w:t>
      </w:r>
      <w:r>
        <w:rPr/>
        <w:t xml:space="preserve">рубля, по расходам </w:t>
      </w:r>
      <w:r>
        <w:rPr>
          <w:color w:val="000000"/>
        </w:rPr>
        <w:t xml:space="preserve">51 456 687,35 </w:t>
      </w:r>
      <w:r>
        <w:rPr/>
        <w:t xml:space="preserve">рублей с профицитом  в сумме </w:t>
      </w:r>
      <w:r>
        <w:rPr>
          <w:color w:val="000000"/>
        </w:rPr>
        <w:t xml:space="preserve">5 637 207,96 </w:t>
      </w:r>
      <w:r>
        <w:rPr/>
        <w:t xml:space="preserve">рублей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/>
        <w:t>Направить настоящее постановление об исполнении бюджета городского поселения Мортка за 1 полугодие 2024 года Совету депутатов городского поселения Мортка для с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 xml:space="preserve">Настоящее постановление вступает в силу  с момента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А.А.Тагильце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Мортка  </w:t>
      </w:r>
    </w:p>
    <w:p>
      <w:pPr>
        <w:pStyle w:val="Normal"/>
        <w:jc w:val="right"/>
        <w:rPr/>
      </w:pPr>
      <w:r>
        <w:rPr/>
        <w:t>от 02 августа 2024 года № 136</w:t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1"/>
        <w:gridCol w:w="735"/>
        <w:gridCol w:w="2268"/>
        <w:gridCol w:w="1417"/>
        <w:gridCol w:w="1418"/>
        <w:gridCol w:w="922"/>
        <w:gridCol w:w="70"/>
        <w:gridCol w:w="289"/>
      </w:tblGrid>
      <w:tr>
        <w:trPr>
          <w:trHeight w:val="255" w:hRule="atLeast"/>
        </w:trPr>
        <w:tc>
          <w:tcPr>
            <w:tcW w:w="102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ГОРОДСКОЕ ПОСЕЛЕНИЕ Мортк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2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1 полугодие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870 28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93 895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,9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89 376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,6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2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65,2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4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7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8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,4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7 947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,7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9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,3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43 046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,8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7 299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,5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103013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176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,1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4011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29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,0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4012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82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,8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603313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5 686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,7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604313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6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9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10804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,2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 1110501313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919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,2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1110503513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628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,7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1110904513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8 57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 488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,5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1130199513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1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,6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1130299513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42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428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1140105013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 1140601313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159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,2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021500113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60 747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023511813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6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,9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023593013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64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320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024999913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90 64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06 250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,8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\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913"/>
        <w:gridCol w:w="2766"/>
        <w:gridCol w:w="1750"/>
        <w:gridCol w:w="1355"/>
        <w:gridCol w:w="1857"/>
      </w:tblGrid>
      <w:tr>
        <w:trPr>
          <w:trHeight w:val="308" w:hRule="atLeast"/>
        </w:trPr>
        <w:tc>
          <w:tcPr>
            <w:tcW w:w="1105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050 986,8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456 68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,97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02 040040203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1 99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8 460,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,91</w:t>
            </w:r>
          </w:p>
        </w:tc>
      </w:tr>
      <w:tr>
        <w:trPr>
          <w:trHeight w:val="67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02 0400402030 121 2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02 040040203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98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 334,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,04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04 040040204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0 92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87 841,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,88</w:t>
            </w:r>
          </w:p>
        </w:tc>
      </w:tr>
      <w:tr>
        <w:trPr>
          <w:trHeight w:val="67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04 0400402040 121 2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23,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,65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04 0400402040 122 2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,86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04 0400402040 122 2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7,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,78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04 0400402040 12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58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95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04 040040204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20 62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0 097,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,20</w:t>
            </w:r>
          </w:p>
        </w:tc>
      </w:tr>
      <w:tr>
        <w:trPr>
          <w:trHeight w:val="9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04 040040204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 60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303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04 040048515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80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04 040048515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9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7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1 6000007050 8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059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29 27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39 959,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,79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0590 111 2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31,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,06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0590 112 2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0590 112 2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0590 11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3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/>
            </w:pPr>
            <w:r>
              <w:rPr/>
              <w:t>46,85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059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98 94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9 275,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,1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0590 242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941,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,59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0590 24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203,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,1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0590 244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4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0590 244 2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0590 244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6,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059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707,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,81</w:t>
            </w:r>
          </w:p>
        </w:tc>
      </w:tr>
      <w:tr>
        <w:trPr>
          <w:trHeight w:val="211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0590 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682,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,68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0590 244 3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 684,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769,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,86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0590 244 3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421,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,37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0590 247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 073,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,35</w:t>
            </w:r>
          </w:p>
        </w:tc>
      </w:tr>
      <w:tr>
        <w:trPr>
          <w:trHeight w:val="286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0590 851 2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312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,86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2400 122 2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584,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,06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компенсации персоналу в натураль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2400 122 26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240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9,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,04</w:t>
            </w:r>
          </w:p>
        </w:tc>
      </w:tr>
      <w:tr>
        <w:trPr>
          <w:trHeight w:val="279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2400 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 4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610,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,58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2400 244 3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2400 244 3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302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,3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2400 831 29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76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2400 852 2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8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76</w:t>
            </w:r>
          </w:p>
        </w:tc>
      </w:tr>
      <w:tr>
        <w:trPr>
          <w:trHeight w:val="251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2400 853 2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экономические санк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2400 853 29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02400 853 29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13 0400470050 244 3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2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2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9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203 040045118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 01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 152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,91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203 040045118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482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473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,91</w:t>
            </w:r>
          </w:p>
        </w:tc>
      </w:tr>
      <w:tr>
        <w:trPr>
          <w:trHeight w:val="24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304 040045930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6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848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304 040045930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81,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41,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304 04004D930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1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608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304 04004D930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43,9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22,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310 040042181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333,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314 0200082300 123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314 02000S2300 123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7,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401 040040506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 82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 893,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,49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401 040040506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03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663,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,86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401 040047506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5 147,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474,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,68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401 0400475060 111 2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1,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1,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401 040047506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069,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709,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,12</w:t>
            </w:r>
          </w:p>
        </w:tc>
      </w:tr>
      <w:tr>
        <w:trPr>
          <w:trHeight w:val="199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401 040048506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9 14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 654,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36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401 040048506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 60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352,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78</w:t>
            </w:r>
          </w:p>
        </w:tc>
      </w:tr>
      <w:tr>
        <w:trPr>
          <w:trHeight w:val="208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401 0600370145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25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700,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,56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401 0600370145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121,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401 060038506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 14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401 060038506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85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409 031010419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4 869,8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46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409 031018300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57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409 03101S300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0 69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409 031020419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77 684,9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48 144,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,16</w:t>
            </w:r>
          </w:p>
        </w:tc>
      </w:tr>
      <w:tr>
        <w:trPr>
          <w:trHeight w:val="241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410 0400402400 242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1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,58</w:t>
            </w:r>
          </w:p>
        </w:tc>
      </w:tr>
      <w:tr>
        <w:trPr>
          <w:trHeight w:val="27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410 0400402400 24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,33</w:t>
            </w:r>
          </w:p>
        </w:tc>
      </w:tr>
      <w:tr>
        <w:trPr>
          <w:trHeight w:val="43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501 034010354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75,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,02</w:t>
            </w:r>
          </w:p>
        </w:tc>
      </w:tr>
      <w:tr>
        <w:trPr>
          <w:trHeight w:val="9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501 0340103540 247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378,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,69</w:t>
            </w:r>
          </w:p>
        </w:tc>
      </w:tr>
      <w:tr>
        <w:trPr>
          <w:trHeight w:val="9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502 040047001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3 153,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3 153,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503 0320106100 247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76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0 681,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,26</w:t>
            </w:r>
          </w:p>
        </w:tc>
      </w:tr>
      <w:tr>
        <w:trPr>
          <w:trHeight w:val="38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503 032020610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94,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,06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503 033020650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53 814,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 374,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503 033F25555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59 114,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2 888,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,41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503 033F28202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503 033F2S202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666,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505 040040204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 47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738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801 060030059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1 362,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56 290,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,35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801 0600300590 111 2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14,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,01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801 0600300590 112 2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1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801 0600300590 11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729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,43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801 060030059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33 431,4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6 931,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,36</w:t>
            </w:r>
          </w:p>
        </w:tc>
      </w:tr>
      <w:tr>
        <w:trPr>
          <w:trHeight w:val="217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801 0600300590 242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6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681,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,98</w:t>
            </w:r>
          </w:p>
        </w:tc>
      </w:tr>
      <w:tr>
        <w:trPr>
          <w:trHeight w:val="134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801 0600300590 24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9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,95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801 0600300590 244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,7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801 0600300590 244 2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801 0600300590 244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89,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,98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801 060030059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856,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,99</w:t>
            </w:r>
          </w:p>
        </w:tc>
      </w:tr>
      <w:tr>
        <w:trPr>
          <w:trHeight w:val="127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801 0600300590 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418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,95</w:t>
            </w:r>
          </w:p>
        </w:tc>
      </w:tr>
      <w:tr>
        <w:trPr>
          <w:trHeight w:val="89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801 0600300590 244 3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59,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,65</w:t>
            </w:r>
          </w:p>
        </w:tc>
      </w:tr>
      <w:tr>
        <w:trPr>
          <w:trHeight w:val="41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801 0600300590 244 3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91,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,9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801 0600300590 244 3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21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648,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,78</w:t>
            </w:r>
          </w:p>
        </w:tc>
      </w:tr>
      <w:tr>
        <w:trPr>
          <w:trHeight w:val="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801 0600300590 244 3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13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3</w:t>
            </w:r>
          </w:p>
        </w:tc>
      </w:tr>
      <w:tr>
        <w:trPr>
          <w:trHeight w:val="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801 0600300590 247 2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47 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0 190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9</w:t>
            </w:r>
          </w:p>
        </w:tc>
      </w:tr>
      <w:tr>
        <w:trPr>
          <w:trHeight w:val="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801 0600300590 851 2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77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9</w:t>
            </w:r>
          </w:p>
        </w:tc>
      </w:tr>
      <w:tr>
        <w:trPr>
          <w:trHeight w:val="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801 0600372580 111 2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6 002,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313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5</w:t>
            </w:r>
          </w:p>
        </w:tc>
      </w:tr>
      <w:tr>
        <w:trPr>
          <w:trHeight w:val="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801 0600372580 119 2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213,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182,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5</w:t>
            </w:r>
          </w:p>
        </w:tc>
      </w:tr>
      <w:tr>
        <w:trPr>
          <w:trHeight w:val="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1001 0400200220 312 2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7</w:t>
            </w:r>
          </w:p>
        </w:tc>
      </w:tr>
      <w:tr>
        <w:trPr>
          <w:trHeight w:val="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1102 0400400040 244 3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3</w:t>
            </w:r>
          </w:p>
        </w:tc>
      </w:tr>
      <w:tr>
        <w:trPr>
          <w:trHeight w:val="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180 697,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37 207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13"/>
        <w:gridCol w:w="2526"/>
        <w:gridCol w:w="2268"/>
        <w:gridCol w:w="1793"/>
        <w:gridCol w:w="1467"/>
      </w:tblGrid>
      <w:tr>
        <w:trPr>
          <w:trHeight w:val="308" w:hRule="atLeast"/>
        </w:trPr>
        <w:tc>
          <w:tcPr>
            <w:tcW w:w="110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80 697,8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 637 207,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817 905,80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80 697,8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 637 207,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817 905,80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80 697,8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 637 207,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817 905,80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2 870 289,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7 547 067,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0 01050201130000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2 870 289,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7 547 067,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 050 986,8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909 859,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0 01050201130000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 050 986,8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909 859,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5:00Z</dcterms:created>
  <dc:creator>Охрименко</dc:creator>
  <dc:description/>
  <cp:keywords/>
  <dc:language>en-US</dc:language>
  <cp:lastModifiedBy>Дом культуры-3</cp:lastModifiedBy>
  <cp:lastPrinted>2024-08-02T15:01:00Z</cp:lastPrinted>
  <dcterms:modified xsi:type="dcterms:W3CDTF">2024-08-06T10:35:00Z</dcterms:modified>
  <cp:revision>12</cp:revision>
  <dc:subject/>
  <dc:title>АДМИНИСТРАЦИЯ  ГОРОДСКОГО ПОСЕЛЕНИЯ МОРТКА</dc:title>
</cp:coreProperties>
</file>