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7" w:firstLine="1418"/>
        <w:jc w:val="center"/>
        <w:rPr/>
      </w:pPr>
      <w:r>
        <w:rPr>
          <w:sz w:val="24"/>
          <w:szCs w:val="24"/>
        </w:rPr>
        <w:t xml:space="preserve">Кондинского района 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 округа-Югр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48"/>
        </w:rPr>
      </w:pPr>
      <w:r>
        <w:rPr>
          <w:b/>
          <w:bCs/>
          <w:spacing w:val="-3"/>
          <w:sz w:val="24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«03» декабря 2024 года</w:t>
        <w:tab/>
        <w:tab/>
        <w:t xml:space="preserve">    </w:t>
        <w:tab/>
        <w:t xml:space="preserve">                                                                             № 219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гт. Мортк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5101" w:hanging="0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 xml:space="preserve">В соответствии с Жилищным </w:t>
      </w:r>
      <w:hyperlink r:id="rId2">
        <w:r>
          <w:rPr>
            <w:rStyle w:val="InternetLink"/>
            <w:sz w:val="24"/>
            <w:szCs w:val="24"/>
            <w:lang w:eastAsia="zh-CN"/>
          </w:rPr>
          <w:t>кодексом</w:t>
        </w:r>
      </w:hyperlink>
      <w:r>
        <w:rPr>
          <w:sz w:val="24"/>
          <w:szCs w:val="24"/>
          <w:lang w:eastAsia="zh-CN"/>
        </w:rPr>
        <w:t xml:space="preserve"> Российской Федерации, Федеральным законом от 06 октября 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4"/>
            <w:szCs w:val="24"/>
            <w:lang w:eastAsia="zh-CN"/>
          </w:rPr>
          <w:t>постановлением</w:t>
        </w:r>
      </w:hyperlink>
      <w:r>
        <w:rPr>
          <w:sz w:val="24"/>
          <w:szCs w:val="24"/>
          <w:lang w:eastAsia="zh-CN"/>
        </w:rPr>
        <w:t xml:space="preserve"> Правительства Российской Федерации от 09 июля 2016 № 649 «О мерах по приспособлению жилых помещений и общего имущества в многоквартирном доме с учетом потребностей инвалидов, администрация городского поселения Мортка постановляет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iCs/>
          <w:sz w:val="24"/>
          <w:szCs w:val="24"/>
          <w:lang w:eastAsia="zh-CN"/>
        </w:rPr>
        <w:t>городского поселения Мортка</w:t>
      </w:r>
      <w:r>
        <w:rPr>
          <w:sz w:val="24"/>
          <w:szCs w:val="24"/>
          <w:lang w:eastAsia="zh-CN"/>
        </w:rPr>
        <w:t xml:space="preserve"> (далее комиссия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Утвердить порядок создания и работы комиссии (приложение 1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 xml:space="preserve">3. Утвердить </w:t>
      </w:r>
      <w:hyperlink w:anchor="P103">
        <w:r>
          <w:rPr>
            <w:rStyle w:val="InternetLink"/>
            <w:sz w:val="24"/>
            <w:szCs w:val="24"/>
            <w:lang w:eastAsia="zh-CN"/>
          </w:rPr>
          <w:t>состав</w:t>
        </w:r>
      </w:hyperlink>
      <w:r>
        <w:rPr>
          <w:sz w:val="24"/>
          <w:szCs w:val="24"/>
          <w:lang w:eastAsia="zh-CN"/>
        </w:rPr>
        <w:t xml:space="preserve"> комиссии (приложение 2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</w:t>
      </w:r>
      <w:r>
        <w:rPr>
          <w:iCs/>
          <w:sz w:val="24"/>
          <w:szCs w:val="24"/>
          <w:lang w:eastAsia="zh-CN"/>
        </w:rPr>
        <w:t xml:space="preserve">городского  поселения Мортка </w:t>
      </w:r>
      <w:r>
        <w:rPr>
          <w:sz w:val="24"/>
          <w:szCs w:val="24"/>
          <w:lang w:eastAsia="zh-CN"/>
        </w:rPr>
        <w:t xml:space="preserve"> (приложение 3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>5. Утвердить форму заявления об обследовании жилого помещения инвалида и общего имущества в многоквартирном доме, в котором проживает инвалид (приложение 4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Утвердить форму заявления об отказе от обследования жилого помещения, по месту проживания инвалида (приложение 5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 Утвердить порядок подачи заявлен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 (приложение 6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8. Признать утратившими силу постановления администрации городского поселения Мортка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от 30 декабря 2022</w:t>
      </w:r>
      <w:r>
        <w:rPr>
          <w:bCs/>
          <w:sz w:val="24"/>
          <w:szCs w:val="24"/>
        </w:rPr>
        <w:t xml:space="preserve"> года  </w:t>
      </w:r>
      <w:r>
        <w:rPr>
          <w:sz w:val="24"/>
          <w:szCs w:val="24"/>
        </w:rPr>
        <w:t>№ 336  «</w:t>
      </w:r>
      <w:r>
        <w:rPr>
          <w:bCs/>
          <w:sz w:val="24"/>
          <w:szCs w:val="24"/>
          <w:lang w:eastAsia="zh-CN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2. от 21 мая 2024 года № 84 «О внесении изменений в постановление администрации  городского поселения Мортка  от 30 декабря 2022</w:t>
      </w:r>
      <w:r>
        <w:rPr>
          <w:bCs/>
          <w:sz w:val="24"/>
          <w:szCs w:val="24"/>
        </w:rPr>
        <w:t xml:space="preserve"> года  </w:t>
      </w:r>
      <w:r>
        <w:rPr>
          <w:sz w:val="24"/>
          <w:szCs w:val="24"/>
        </w:rPr>
        <w:t>№ 336  «</w:t>
      </w:r>
      <w:r>
        <w:rPr>
          <w:bCs/>
          <w:sz w:val="24"/>
          <w:szCs w:val="24"/>
          <w:lang w:eastAsia="zh-CN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</w:t>
      </w:r>
      <w:r>
        <w:rPr>
          <w:sz w:val="24"/>
        </w:rPr>
        <w:t>Настоящее постановление разместить на официальном сайте органов местного самоуправления муниципального образования Кондинский район и о</w:t>
      </w:r>
      <w:r>
        <w:rPr>
          <w:rFonts w:eastAsia="Arial Unicode MS"/>
          <w:sz w:val="24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10.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   за   исполнением   настоящего  постановления 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i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а </w:t>
      </w:r>
      <w:r>
        <w:rPr>
          <w:iCs/>
          <w:sz w:val="24"/>
          <w:szCs w:val="24"/>
          <w:lang w:eastAsia="zh-CN"/>
        </w:rPr>
        <w:t xml:space="preserve">городского поселения Мортка                                                                         А.А. Тагильцев </w:t>
      </w:r>
    </w:p>
    <w:p>
      <w:pPr>
        <w:pStyle w:val="Normal"/>
        <w:suppressAutoHyphens w:val="true"/>
        <w:jc w:val="right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ородского поселения Мортка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3 декабря 2024 года № 219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100" w:after="10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создания и работы комиссии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b/>
          <w:iCs/>
          <w:sz w:val="24"/>
          <w:szCs w:val="24"/>
        </w:rPr>
        <w:t>городского  поселения  Мортк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комиссией на заявительной основе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 зависимости от особенностей ограничений жизнедеятельности, обусловленных инвалидностью лиц, проживающих в таких помещениях (далее обследование), в том числе ограничений, вызванных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1.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2.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3.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4. Задержками в развитии и другими нарушениями функций организма челове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1.2. Решение о создании комиссии принимается в форме постановления администрации </w:t>
      </w:r>
      <w:r>
        <w:rPr>
          <w:iCs/>
          <w:sz w:val="24"/>
          <w:szCs w:val="24"/>
        </w:rPr>
        <w:t>городского  поселения  Мортк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 xml:space="preserve">1.3. В состав комиссии включены представители органов местного самоуправления, в том числе в сфере социальной защиты населения, в сфере архитектуры и градостроительства, общественных объединений инвалидов, органов муниципального жилищного контрол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>1.4. К участию в работе комиссии могут привлекаться представители организаций, осуществляющие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5. Состав комиссии утверждается постановлением администрации городского поселения Мортка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2. Порядок работы комисси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 Обследование проводится на заявительной основе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план мероприятий) и включает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5.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2. Решения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 и секретарь. В случае равенства голосов 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Протокольные решения комиссии в течение 10 дней со дня проведения ее заседания направляются членам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3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, содержащ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1. Описание характеристик жилого помещения инвалида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2.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Правила), которым не соответствует обследуемое жилое помещение инвалида (если такие несоответствия были выявлен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3. Описание характеристик общего имущества в многоквартирном доме, в котором проживает инвалид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4.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5.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5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. Перечень мероприятий может включать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.1. Минимальный перечень мероприятий, финансирование которых осуществляется за счет средств бюджетов муниципальных образований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.2.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8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9.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9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9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акта обследования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акта обслед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2.14. Для принятия решения о включении мероприятий в «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Кондинского района», заключение, предусмотренное пунктом 2.11 порядка работы комиссии, в течение 10 дней со дня его вынесения направляется комиссией в Муниципальную </w:t>
      </w:r>
      <w:bookmarkStart w:id="0" w:name="_GoBack"/>
      <w:bookmarkEnd w:id="0"/>
      <w:r>
        <w:rPr>
          <w:sz w:val="24"/>
          <w:szCs w:val="24"/>
        </w:rPr>
        <w:t xml:space="preserve">комиссию Кондинского района, 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Кондинского района. </w:t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ородского поселения Мортка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3 декабря 2024 года № 219</w:t>
      </w:r>
    </w:p>
    <w:p>
      <w:pPr>
        <w:pStyle w:val="Normal"/>
        <w:shd w:fill="FFFFFF" w:val="clear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Председатель комиссии</w:t>
        <w:tab/>
        <w:t xml:space="preserve">                                  </w:t>
      </w:r>
      <w:r>
        <w:rPr>
          <w:bCs/>
          <w:sz w:val="24"/>
          <w:szCs w:val="24"/>
          <w:lang w:eastAsia="zh-CN"/>
        </w:rPr>
        <w:t>заместитель главы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городского </w:t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bCs/>
          <w:sz w:val="24"/>
          <w:szCs w:val="24"/>
          <w:lang w:eastAsia="zh-CN"/>
        </w:rPr>
        <w:t>поселения Мортка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Заместитель председателя комиссии            </w:t>
      </w:r>
      <w:r>
        <w:rPr>
          <w:bCs/>
          <w:sz w:val="24"/>
          <w:szCs w:val="24"/>
          <w:lang w:eastAsia="zh-CN"/>
        </w:rPr>
        <w:t>заведующий финансово-экономическим отделом</w:t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bCs/>
          <w:sz w:val="24"/>
          <w:szCs w:val="24"/>
          <w:lang w:eastAsia="zh-CN"/>
        </w:rPr>
        <w:t>администрации городского поселения Мортка</w:t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екретарь комиссии</w:t>
      </w:r>
      <w:r>
        <w:rPr>
          <w:sz w:val="24"/>
          <w:szCs w:val="24"/>
          <w:lang w:eastAsia="zh-CN"/>
        </w:rPr>
        <w:t xml:space="preserve">                                        заведующий отделом жизнеобеспечения </w:t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 xml:space="preserve">администрации городского  поселения Мортка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zh-CN"/>
        </w:rPr>
        <w:t xml:space="preserve">Члены комиссии                                               </w:t>
      </w:r>
      <w:r>
        <w:rPr>
          <w:sz w:val="24"/>
          <w:szCs w:val="24"/>
          <w:lang w:eastAsia="zh-CN"/>
        </w:rPr>
        <w:t xml:space="preserve">главный специалист отдела жизнеобеспечения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>администрации городского поселения Мортка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 xml:space="preserve">директор МКУ «Хозяйственная служба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>администрации городского поселения Мортка»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 xml:space="preserve">депутат Совета депутатов городского поселения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>Мортка (по согласованию)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 xml:space="preserve">председатель Совета инвалидов пгт. Мортка (по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 xml:space="preserve">согласованию);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 xml:space="preserve">представитель филиала государственного фонда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 xml:space="preserve">поддержки участников специальной военной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 xml:space="preserve">операции «Защитники Отечества» по Ханты-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>Мансийскому автономному округу – Югре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 xml:space="preserve">специалист отдела муниципального контроля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администрации Кондинского района (по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>согласованию);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специалист управления архитектуры и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градостроительства администрации Кондинского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района (по согласованию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специалист по социальной работе с семьей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отдела социального обеспечения и опеки по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Кондинскому району КУ «Агенство социального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благополучия населения Югры» (по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sz w:val="24"/>
          <w:szCs w:val="24"/>
          <w:lang w:eastAsia="zh-CN"/>
        </w:rPr>
        <w:t>согласованию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ородского поселения Мортка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3 декабря 2024 года № 219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испособлению жилых помещений инвалидов и об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в многоквартирных домах, в которых проживают инвалид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потребностей инвалидов и обеспечения условий их доступности для инвалидов на территории городского поселения Мор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1843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1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ых помещений инвалидов и общего имущества  в многоквартирных домах, в которых проживают инвалиды с составлением акта обследования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 с учетом потребностей инвалидов и обеспечения условий их доступности для инвалидов на территории городского поселения Мортка (далее- Комиссия гп. Мортк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 документов о характеристиках жилых помещений инвалидов, общего имущества в многоквартирных домах, в которых проживают инвалиды (технический паспорт (технический план), кадастровый паспорт и иные доку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течение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чих дней со дня обследования жилого помещения и общего имущества в многоквартирном доме (п. 1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гп. Мор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(комиссий городских и сельских поселений)  и подведение итогов обслед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потребности в финансировании по капитальному ремонту или реконструкции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 после проведения обследования                (п. 1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гп. Мор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лючение об отсутствии такой возм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</w:t>
            </w:r>
          </w:p>
          <w:p>
            <w:pPr>
              <w:pStyle w:val="Normal"/>
              <w:ind w:left="-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х дней после вынесения решения об экономической целесообразности (нецелесообразности) реконструкции или капитального ремонта                      многоквартирного дома (части дом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. 3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гп. Мор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*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ого помещения инвалида в установленном законодательством Российской Федерации порядке непригодным для проживания инвалида (при заключении об отсутствии возможности приспособления жилого помещения инвалида и общего имущества в многоквартирном доме, в котором проживает инвал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несения заключения                          об отсутствии возможности приспособления жилого помещения инвалида и общего имущества в многоквартирном доме (п. 4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гп. Морт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естра инвалидов и формирование реестра жилых помещений инвалидов и общего имущества в  многоквартирных домах, в которых проживают инвалиды, а также реестра индивидуальных жилых домов, в которых проживают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жизнеобеспечения администрации городского поселения Мортка </w:t>
            </w:r>
          </w:p>
        </w:tc>
      </w:tr>
    </w:tbl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>* Пункт плана исполняется в случае если в акте обследования содержится вывод                   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.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6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4 </w:t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right="2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ородского поселения Мортка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3 декабря 2024 года № 219</w:t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1" w:hanging="0"/>
        <w:jc w:val="both"/>
        <w:rPr/>
      </w:pPr>
      <w:r>
        <w:rPr>
          <w:sz w:val="24"/>
          <w:szCs w:val="24"/>
        </w:rPr>
        <w:t>В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6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>(Ф.И.О. заявителя)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>(Ф.И.О. представителя заявителя)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адрес фактического проживания инвалида)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контактный телефон)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бследовании жилого помещения инвалида и общего имущества в многоквартирном доме, в котором проживает инвалид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шу провести обследование жилого помещения, принадлежащего мне на праве собственности (пользования), на предмет доступности для инвалидов, находящегося по адресу:</w:t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телефона:_________________________________________________________________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паспорта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______________№______________ выдан (кем и когда)___________________________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законного представителя инвалида с указанием подтверждающих документов, заполняется при наличии законного представителя)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 </w:t>
      </w:r>
      <w:r>
        <w:rPr>
          <w:rFonts w:eastAsia="Calibri"/>
          <w:lang w:eastAsia="en-US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редставителей организации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>
          <w:trHeight w:val="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виды стойких нарушений функций организма челове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выраженности стойких нарушений функций организма человека (умеренные/выраженные/значительно выраженные)***</w:t>
            </w:r>
          </w:p>
        </w:tc>
      </w:tr>
      <w:tr>
        <w:trPr>
          <w:trHeight w:val="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е расстройства двигательной функции, сопряженными с необходимостью использования кресла-коляски, иных вспомогательных средств передвиж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е расстройства функции слуха, сопряженными с необходимостью использования вспомогательных сред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е расстройства функции зрения, сопряженными с необходимостью использования собаки-проводника, иных вспомогательных сред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ержками в развитии и другими нарушениями функций организма челове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*** для заполнения указанной графы необходимо прописать степень выраженности стойких нарушений функций организма человека - умеренные/выраженные/значительно выраженные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:*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______________________________________________________________________________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______________________________________________________________________________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______________________________________________________________________________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______________________________________________________________________________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______________________________________________________________________________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6)____________________________________________________________________________</w:t>
      </w:r>
      <w:r>
        <w:rPr>
          <w:rFonts w:eastAsia="Calibri"/>
          <w:color w:val="FFFFFF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копия справки федерального государственного учреждения медико-социальной экспертизы, подтверждающей факт установления инвалидности, копия индивидуальной программы реабилитации инвалида, выданной федеральным казенным учреждением медико-социальной экспертизы и иные документы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агаемая дата проведения обследования*:____________________(указать число, месяц, год)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точная дата проведения обследования жилого помещения согласовывается по средствам телефонной связ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упрежден(а) об ответственности за недостоверность сведений, содержащихся в представленных документах, даю свое согласие на обработку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 20____г.       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lang w:eastAsia="en-US"/>
        </w:rPr>
        <w:t>подпись и расшифровка подписи гражданина)</w:t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</w:tabs>
        <w:ind w:left="496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5 </w:t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right="2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ородского поселения Мортка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3 декабря 2024 года № 219</w:t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4961" w:hanging="0"/>
        <w:jc w:val="both"/>
        <w:rPr/>
      </w:pPr>
      <w:r>
        <w:rPr>
          <w:sz w:val="24"/>
          <w:szCs w:val="24"/>
        </w:rPr>
        <w:t>В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496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Ф.И.О. заявителя)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редставителя заявителя)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(адрес фактического проживания инвалида)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(контактный телефон)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____________________________________________________________________________,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 года рождения, отказываюсь от обследования жилого помещения, по месту моего проживания, расположенного по адресу:________________________________________________________________________ 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ознакомлен (а)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на обработку и использование моих персональных данных, содержащихся в настоящем заявлени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________ 20____г.           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6 </w:t>
      </w:r>
    </w:p>
    <w:p>
      <w:pPr>
        <w:pStyle w:val="Normal"/>
        <w:widowControl/>
        <w:autoSpaceDE w:val="true"/>
        <w:ind w:right="27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right="2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ородского поселения Мортка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3 декабря 2024 года № 219</w:t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подачи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ления в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Настоящий Порядок определяет условия подачи заявле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далее – Заявле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Заявление в соответствии с настоящим Порядком подается гражданином, имеющим инвалидность (далее – гражданин)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лучае если гражданин не имеет возможности обратиться в комиссию самостоятельно или является несовершеннолетним, заявление и необходимые документы принимаются от его законного представителя или представителя по доверен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обращения с заявлением и документами законного представителя гражданина или представителя по доверенности, дополнительно представляются документы, удостоверяющие полномочия представителя заявителя, а в случае законного представительства несовершеннолетних в возрасте до четырнадцати лет, документ, подтверждающий личность несовершеннолетнего (свидетельство о рождении)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3. Заявление подается по утвержденной форм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риложение № 4, 5 к постановлению) лично, законным представителем по почте, либо с использованием информационно-телекоммуникационных технологий в случаях и порядке, установленном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4. Заявление рассматриваетс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в течение 30 календарных дней с момента регистрации в журнале регистрации заявлени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риложение № 1 к настоящему Порядку)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5. По результатам обследования жилого объекта оформ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т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ешение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widowControl/>
        <w:autoSpaceDE w:val="true"/>
        <w:ind w:left="4961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widowControl/>
        <w:autoSpaceDE w:val="true"/>
        <w:ind w:right="27" w:hanging="0"/>
        <w:jc w:val="right"/>
        <w:rPr>
          <w:sz w:val="26"/>
          <w:szCs w:val="26"/>
        </w:rPr>
      </w:pPr>
      <w:r>
        <w:rPr>
          <w:rFonts w:eastAsia="Calibri"/>
          <w:sz w:val="24"/>
          <w:szCs w:val="24"/>
          <w:lang w:eastAsia="en-US"/>
        </w:rPr>
        <w:t xml:space="preserve">к Порядку подачи заявления по обследованию </w:t>
        <w:br/>
        <w:t xml:space="preserve">жилых помещений инвалидов и общего имущества </w:t>
        <w:br/>
        <w:t xml:space="preserve">в многоквартирных домах, в которых проживают </w:t>
        <w:br/>
        <w:t xml:space="preserve">инвалиды, в целях их  приспособления с учетом </w:t>
        <w:br/>
        <w:t>потребностей инвал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й по обследованию жилых помещений инвалидов и общего имуществ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/>
        <w:autoSpaceDE w:val="tru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418"/>
        <w:gridCol w:w="1843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Дата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Ф.И.О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гражданина, имеющего инвалид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Дата проведения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Дата и 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а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300" w:after="300"/>
      <w:jc w:val="center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ABB7E8CE4C63D0CD290C1C945D8E7D06343894RBq7H" TargetMode="External"/><Relationship Id="rId3" Type="http://schemas.openxmlformats.org/officeDocument/2006/relationships/hyperlink" Target="consultantplus://offline/ref=8FD3F6AA28DB2C946D4AABB7E8CE4C63D0CD290512955D8E7D06343894RBq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2:00Z</dcterms:created>
  <dc:creator>Adm</dc:creator>
  <dc:description/>
  <cp:keywords/>
  <dc:language>en-US</dc:language>
  <cp:lastModifiedBy>User</cp:lastModifiedBy>
  <cp:lastPrinted>2024-12-03T16:16:00Z</cp:lastPrinted>
  <dcterms:modified xsi:type="dcterms:W3CDTF">2024-12-03T11:16:00Z</dcterms:modified>
  <cp:revision>10</cp:revision>
  <dc:subject/>
  <dc:title/>
</cp:coreProperties>
</file>