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ГОРОДСКОГО ПОСЕЛЕНИЯ МОРТК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 января  2025 года                                                                                                       № 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 января  2025 года                                                                                                       № 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/>
            </w:pPr>
            <w:r>
              <w:rPr/>
              <w:t>Об определении части территории городского поселения Мортка, на которой планируется реализовать инициативный проект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я Совета депутатов городского поселения Мортка от 25.02.2021 года № 164 «Об утверждении Порядка определения части территории городского поселения Мортка, на которой могут реализовываться инициативные проекты», рассмотрев заявления от инициативной группы об определении части территорий в пгт. Мортка, на которой планируется реализовывать инициативный проект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часть территории, на которой планируется реализовывать инициативный проект обустройство «Парк Победы д. Юмас» в границах д. Юмас муниципального образования городское поселение Мортка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Глава городского  поселения Мортка                                                            А.А.Тагильцев 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8:00Z</dcterms:created>
  <dc:creator>Наталья</dc:creator>
  <dc:description/>
  <cp:keywords/>
  <dc:language>en-US</dc:language>
  <cp:lastModifiedBy>User</cp:lastModifiedBy>
  <cp:lastPrinted>2025-01-30T11:23:00Z</cp:lastPrinted>
  <dcterms:modified xsi:type="dcterms:W3CDTF">2025-01-30T06:24:00Z</dcterms:modified>
  <cp:revision>3</cp:revision>
  <dc:subject/>
  <dc:title>ПРОЕКТ</dc:title>
</cp:coreProperties>
</file>