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 июня 2025 года                                                                                                         №  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 июня 2025 года                                                                                                         №  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в  городском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и Мортка на 2025 – 2028 год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целях реализации Федерального закона от 25 декабря 2008 года </w:t>
        <w:br/>
        <w:t xml:space="preserve">№ 273-ФЗ «О противодействии коррупции», Закона Ханты-Мансийского автономного округа – Югры от 25 сентября 2008 года № 86-оз «О мерах </w:t>
        <w:br/>
        <w:t xml:space="preserve">по противодействию коррупции в Ханты-Мансийском автономном </w:t>
        <w:br/>
        <w:t>округе – Югре»,</w:t>
      </w:r>
      <w:r>
        <w:rPr/>
        <w:t xml:space="preserve"> администрация городского поселения Мортк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1" w:leader="none"/>
        </w:tabs>
        <w:autoSpaceDE w:val="false"/>
        <w:ind w:left="0" w:firstLine="491"/>
        <w:jc w:val="both"/>
        <w:rPr/>
      </w:pPr>
      <w:r>
        <w:rPr/>
        <w:t>Утвердить План противодействия коррупции в городском поселении Мортка Мортка на 2025-2028 годы (далее-План)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уководителям подведомственных учреждений и структурных подразделений администрации городского поселения Мортка, являющимся ответственными исполнителями Плана, обеспечить представление информации об исполнении мероприятий , предусмотренных Планом в организационный отдел администрации городского поселения Мортка за 5 (пять) рабочих дней до установленного сро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.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142" w:firstLine="425"/>
        <w:jc w:val="both"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>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>от 23 июня  2025 года № 90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лан противодействия коррупции в городском поселении  Мортка </w:t>
      </w:r>
    </w:p>
    <w:p>
      <w:pPr>
        <w:pStyle w:val="Normal"/>
        <w:jc w:val="center"/>
        <w:rPr/>
      </w:pPr>
      <w:r>
        <w:rPr/>
        <w:t>на 2025-2028 годы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10"/>
        <w:gridCol w:w="2931"/>
        <w:gridCol w:w="3571"/>
      </w:tblGrid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1. Нормативно-правовое регулирование и обеспечение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муниципальных нормативных правовых актов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 ежеквартально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онный отдел 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городского поселения Мортка (далее – Организационный отдел) 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антикоррупционной экспертизы муниципальных нормативных правовых актов, проектов муниципальных нормативных правовых актов. Рассмотрение заключений независимой антикоррупционной экспертизы. Анализ коррупциогенных факторов, выявленных в муниципальных нормативных правовых актах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: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ассмотрения актов прокурорского реагирования на нарушения законодательства, в том числе о противодействии корруп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формация по исполнению: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сен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марта 2028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правоприменительной практики по результатам вступивших в законную силу решений судов, </w:t>
            </w:r>
            <w:r>
              <w:rPr>
                <w:sz w:val="22"/>
                <w:szCs w:val="22"/>
                <w:shd w:fill="FFFFFF" w:val="clear"/>
              </w:rPr>
              <w:t>арбитражных судов о признании недействительными ненормативных правовых актов, незаконными решений и действий (бездействия) указанных органов, подведомствен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я по исполнению ежеквартально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знакомление лиц, замещающих муниципальные должности, муниципальных служащих, руководителей муниципальных учреждений, с актуализированными методическими и аналитическими материалами Министерства труда и социальной защиты Российской Федерации по вопросам противодействия коррупции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2. Совершенствование муниципального управления, повышение эффективности контроля за соблюдением антикоррупционных стандартов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цикла практических занятий по вопросам антикоррупционного законодательства, направленных на юридическое просвещение и повышение профессионального уровня работников и граждан, состоящих в резерв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профессиональному развитию в области противодействия коррупции лиц, замещающих должности, связанные с соблюдением антикоррупционных стандартов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том числе обучении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х служащих, впервые поступивших на муниципальную службу; 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;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но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консультативной и методической помощи в организации деятельности по профилактике коррупционных правонарушений ответственным должностным лицам подведомственных муниципа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участия лиц, замещающих муниципальные должности и должности муниципальной службы в управлении коммерческими или некоммерческими организаци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5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6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7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августа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Анализ сведений, связанных с осуждением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или же в случае наличия неснятой или непогашенной судимост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до 10 авгус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 марта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именения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 и предание гласности каждого установленного факта корруп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9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онтроля за соблюдением лицами, замещающими должности муниципальной службы, руководителями подведомственных муниципальных учреждений требований законодательства о предотвращении и урегулирова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0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троль исполнения подпункта «а» пункта 2 Указа Президента Российской Федерации от 10 октября 2024 года № 870 «</w:t>
            </w:r>
            <w:r>
              <w:rPr>
                <w:sz w:val="22"/>
                <w:szCs w:val="22"/>
                <w:shd w:fill="FFFFFF" w:val="clear"/>
              </w:rPr>
      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в части обязанности сообщать представителю нанимателя (руководителя (начальника), работодателя) об изменении сведений, содержащихся в анкете, в том числе</w:t>
            </w:r>
            <w:r>
              <w:rPr>
                <w:rFonts w:eastAsia="Calibri"/>
                <w:sz w:val="22"/>
                <w:szCs w:val="22"/>
              </w:rPr>
              <w:t xml:space="preserve"> наличия родственных связей, которые влекут или могут повлечь конфликт интере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 октя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соблюдения бывшими муниципальными служащими ограничений при заключении ими трудового договора и (или) гражданско-правового договора, направление списков лиц, уволенных с муниципальной службы в прокуратуру Кондинского район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июня 2028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контроля за исполнением антикоррупционного законодательства в подведомственных учреждениях органов местного самоуправления муниципального образования городского поселения Мортк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сентября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актических занятий/семинаров-совещаний с руководителями подведомственных учреждений по выявлению возможного конфликта интересов и соблюдению иных антикоррупционных обязан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1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ланового контроля за проведением в подведомственных организациях комплекса антикоррупционных мероприятий (статья 13.3 Федерального закона от 25 декабря 2008 года № 273-ФЗ «О противодействии коррупции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городского поселения Мортка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функционирования и тематического наполнения актуальной информацией в области противодействия коррупции разделов «Противодействие коррупции» официальных сайтов органов местного самоуправления муниципального образования городского поселения Мортка </w:t>
            </w:r>
          </w:p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 в течение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28 год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, посвященных Международному дню борьбы </w:t>
              <w:br/>
              <w:t xml:space="preserve">с коррупцией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firstLine="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формационно-просветительских и воспитательных мероприятий, направленных на создание в обществе, в том числе в молодежной среде, атмосферы нетерпимости к коррупционным проявлени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5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6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7 года,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ённое учреждение «Культурно-досуговый центр городского поселения Мортка», специалисты по работе с молодёжью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ализ рассмотрения обращений граждан и организаций по фактам коррупции, размещение информации о принимаемых мерах по обращениям граждан и организаций по фактам проявления коррупции на официальном сайте органов местного самоуправления Кондинского района в разделе городского поселения Мортка и тематических сообществах социальных се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8 год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социальных сетях материалов по антикоррупционному просвещению гражд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6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7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 декабря 2028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актуализации информации, опубликованной на официальных сайтах учреждений, организаций, подведомственных органам местного самоуправления муниципального образования городского поселения Мортка, в разделах, посвященных антикоррупционн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до 01 июля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подведомственных муниципальных учреждений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на официальных сайтах подведомственных муниципальных организаций, учреждений гиперссылок для перехода в раздел «ТЕЛЕФОН ДОВЕРИЯ. Сообщи о коррупции» раздела «Противодействие коррупции» официального сайта органов местного самоуправления Кондинского района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25 декабря 2025 год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подведомственных муниципальных учреждений</w:t>
            </w:r>
          </w:p>
          <w:p>
            <w:pPr>
              <w:pStyle w:val="Normal"/>
              <w:shd w:fill="FFFFFF" w:val="clear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8:00Z</dcterms:created>
  <dc:creator>Наталья</dc:creator>
  <dc:description/>
  <cp:keywords/>
  <dc:language>en-US</dc:language>
  <cp:lastModifiedBy>Журавлевская Олеся Сергеевна</cp:lastModifiedBy>
  <cp:lastPrinted>2021-04-20T18:01:00Z</cp:lastPrinted>
  <dcterms:modified xsi:type="dcterms:W3CDTF">2025-06-24T06:38:00Z</dcterms:modified>
  <cp:revision>3</cp:revision>
  <dc:subject/>
  <dc:title>ПРОЕКТ</dc:title>
</cp:coreProperties>
</file>