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rFonts w:ascii="Tahoma" w:hAnsi="Tahoma" w:cs="Tahoma"/>
          <w:color w:val="000080"/>
          <w:sz w:val="40"/>
          <w:szCs w:val="20"/>
        </w:rPr>
      </w:pPr>
      <w:r>
        <w:rPr>
          <w:rFonts w:cs="Tahoma" w:ascii="Tahoma" w:hAnsi="Tahoma"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01»  июля  2025 года                                                                                                              №  9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01»  июля  2025 года                                                                                                              №  9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447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>
          <w:trHeight w:val="380" w:hRule="atLeast"/>
        </w:trPr>
        <w:tc>
          <w:tcPr>
            <w:tcW w:w="44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 утверждении основных направлений антикоррупционной деятельности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 муниципальное образование городское поселение Мортка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/>
          <w:i/>
        </w:rPr>
      </w:pPr>
      <w:r>
        <w:rPr/>
        <w:t>В соответствии с Федеральным законом от 25 декабря 2008 года № 273-ФЗ</w:t>
        <w:br/>
        <w:t>«О противодействии коррупции», постановлением Правительства Ханы-Мансийского автономного округа – Югры от 27 июня 2014 года № 229-п «Об утверждении основных направлений антикоррупционной деятельности в государственных учреждениях и государственных унитарных предприятиях Ханты-Мансийского автономного округа – Югры, а также хозяйственных обществах, товариществах, фондах, автономных некоммерческих организациях, единственным учредителем (участником) которых является Ханты-Мансийский автономный округ – Югра, администрация городского поселения Мортка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 Основные направления антикоррупционной деятельности </w:t>
        <w:br/>
        <w:t>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 (приложение 1)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рассмотрения уведомлений руководителей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 о возникновении личной заинтересованности при исполнении трудовых обязанностей, которая приводит или может привести  к конфликту интересов (приложение 2).</w:t>
      </w:r>
    </w:p>
    <w:p>
      <w:pPr>
        <w:pStyle w:val="Style31"/>
        <w:ind w:firstLine="709"/>
        <w:jc w:val="both"/>
        <w:rPr/>
      </w:pPr>
      <w:r>
        <w:rPr/>
        <w:t>1.3. Положение о комиссии по рассмотрению уведомлений руководителей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, о возникновении личной заинтересованности при исполнении трудовых обязанностей, которая приводит или может привести к конфликту интересов (</w:t>
      </w:r>
      <w:r>
        <w:fldChar w:fldCharType="begin"/>
      </w:r>
      <w:r>
        <w:rPr>
          <w:rStyle w:val="InternetLink"/>
        </w:rPr>
        <w:instrText xml:space="preserve"> HYPERLINK "https://internet.garant.ru/" \l "/document/18936012/entry/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3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учреждениям городского поселения Мортка, а также автономным некоммерческим организациям, единственным учредителем (участником) которых является муниципальное образование городское поселение Морт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оваться данным постановлением при организации антикоррупционной деятельности.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знать утратившими силу постановления администрации городского поселения Мортка: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июня2016 года № 162 «Об утверждении основных направлений антикоррупционной деятельности в муниципальных учреждениях городского поселения Мортка»;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мая 2023 года № 76 «О внесении изменений в постановление администрации городского поселения Мортка «Об утверждении основных направлений антикоррупционной деятельности в муниципальных учреждениях городского поселения Морт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567"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808"/>
        <w:gridCol w:w="3266"/>
      </w:tblGrid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Глава городского поселения Мортка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                </w:t>
            </w:r>
            <w:r>
              <w:rPr>
                <w:szCs w:val="26"/>
              </w:rPr>
              <w:t xml:space="preserve">А.А. Тагильцев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городского поселения Мортка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  <w:t>от 01.07.2025 № 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сновные направления антикоррупционной деятельности в </w:t>
      </w:r>
      <w:r>
        <w:rPr>
          <w:sz w:val="26"/>
          <w:szCs w:val="26"/>
        </w:rPr>
        <w:t>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1. Основные принципы противодействия корруп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далее - организации)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тиводействие коррупции в организациях основывается на следующих принципах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оответствия политики организации действующему законодательству и общепринятым норма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Личного примера руководств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овлеченности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bCs/>
          <w:sz w:val="26"/>
          <w:szCs w:val="26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-142" w:firstLine="142"/>
        <w:contextualSpacing/>
        <w:jc w:val="center"/>
        <w:rPr>
          <w:rFonts w:ascii="Calibri" w:hAnsi="Calibri" w:eastAsia="font351;Times New Roman" w:cs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Статья 2. Организация антикоррупционной деятель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font351;Times New Roman" w:cs="Arial"/>
          <w:kern w:val="2"/>
          <w:sz w:val="26"/>
          <w:szCs w:val="26"/>
        </w:rPr>
      </w:pPr>
      <w:r>
        <w:rPr>
          <w:rFonts w:eastAsia="font351;Times New Roman"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1. 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2. Задачи, функции и полномочия структурного подразделения или должностных лиц, ответственных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, определяютс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3) в положении о подразделении, ответственном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3. 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4. Обязанности структурного подразделения или должностных лиц, ответственных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, включают в себ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ак далее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организацию проведения оценки коррупционных риск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Структурным подразделением или должностными лицами, ответственными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center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Статья 3. Направления антикоррупционной деятельности</w:t>
      </w:r>
    </w:p>
    <w:p>
      <w:pPr>
        <w:pStyle w:val="Normal"/>
        <w:widowControl w:val="false"/>
        <w:autoSpaceDE w:val="false"/>
        <w:jc w:val="center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1. Установление обязанностей работников и организации по предупреждению и противодействию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незамедлительно информировать работодателя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незамедлительно информировать работодателя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д) сообщить непосредственному начальнику (либо должностному лицу, ответственному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, либо структурному подразделению) о возможности возникновения либо возникшем конфликте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 как общие, так и специальные обязанности включаются в трудовой договор работни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2. Оценка коррупционных риско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ведение ограничений, затрудняющих осуществление коррупционных платежей и так дале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3. Выявление и урегулирование конфликта интересо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2) понятие «конфликт интересов» применительно к организациям закреплено </w:t>
        <w:br/>
        <w:t xml:space="preserve">в </w:t>
      </w:r>
      <w:hyperlink r:id="rId2">
        <w:r>
          <w:rPr>
            <w:rStyle w:val="InternetLink"/>
            <w:bCs/>
            <w:sz w:val="26"/>
            <w:szCs w:val="26"/>
          </w:rPr>
          <w:t>статье 10</w:t>
        </w:r>
      </w:hyperlink>
      <w:r>
        <w:rPr>
          <w:bCs/>
          <w:sz w:val="26"/>
          <w:szCs w:val="26"/>
        </w:rPr>
        <w:t xml:space="preserve"> Федерального закона от 25 декабря 2008 года № 273-ФЗ </w:t>
        <w:br/>
        <w:t>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цели и задачи положения о конфликте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используемые в положении понятия и определ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о конфликте интересов по форме, разработанной 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ответственность работников за несоблюдение положения о конфликте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содействовать урегулированию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6) 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раскрытие осуществляется в письменной форм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информация о возможности возникновения конфликта интересов (декларация о конфликте интересов) представляетс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и приеме на работ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и назначении на новую должность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о мере возникновения ситуац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) допустимо первоначальное раскрытие конфликта интересов в устной форме, с последующей фиксацией в письменном вид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)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)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отказа работника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увольнения работника по собственной инициатив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) иные способы разрешения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 xml:space="preserve">4. Разработка и внедрение в практику стандартов и процедур, направленных </w:t>
        <w:br/>
        <w:t>на обеспечение добросовестной работы организа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5. Консультирование и обучение работников организа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2) категории обучаемых: должностные лица, ответственные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, руководители различных уровней, иные работник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4)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eastAsia="font351;Times New Roman"/>
          <w:bCs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6. Внутренний контроль и ауди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оверку экономической обоснованности осуществляемых операций в сферах коррупционного риск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сомнительные платежи наличным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)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07 августа 2001 года № 115-ФЗ </w:t>
        <w:br/>
        <w:t xml:space="preserve">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bCs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7. Принятие мер по предупреждению коррупции при взаимодействии с организациями-контрагентами и в зависимых организациях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 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8. Взаимодействие с государственными/муниципальными органами, осуществляющими контрольно-надзорные фун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заимодействие с представителями государственных/муниципальных органов, реализующих контрольно-надзорные функции в отношении организации, связано с высокими коррупционными рискам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работники организации обязаны воздерживаться от любых предложений, принятие которых может поставить служащего в ситуацию конфликта интересов,</w:t>
        <w:br/>
        <w:t>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едложений о приеме на работу в организацию (а также в аффилированные организации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едложений о приобретении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г) предложений о заключении организацией контракта на выполнение тех или иных работ с организациями, в которых работают члены семьи служащего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6) 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9. Сотрудничество с правоохранительными органами в сфере противодействия корруп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отрудничество с правоохранительными органами осуществляется также в следующих формах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 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10. Участие в коллективных инициативах по противодействию корруп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соединения к Антикоррупционной хартии российского бизнеса, Общественному антикоррупционному договор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 вопросам профилактики и противодействия коррупции организации взаимодействуют с общественными объединениями, в том числе общественными советами, созданными при органах местного самоуправления муниципальных образований Ханты-Мансийского автономного округа – Югр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>
          <w:rFonts w:eastAsia="font351;Times New Roman"/>
          <w:bCs/>
          <w:kern w:val="2"/>
          <w:sz w:val="26"/>
          <w:szCs w:val="26"/>
        </w:rPr>
      </w:pPr>
      <w:r>
        <w:rPr>
          <w:rFonts w:eastAsia="font351;Times New Roman"/>
          <w:bCs/>
          <w:kern w:val="2"/>
          <w:sz w:val="26"/>
          <w:szCs w:val="26"/>
        </w:rPr>
        <w:t>11. Анализ эффективности мер по противодействию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Ежегодно структурное подразделение или должностное лицо, ответственное </w:t>
        <w:br/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bCs/>
          <w:sz w:val="26"/>
          <w:szCs w:val="26"/>
        </w:rPr>
        <w:t xml:space="preserve">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5">
        <w:r>
          <w:rPr>
            <w:rStyle w:val="InternetLink"/>
            <w:sz w:val="26"/>
            <w:szCs w:val="26"/>
          </w:rPr>
          <w:t>рекомендаций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городского поселения Мортка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  <w:t>от 01.07.2025 № 9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kern w:val="2"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font351;Times New Roman"/>
          <w:kern w:val="2"/>
          <w:sz w:val="26"/>
          <w:szCs w:val="26"/>
        </w:rPr>
        <w:t xml:space="preserve">рассмотрения уведомлений руководителей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 о возникновении личной заинтересованности при исполнении трудовых обязанностей, которая 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font351;Times New Roman"/>
          <w:kern w:val="2"/>
          <w:sz w:val="26"/>
          <w:szCs w:val="26"/>
        </w:rPr>
        <w:t>(далее - Порядок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font351;Times New Roman"/>
          <w:kern w:val="2"/>
          <w:sz w:val="26"/>
          <w:szCs w:val="26"/>
        </w:rPr>
      </w:pPr>
      <w:r>
        <w:rPr>
          <w:rFonts w:eastAsia="font351;Times New Roman"/>
          <w:kern w:val="2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1. Порядок регламентирует процедуру рассмотрения уведомлений руководителей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 (далее - руководители организаций) о возникновении личной заинтересованности при исполнении трудовых обязанностей, которая приводит или может привести </w:t>
        <w:br/>
        <w:t xml:space="preserve">к конфликту интересов, за исключением случаев возникновения личной заинтересованности при совершении сделок, предусмотренных статьей 27 Федерального закона от 12 января 1996 года № 7-ФЗ «О некоммерческих организациях», статьями 22, 23 Федерального закона от 14 ноября 2002 года </w:t>
        <w:br/>
        <w:t xml:space="preserve">№ 161-ФЗ «О государственных и муниципальных унитарных предприятиях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В соответствии с законодательством Российской Федерации о противодействии коррупции, в том числ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64203/entry/13302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5 части 2 статьи 13.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, руководители организаций уведомляют представителя нанимателя (работодателя), в ведении которого находятся организации (далее - работодатель) о возникновении личной заинтересованности в течение 1 рабочего дня со дня ее выявления, а также принимают меры по предотвращению и (или) урегулированию конфликта интересов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(приложение 1 к Порядку), руководитель организации направляет работодателю любым удобным способом (лично или почто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в обязательном порядке прилагаются копия устава организации, все имеющиеся материалы и документы, подтверждающие обстоятельства, доводы и факты, изложенные в уведомлении, принятые меры по предотвращению и (или)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одатель направляет уведомление с прилагаемыми документами </w:t>
        <w:br/>
        <w:t>не позднее 2 рабочих дней со дня его получения должностному лицу, ответственному за работу по профилактике коррупционных и иных правонарушений в администрации городского поселения Мортка, обеспечивающих кадровую работу в отношении руководителей организаций (далее - ответственное лицо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 О</w:t>
      </w:r>
      <w:r>
        <w:rPr>
          <w:sz w:val="26"/>
          <w:szCs w:val="26"/>
        </w:rPr>
        <w:t xml:space="preserve">тветственное лиц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прием и регистрацию уведомления в журнале регистрации уведомлений (далее - журнал), который ведется по форме (приложение 2 к Порядку), в день его поступления, о чем в письменном виде сообщает руководителю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одит собеседование с руководителем организации, направившим уведомление, истребует и получает от него письменные пояснения, запрашивает дополнительную информацию и материалы у индивидуальных предпринимателей и юридических лиц любых организационных правовых форм и форм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45 рабочих дней с даты регистрации уведомления готовит и направляет для рассмотрения в комиссию по рассмотрению уведомлений руководителей муниципальных учреждениях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 (далее - Комиссия) мотивированное заключение (далее - заключение) по результатам проведенной в соответствии с пунктом 3 Порядка деятельности по форме (приложение 3 к Порядку), с приложением уведомления, копий устава организации, трудового договора, заключенного с руководителем организации, его должностной инструкции (при наличии), иных документов, подтверждающих обстоятельства, изложенные в уведомлении, заклю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, указанный в данном пункте, может быть продлен, но не более чем </w:t>
        <w:br/>
        <w:t>на 15 рабочих дней по решению работод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течение 7 рабочих дней со дня принятия Комиссией решения, принятого в соответствии с положением о ней, направляет копию протокола заседания Комиссии полностью или выписку из протокола работодателю (лицу, его замещающему), руководителю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ботодатель в пределах своей компетенции учитывает решение, принятое Комиссией по результатам рассмотрения уведомления, при применении к руководителю организации мер ответственности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установления Комиссией факта совершения руководителем организации действия (бездействия), содержащего признаки административного правонарушения или состава преступления, работодатель обязан передать информацию об этом вместе с подтверждающими документами в правоприменительные органы не позднее 3 рабочих дней со дня получения выписки из протокола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пия протокола заседания Комиссии или выписка из него приобщается к личному делу руководителя организации, в отношении которого рассмотрен вопрос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Секретарь Комиссии</w:t>
      </w:r>
      <w:r>
        <w:rPr>
          <w:sz w:val="26"/>
          <w:szCs w:val="26"/>
        </w:rPr>
        <w:t>, хранит материалы о рассмотрении уведомлений, решения Комиссии в порядке, установленном законодательством Российской Федерации, в течение 3 лет начиная с года, следующего за годом принятия решений Комисс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4962" w:hanging="0"/>
        <w:jc w:val="both"/>
        <w:rPr/>
      </w:pPr>
      <w:r>
        <w:rPr/>
        <w:t xml:space="preserve">Приложение 1 к Порядку </w:t>
      </w:r>
    </w:p>
    <w:p>
      <w:pPr>
        <w:pStyle w:val="Normal"/>
        <w:spacing w:lineRule="atLeast" w:line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tLeast" w:line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 и отчество (при наличии)</w:t>
      </w:r>
    </w:p>
    <w:p>
      <w:pPr>
        <w:pStyle w:val="Normal"/>
        <w:spacing w:lineRule="atLeast" w:line="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spacing w:lineRule="atLeast" w:line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tLeast" w:line="0"/>
        <w:ind w:left="3969" w:hanging="0"/>
        <w:jc w:val="center"/>
        <w:rPr>
          <w:sz w:val="28"/>
          <w:szCs w:val="28"/>
        </w:rPr>
      </w:pPr>
      <w:r>
        <w:rPr>
          <w:sz w:val="22"/>
          <w:szCs w:val="22"/>
        </w:rPr>
        <w:t>(должность, фамилия, имя и отчество (при наличии)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являющиеся основанием возникновения личной заинтересованности: _______________________________________________________. 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6"/>
          <w:szCs w:val="26"/>
          <w:lang w:eastAsia="en-US"/>
        </w:rPr>
      </w:pPr>
      <w:r>
        <w:rPr>
          <w:sz w:val="26"/>
          <w:szCs w:val="26"/>
          <w:highlight w:val="white"/>
          <w:lang w:eastAsia="en-US"/>
        </w:rPr>
        <w:t>Трудовые обязанности, на исполнение которых влияет или может повлиять личная заинтересованность:</w:t>
      </w:r>
      <w:r>
        <w:rPr>
          <w:rFonts w:cs="Courier New" w:ascii="Courier New" w:hAnsi="Courier New"/>
          <w:sz w:val="26"/>
          <w:szCs w:val="26"/>
          <w:lang w:eastAsia="en-US"/>
        </w:rPr>
        <w:t xml:space="preserve"> ________________________________________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меры по предотвращению или урегулированию конфликта интересов: _______________________________________________________________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6"/>
          <w:szCs w:val="26"/>
          <w:highlight w:val="white"/>
          <w:lang w:eastAsia="en-US"/>
        </w:rPr>
      </w:pPr>
      <w:r>
        <w:rPr>
          <w:sz w:val="26"/>
          <w:szCs w:val="26"/>
          <w:highlight w:val="white"/>
          <w:lang w:eastAsia="en-US"/>
        </w:rPr>
        <w:t xml:space="preserve">Намереваюсь (не намереваюсь) лично присутствовать на заседании комиссии по рассмотрению уведомлений </w:t>
      </w:r>
      <w:r>
        <w:rPr>
          <w:sz w:val="26"/>
          <w:szCs w:val="26"/>
          <w:lang w:eastAsia="en-US"/>
        </w:rPr>
        <w:t>руководителей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pBdr/>
        <w:shd w:fill="FFFFFF" w:val="clear"/>
        <w:ind w:firstLine="709"/>
        <w:jc w:val="both"/>
        <w:rPr>
          <w:rFonts w:ascii="Courier New" w:hAnsi="Courier New" w:cs="Courier New"/>
          <w:sz w:val="26"/>
          <w:szCs w:val="26"/>
          <w:highlight w:val="white"/>
          <w:lang w:eastAsia="en-US"/>
        </w:rPr>
      </w:pPr>
      <w:r>
        <w:rPr>
          <w:rFonts w:cs="Courier New" w:ascii="Courier New" w:hAnsi="Courier New"/>
          <w:sz w:val="26"/>
          <w:szCs w:val="26"/>
          <w:highlight w:val="white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highlight w:val="white"/>
          <w:lang w:eastAsia="en-US"/>
        </w:rPr>
      </w:pPr>
      <w:r>
        <w:rPr>
          <w:sz w:val="26"/>
          <w:szCs w:val="26"/>
          <w:highlight w:val="white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625"/>
        <w:gridCol w:w="3027"/>
      </w:tblGrid>
      <w:tr>
        <w:trPr/>
        <w:tc>
          <w:tcPr>
            <w:tcW w:w="398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 20___ г.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</w:tr>
      <w:tr>
        <w:trPr>
          <w:trHeight w:val="85" w:hRule="atLeast"/>
        </w:trPr>
        <w:tc>
          <w:tcPr>
            <w:tcW w:w="39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highlight w:val="white"/>
          <w:lang w:eastAsia="en-US"/>
        </w:rPr>
      </w:pPr>
      <w:r>
        <w:rPr>
          <w:rFonts w:cs="Courier New" w:ascii="Courier New" w:hAnsi="Courier New"/>
          <w:sz w:val="20"/>
          <w:szCs w:val="20"/>
          <w:highlight w:val="white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0"/>
        <w:ind w:left="4678" w:hanging="0"/>
        <w:jc w:val="center"/>
        <w:rPr>
          <w:rFonts w:ascii="Courier New" w:hAnsi="Courier New" w:cs="Courier New"/>
          <w:sz w:val="20"/>
          <w:szCs w:val="20"/>
          <w:highlight w:val="white"/>
          <w:lang w:eastAsia="en-US"/>
        </w:rPr>
      </w:pPr>
      <w:r>
        <w:rPr>
          <w:rFonts w:cs="Courier New" w:ascii="Courier New" w:hAnsi="Courier New"/>
          <w:sz w:val="20"/>
          <w:szCs w:val="20"/>
          <w:highlight w:val="white"/>
          <w:lang w:eastAsia="en-US"/>
        </w:rPr>
      </w:r>
    </w:p>
    <w:p>
      <w:pPr>
        <w:pStyle w:val="Normal"/>
        <w:spacing w:lineRule="atLeast" w:line="0"/>
        <w:ind w:left="4962" w:hanging="0"/>
        <w:jc w:val="both"/>
        <w:rPr/>
      </w:pPr>
      <w:r>
        <w:rPr/>
        <w:t xml:space="preserve">Приложение 2 к Порядку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т ___________________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ен _________________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________________ листах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18"/>
        <w:gridCol w:w="1984"/>
        <w:gridCol w:w="2162"/>
        <w:gridCol w:w="1614"/>
        <w:gridCol w:w="15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ткое содержание уведом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о лице, направившем уведомление: должность, Ф.И.О., номер контактного телеф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.И.О. лица, принявшего уведомл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tLeast" w:line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left="496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left="4962" w:hanging="0"/>
        <w:jc w:val="both"/>
        <w:rPr/>
      </w:pPr>
      <w:r>
        <w:rPr/>
        <w:t xml:space="preserve">Приложение 3 к Порядку 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autoSpaceDE w:val="false"/>
        <w:spacing w:before="0" w:after="0"/>
        <w:contextualSpacing/>
        <w:jc w:val="right"/>
        <w:rPr>
          <w:color w:val="000000"/>
          <w:sz w:val="26"/>
          <w:szCs w:val="26"/>
          <w:highlight w:val="white"/>
          <w:lang w:eastAsia="en-US"/>
        </w:rPr>
      </w:pPr>
      <w:r>
        <w:rPr>
          <w:color w:val="000000"/>
          <w:sz w:val="26"/>
          <w:szCs w:val="26"/>
          <w:highlight w:val="white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eastAsia="Calibri"/>
          <w:color w:val="000000"/>
          <w:sz w:val="26"/>
          <w:szCs w:val="26"/>
          <w:highlight w:val="white"/>
          <w:lang w:eastAsia="en-US"/>
        </w:rPr>
      </w:pPr>
      <w:r>
        <w:rPr>
          <w:rFonts w:eastAsia="Calibri"/>
          <w:color w:val="000000"/>
          <w:sz w:val="26"/>
          <w:szCs w:val="26"/>
          <w:highlight w:val="white"/>
          <w:lang w:eastAsia="en-US"/>
        </w:rPr>
      </w:r>
      <w:bookmarkStart w:id="0" w:name="undefined"/>
      <w:bookmarkStart w:id="1" w:name="undefined"/>
      <w:bookmarkEnd w:id="1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тивированное заключение по результатам рассмотрения уведомления 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указывается Ф.И.О. руководителя организации)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  <w:r>
        <w:rPr>
          <w:color w:val="000000"/>
          <w:sz w:val="26"/>
          <w:szCs w:val="26"/>
        </w:rPr>
        <w:t xml:space="preserve"> для </w:t>
      </w:r>
      <w:r>
        <w:rPr>
          <w:sz w:val="26"/>
          <w:szCs w:val="26"/>
        </w:rPr>
        <w:t xml:space="preserve">руководителей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eastAsia="Calibri"/>
          <w:color w:val="000000"/>
          <w:sz w:val="26"/>
          <w:szCs w:val="26"/>
          <w:highlight w:val="white"/>
        </w:rPr>
      </w:pPr>
      <w:r>
        <w:rPr>
          <w:rFonts w:eastAsia="Calibri"/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пгт. Мортка                                                                         «____» _________ 20___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олжностным лицом, ответственным </w:t>
      </w:r>
      <w:r>
        <w:rPr>
          <w:sz w:val="26"/>
          <w:szCs w:val="26"/>
          <w:shd w:fill="FFFFFF" w:val="clear"/>
        </w:rPr>
        <w:t>за профилактику коррупционных и иных правонарушений</w:t>
      </w:r>
      <w:r>
        <w:rPr>
          <w:sz w:val="26"/>
          <w:szCs w:val="26"/>
        </w:rPr>
        <w:t xml:space="preserve"> в администрации городского поселения Мортка,  обеспечивающим кадровую работу в отношении руководителей организаций </w:t>
      </w:r>
      <w:r>
        <w:rPr>
          <w:rFonts w:eastAsia="Calibri"/>
          <w:sz w:val="26"/>
          <w:szCs w:val="26"/>
        </w:rPr>
        <w:t>изучены документы _____________________________________________ _________________________________________________________________________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Ф.И.О., должность руководителя организаци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ленные к уведомлению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рассмотрение представлен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/>
      </w:pPr>
      <w:r>
        <w:rPr>
          <w:rFonts w:eastAsia="Calibri"/>
          <w:sz w:val="26"/>
          <w:szCs w:val="26"/>
        </w:rPr>
        <w:t xml:space="preserve">__________________________________________________________________________ </w:t>
      </w:r>
      <w:r>
        <w:rPr>
          <w:rFonts w:eastAsia="Calibri"/>
          <w:sz w:val="22"/>
          <w:szCs w:val="22"/>
        </w:rPr>
        <w:t>(перечень основных материалов, включая уведомление руководителя организации, копию уста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и, все имеющиеся материалы и документы, подтверждающие обстоятельства, довод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факты, изложенные в уведомлении руководителя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раткое содержание представленных материалов: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излагается содержание уведомления, оценка уведомления руководителя организации со ссылкой на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нормы федерального, регионального законодательства и иные правовые акты, меры, принятые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ем организации в целях урегулирования конфликта интересов)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ыводы по результатам рассмотрения уведомления: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излагаются основные выводы по итогам рассмотрения уведомления руководителя со ссылкой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_________________________________________________________________________ </w:t>
      </w:r>
      <w:r>
        <w:rPr>
          <w:sz w:val="22"/>
          <w:szCs w:val="22"/>
        </w:rPr>
        <w:t>на нормы федерального, регионального законодательства и иные правовые акты)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роект решения комиссии по рассмотрению уведомлений руководителей муниципальных учреждениях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 о возникновении личной заинтересованности при исполнении трудовых обязанностей, которая приводит или может привести к конфликту интересов и рекомендации руководителю организации и работодателю, в ведении которого находится организаци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8 статьи 3 Положения о комиссии по рассмотрению уведомлений руководителей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,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  <w:r>
        <w:rPr>
          <w:bCs/>
          <w:sz w:val="26"/>
          <w:szCs w:val="26"/>
        </w:rPr>
        <w:t xml:space="preserve">, утвержденного постановлением </w:t>
      </w:r>
      <w:r>
        <w:rPr>
          <w:sz w:val="26"/>
          <w:szCs w:val="26"/>
        </w:rPr>
        <w:t>администрации городского поселения Мортка от 01 июля 2025 года № 97 «Об утверждении основных направлений антикоррупционной деятельности в муниципальных учреждениях городского поселения Мортка, а также автономных некоммерческих организациях, единственным учредителем (участником) которых является муниципальное образование городское поселение Мортка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комиссией по результатам рассмотрения уведомления может приниматься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руководителем организации трудовых обязанностей конфликт интересов отсутству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руководителем организации трудовых обязанностей установлена личная заинтересованность, которая приводит или может привести к конфликту интересов, рекомендовать руководителю организации и (или) представителя нанимателя (работодателю), в ведении которого находится организация (далее - работодатель),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руководитель организации не соблюдал требования об урегулировании конфликта интересов, рекомендовать работодателю в установленном порядке применить к руководителю организации меру ответственности, предусмотренную законодательством Российской Федерации.</w:t>
      </w:r>
    </w:p>
    <w:p>
      <w:pPr>
        <w:pStyle w:val="Normal"/>
        <w:pBdr/>
        <w:spacing w:before="0" w:after="0"/>
        <w:ind w:firstLine="54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071" w:leader="none"/>
          <w:tab w:val="right" w:pos="9355" w:leader="none"/>
        </w:tabs>
        <w:spacing w:before="0" w:after="0"/>
        <w:contextualSpacing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071" w:leader="none"/>
          <w:tab w:val="right" w:pos="9355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071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Должностное лицо, ответственное </w:t>
      </w:r>
      <w:r>
        <w:rPr>
          <w:sz w:val="26"/>
          <w:szCs w:val="26"/>
          <w:shd w:fill="FFFFFF" w:val="clear"/>
        </w:rPr>
        <w:t xml:space="preserve">за профилактику </w:t>
      </w:r>
    </w:p>
    <w:p>
      <w:pPr>
        <w:pStyle w:val="Normal"/>
        <w:tabs>
          <w:tab w:val="clear" w:pos="708"/>
          <w:tab w:val="center" w:pos="4677" w:leader="none"/>
          <w:tab w:val="right" w:pos="9071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6"/>
          <w:szCs w:val="26"/>
          <w:shd w:fill="FFFFFF" w:val="clear"/>
        </w:rPr>
        <w:t>коррупционных и иных правонарушений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071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 администрации городского поселения Мортка, </w:t>
      </w:r>
    </w:p>
    <w:p>
      <w:pPr>
        <w:pStyle w:val="Normal"/>
        <w:tabs>
          <w:tab w:val="clear" w:pos="708"/>
          <w:tab w:val="center" w:pos="4677" w:leader="none"/>
          <w:tab w:val="right" w:pos="9071" w:leader="none"/>
          <w:tab w:val="right" w:pos="9355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ющих кадровую работу в отношении 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4677" w:leader="none"/>
          <w:tab w:val="right" w:pos="9071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руководителей организаций, секретарь комиссии</w:t>
      </w:r>
      <w:r>
        <w:rPr>
          <w:rFonts w:eastAsia="Calibri"/>
          <w:sz w:val="26"/>
          <w:szCs w:val="26"/>
        </w:rPr>
        <w:t xml:space="preserve">         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 xml:space="preserve">к постановлению администрации городского поселения Мортка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  <w:t>от 01.07.2025 № 97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spacing w:lineRule="atLeast" w:line="0"/>
        <w:jc w:val="center"/>
        <w:rPr/>
      </w:pPr>
      <w:r>
        <w:rPr>
          <w:sz w:val="26"/>
          <w:szCs w:val="26"/>
        </w:rPr>
        <w:t xml:space="preserve">о комиссии по рассмотрению уведомлений руководителей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, о возникновении личной заинтересованности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исполнении трудовых обязанностей, которая приводит или может привести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к конфликту интересов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(далее - Положение)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 1. Общие положения </w:t>
      </w:r>
    </w:p>
    <w:p>
      <w:pPr>
        <w:pStyle w:val="Normal"/>
        <w:spacing w:lineRule="atLeast" w:line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1. Положение определяет основы формирования и деятельность комиссии по рассмотрению уведомлений руководителей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, о возникновении личной заинтересованности при исполнении трудовых обязанностей, которая приводит или может привести к конфликту интересов (далее - Комиссия), в соответствии с Федеральным законом </w:t>
        <w:br/>
        <w:t xml:space="preserve">от 25 декабря 2008 года № 273-ФЗ «О противодействии коррупции» в целях предотвращения и урегулирования конфликта интересов, возникающих при исполнении руководителями муниципальных учреждений городского поселения Мортка, а также автономных некоммерческих организаций, единственным учредителем (участником) которых является муниципальное образование городское поселение Мортка (далее - далее руководители организаций, организации), своих должностных обязанностей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Ханты-Мансийского автономного округа – Югры, муниципальными правовыми актами Кондинского района, муниципальными правовыми актами администрации городского поселения Мортка а также Положением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дачей Комиссии является рассмотрение уведомлений руководителей организаций, о возникновении личной заинтересованности при исполнении трудовых обязанностей, которая приводит или может привести к конфликту интересов (далее - уведомление) и принятие решений по результатам их рассмотрения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Статья 2. Деятельность Комиссии и полномочия членов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иссия рассматривает вопросы, связанные с соблюдением требований об урегулировании конфликта интересов, в отношении руководителей организаций, за исключением случаев возникновения личной заинтересованности при совершении сделок, предусмотренных статьей 27 Федерального закона от 12 января 1996 года </w:t>
        <w:br/>
        <w:t xml:space="preserve">№ 7-ФЗ «О некоммерческих организациях», статьями 22, 23 Федерального закона </w:t>
        <w:br/>
        <w:t xml:space="preserve">от 14 ноября 2002 года № 161-ФЗ «О государственных и муниципальных унитарных предприятиях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миссии утверждается распоряжением (приказом) представителя нанимателя (работодателя), в ведении которого находится организация (далее - работодате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общее руководство работ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ределяет место, время и дату проведения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тверждает повестку дня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дет заседание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формулирует вопросы для принятия решений и внесения в протокол заседания Комиссии, вносит их на голос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ассматривает вопрос о необходимости участия в заседании комиссии иных лиц, помимо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ь председателя Комиссии осуществляет полномочия членов Комиссии, выполняет обязанности председателя Комиссии в период его временного отсут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екретар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едет делопроизводство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нима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ведомляет членов Комиссии о времени и месте проведения заседания Комиссии, вопросах, включенных в повестку дня заседания Комиссии, в том числе о переносе заседания Комиссии при отсутствии кворума, необходимого для принятия ее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накомит членов Комиссии с материалами, представленными для проведения заседания Комиссии, не позднее чем за 3 рабочих дня до даты его прове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едет протокол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полняет поручения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временного отсутствия секретаря Комиссии его функции выполняет один из членов Комиссии по решению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ступают и пользуются правом голоса при рассмотрении Комиссией вопросов, включенных в повестку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праве формулировать письменно особое мнение по любому из вопросов, рассмотренных на заседании Комиссии, где они присутствовали, которое в обязательном порядке приобщается к протоколу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невозможности участия в заседании Комиссии информируют об этом секретаря Комиссии не позднее чем за 1 рабочий день до планируемой даты проведения е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едседатель, заместитель председателя, секретарь и другие члены Комиссии обязаны соблюдать конфиденциальность и не разглашать сведения, связанные с участием в работ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Члены Комиссии при принятии решений обладают равными правами. При равенстве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3. Порядок работы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нованием для проведения заседания Комиссии является поступившее уведомление, мотивированное заключение с приложением копий устава организации, трудового договора, заключенного с руководителем организации, его должностной инструкции (при наличии), иных документов, подтверждающих обстоятельства, изложенные в уведомлении (далее - документ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 Комиссии не позднее 10 рабочих дней после получения уведомления и документов назначает дату заседания Комиссии, которая не может быть позже 20 рабочих дней с даты их пол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седание Комиссии проводится в присутствии руководителя организации, в отношении которого рассматривается вопрос о соблюдении требований об урегулировании конфликта интересов, и заслушиваются его пояс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могут проводиться в отсутствие руководителя организации в случа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уведомлении не содержится указание о его намерении присутствовать лич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руководитель организации, намеревающийся лично присутствовать на заседании комиссии и надлежащим образом извещенный о времени и месте его проведения, не яви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седания Комиссии проводятся очно, в том числе в режиме видео-конференц-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аседание Комиссии считается правомочным, если на нем присутствует </w:t>
        <w:br/>
        <w:t>не менее 2/3 от общего числа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принимаются путем открытого голосования простым большинством голосов от числа присутствующих на ее заседании лиц, входящих в соста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миссия по результатам рассмотрения уведомления и документов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исполнении руководителем организации трудовых обязанностей конфликт интересов отсутству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исполнении руководителем организации трудовых обязанностей установлена личная заинтересованность, которая приводит или может привести к конфликту интересов, рекомендовать руководителю организации и (или) представителю нанимателя (работодателю), в ведении которого находится организация (далее - работодатель),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знать, что руководитель организации не соблюдал требования об урегулировании конфликта интересов, рекомендовать работодателю в установленном порядке применить к руководителю организации меру ответственности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тья 4. Порядок оформления решений Комисс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протоколом, который готовит секретарь Комиссии не позднее 3 рабочих дней после даты проведения заседания и подписывают члены Комиссии, принимавшие участие в ее заседании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ourier New" w:cs="Arial"/>
      <w:sz w:val="22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ET;Times New Roman" w:hAnsi="TimesET;Times New Roman" w:cs="TimesET;Times New Roman"/>
      <w:sz w:val="32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kern w:val="2"/>
      <w:sz w:val="22"/>
      <w:szCs w:val="22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351;Times New Roman" w:cs="font351;Times New Roman"/>
      <w:kern w:val="2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3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 (веб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F1524142BE1EF01438BBE389977DE713007F4DA9406814AC33D6E67173BC4AE809C85A922CC52g012F" TargetMode="External"/><Relationship Id="rId3" Type="http://schemas.openxmlformats.org/officeDocument/2006/relationships/hyperlink" Target="consultantplus://offline/ref=F11F1524142BE1EF01438BBE389977DE713002F2DE9506814AC33D6E67173BC4AE809C85A922CC59g01FF" TargetMode="External"/><Relationship Id="rId4" Type="http://schemas.openxmlformats.org/officeDocument/2006/relationships/hyperlink" Target="consultantplus://offline/ref=F11F1524142BE1EF01438BBE389977DE713002F2DE9506814AC33D6E67g117F" TargetMode="External"/><Relationship Id="rId5" Type="http://schemas.openxmlformats.org/officeDocument/2006/relationships/hyperlink" Target="consultantplus://offline/ref=F11F1524142BE1EF01438BBE389977DE713C07F6D59006814AC33D6E67g11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14:00Z</dcterms:created>
  <dc:creator>Наталья</dc:creator>
  <dc:description/>
  <cp:keywords/>
  <dc:language>en-US</dc:language>
  <cp:lastModifiedBy>User</cp:lastModifiedBy>
  <cp:lastPrinted>2016-06-08T08:42:00Z</cp:lastPrinted>
  <dcterms:modified xsi:type="dcterms:W3CDTF">2025-07-01T06:39:00Z</dcterms:modified>
  <cp:revision>5</cp:revision>
  <dc:subject/>
  <dc:title>ПРОЕКТ</dc:title>
</cp:coreProperties>
</file>