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января  2025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января  2025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0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25 год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администрации городского поселения Мортка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Мортка                                                   А.А.Тагильцев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10 января 2025 года № 02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Морт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2025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25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 организационным отделом Секретарь комиссии (далее – 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ассмотрение итогов декларационной компании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Морт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Мортка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организационного отдела администрации городского поселения Мортка А.С. Хайбулл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Установление обратной связи с получателем государственных услуг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информации, полученной по «Телефону доверия», через Интернет-сайт, по электронной почте о нарушениях административных должностных регламент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борка эффективных форм и методов противодействия коррупц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5:00Z</dcterms:created>
  <dc:creator>Лешукова Галина</dc:creator>
  <dc:description/>
  <cp:keywords/>
  <dc:language>en-US</dc:language>
  <cp:lastModifiedBy>Дом культуры-3</cp:lastModifiedBy>
  <cp:lastPrinted>2025-01-10T13:41:00Z</cp:lastPrinted>
  <dcterms:modified xsi:type="dcterms:W3CDTF">2025-01-10T08:42:00Z</dcterms:modified>
  <cp:revision>3</cp:revision>
  <dc:subject/>
  <dc:title> </dc:title>
</cp:coreProperties>
</file>