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spacing w:val="40"/>
          <w:sz w:val="24"/>
          <w:szCs w:val="24"/>
          <w:lang w:val="en-US" w:eastAsia="en-US"/>
        </w:rPr>
      </w:pPr>
      <w:r>
        <w:rPr>
          <w:spacing w:val="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0  января  2025 года    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0  января  2025 года    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№ </w:t>
      </w:r>
      <w:r>
        <w:rPr>
          <w:b/>
          <w:sz w:val="24"/>
          <w:szCs w:val="24"/>
        </w:rPr>
        <w:t>03 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3271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 представлении муниципальными служащими сведений </w:t>
            </w:r>
            <w:r>
              <w:rPr>
                <w:sz w:val="24"/>
                <w:szCs w:val="24"/>
              </w:rPr>
              <w:t xml:space="preserve">об адресах сайтов  и (или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траниц сайтов в информационн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лекоммуникационной сети «Интернет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24 год</w:t>
            </w:r>
          </w:p>
        </w:tc>
      </w:tr>
    </w:tbl>
    <w:p>
      <w:pPr>
        <w:pStyle w:val="Normal"/>
        <w:shd w:fill="FFFFFF" w:val="clear"/>
        <w:autoSpaceDE w:val="false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2 марта 2007 г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№ 25-ФЗ</w:t>
        </w:r>
      </w:hyperlink>
      <w:r>
        <w:rPr>
          <w:color w:val="000000"/>
          <w:sz w:val="24"/>
          <w:szCs w:val="24"/>
        </w:rPr>
        <w:t xml:space="preserve">                      «О муниципальной службе в Российской Федерации»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24"/>
          <w:szCs w:val="24"/>
        </w:rPr>
        <w:t xml:space="preserve">1. Муниципальным служащим администрации городского поселения Мортка в срок до 24 марта 2025 года представить   заведующей организационного отдела администрации городского поселения Мортка Хайбулловой Анастасии Сергеевне сведения об адресах сайтов и (или) страниц сайтов в информационно-телекоммуникационной сети «Интернет» (далее - сведения) по форме, утвержденной распоряжением Правительства Российской Федерации от 28 декабря 2016 года № 2867-р. 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24"/>
          <w:szCs w:val="24"/>
        </w:rPr>
        <w:t>2. Заведующей организационного отдела администрации городского поселения Мортка Хайбулловой Анастасии  Сергеевне: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24"/>
          <w:szCs w:val="24"/>
        </w:rPr>
        <w:t>2.1. В целях правового просвещения провести консультации  с муниципальными служащими о порядке заполнения формы представления сведений об адресах сайтов и (или) страниц сайтов в информационно-телекоммуникационной сети «Интернет».</w:t>
      </w:r>
    </w:p>
    <w:p>
      <w:pPr>
        <w:pStyle w:val="Normal"/>
        <w:autoSpaceDE w:val="false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знакомить муниципальных служащих с настоящим распоряжением под подпись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24"/>
          <w:szCs w:val="24"/>
        </w:rPr>
        <w:t>2.3. Сводную информацию о представлении муниципальными служащими указанных сведений представить представителю нанимателя (работодателю) на рассмотрение в срок до 28 марта 2025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распоряжения возложить на заведующего организационного отдела.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  Мортка                                                                      А.А.Тагильце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right="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f89570-6239-4cfb-bdba-5b454c14e3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2:00Z</dcterms:created>
  <dc:creator>USER</dc:creator>
  <dc:description/>
  <dc:language>en-US</dc:language>
  <cp:lastModifiedBy>Дом культуры-3</cp:lastModifiedBy>
  <cp:lastPrinted>2025-01-10T10:51:00Z</cp:lastPrinted>
  <dcterms:modified xsi:type="dcterms:W3CDTF">2025-01-10T05:52:00Z</dcterms:modified>
  <cp:revision>2</cp:revision>
  <dc:subject/>
  <dc:title>МУНИЦИПАЛЬНОЕ ОБРАЗОВАНИЕ ГОРОДСКОЕ ПОСЕЛЕНИЕ МОРТКА</dc:title>
</cp:coreProperties>
</file>