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0510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 января  2025 года                                                                                                       №05-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6.1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 января  2025 года                                                                                                       №05-р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лана работы по профилактике коррупционных  и иных правонарушений на 2025 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усовершенствования кадровой работы по профилактике коррупционных и иных правонарушений в администрации городского поселения Мортка, руководствуясь Федеральным Законом от 25 декабря 2008 года 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 Утвердить план работы по профилактике коррупционных и иных правонарушений на 2025 год (приложени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478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А.А. Тагильце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9892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лава городского поселения Мортк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  <w:gridCol w:w="1837"/>
                      </w:tblGrid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лава городского поселения Мортка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от 10 января 2025 года  № 0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боты по профилактике коррупционных и ины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авонарушений в администрации городского поселения Мортка на 2025 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41"/>
        <w:gridCol w:w="2324"/>
        <w:gridCol w:w="3047"/>
      </w:tblGrid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Меры по нормативно-антикоррупционной деятельности, правовому обеспечению</w:t>
            </w:r>
          </w:p>
        </w:tc>
      </w:tr>
      <w:tr>
        <w:trPr>
          <w:trHeight w:val="1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муниципальные правовые акты администрации городского поселения Мортка в сфере профилактики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месяца после из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ПА Российской Федер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отделом администрации городского поселения Мортка ответственный за работу по профилактике коррупционных и иных правонарушений в администрации городского поселения Мортка (далее –Заведующий организационным  отделом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несение изменений в Перечень должностей с повышенными коррупционными риск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 соответствии с изменения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законодательстве и полномочиями органов местного самоуправ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094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Повышение эффективности механизмов урегулирования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соблюдения муниципальными служащими ограничений, запретов и принцип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лужебного поведения в связи с исполнением ими должностных обязанност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 также ответственности за их нарушение</w:t>
            </w:r>
          </w:p>
        </w:tc>
      </w:tr>
      <w:tr>
        <w:trPr>
          <w:trHeight w:val="1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деятельности комиссии по соблюдению требов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служебному поведению муниципальных служащих органов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урегулированию конфликта интересов (далее - комисс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формирование муниципальных служащих о дате предстоящего заседания Комиссии и планируемых к рассмотрению на нем вопросах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 также способах направл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Комиссию информации по данным вопросам, путем размещения указанной информации на официальном сайте органов местного самоуправления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позднее трех дней до даты проведения заседания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рассмотрения поступивших в администрацию городского поселения Мортка обращений граждан и должностных лиц, связанных с конфликтом интерес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возможными коррупционными проявлениями на заседаниях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ием сведений об адресах сайт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(или) страниц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нсультирование лиц, замещающих муниципальные должности,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руководителей муниципальных учреждений по заполнению справок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обязательствах имущественного характера за 2024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дготовка графика сдачи справок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доходах, расходах, имуще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ем справок о доходах, расходах, имуществе и обязательствах имуществен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дготовка к опубликованию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имуществе и обязательствах имущественного характера на официальном сайте органов местного самоуправления Кондинского района и размещение указанных сведений на официальном сайте органов местного самоуправления Конд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предварительной сверки достоверности представленных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2024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-ию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сведений о доходах, расходах, об имуществе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исполнения муниципальными служащими обязанности представления указанных све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и проведение проверок в случаях и в порядке, установленном постановлением Губернатора Ханты-Мансийского автономного округа от 28 ма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 служебному поведению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ведений о 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сведений о соблюдении гражданином, замещавшим должность муниципальной службы ограничений при заключении ими после увольнения со службы трудового договора и (или) гражданско-правового догово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случаях, предусмотренных законодательств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факте обращения в целях склонения к совершению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озникновении (возможном возникновении) конфликта интере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служебной провер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дня предоставления справ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0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4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ключение в трудовые договор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основании изменений требований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изменений законодатель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18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Организация правового просвещения муниципальных служащих по антикоррупционн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тике и методическое обеспечение профессиональной служебной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ых служащих. Разъяснительные и иные меры по соблюдению муниципаль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жащими антикоррупционного законодательства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воевременное ознакомление под роспись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 изменениями в антикоррупционное законодательство Российской Федерации, Ханты-Мансийского автономного округа - Югры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муниципальны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илу правового а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организационным  отделом</w:t>
            </w:r>
          </w:p>
        </w:tc>
      </w:tr>
      <w:tr>
        <w:trPr>
          <w:trHeight w:val="19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мещение в актуальной редакции правовых актов, методических рекомендаций и Памяток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противодействия коррупции на официальном сайте органов местного самоуправления городское поселение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пяти рабочих дней со дня вступления в силу правового а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38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вводных бесед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гражданами, впервые поступившими на муниципальную службу, и обеспечение ознакомления их под роспись с положениями законодательства о муниципальной службе, противодействия коррупции в части соблюдения ограничений, запретов, требований к служебному поведению и предотвращению возникновения конфликта интересов на муниципальной службе, предоставление методических матери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дного месяца после поступления на муниципальную служб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крепление наставников за лицами, впервые поступающими на муниципальную службу с целью формирования антикоррупционного поведения, повышения эффективности деятельности начинающих муниципальных служащих в рамка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даптационных 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ле при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ъяснение исполнения антикоррупционного законодательства муниципальными служащими, увольняющимис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доходах, об имуще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несовершеннолетних детей, утвержденный правовым актом администрации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уволь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4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организационным  отделом</w:t>
            </w:r>
          </w:p>
        </w:tc>
      </w:tr>
      <w:tr>
        <w:trPr>
          <w:trHeight w:val="2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муниципального унитарного предприятия, подведомственных администрации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иема) на служб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аботу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и поступл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, работ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52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. Межведомственное взаимодействие. Обеспечение доступност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 деятельности управления по профилактике коррупционных и иных правонарушений</w:t>
            </w:r>
          </w:p>
        </w:tc>
      </w:tr>
      <w:tr>
        <w:trPr>
          <w:trHeight w:val="1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правоохранительными орган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иными государственными органами по вопросам профилактики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1:00Z</dcterms:created>
  <dc:creator>Лешукова Галина</dc:creator>
  <dc:description/>
  <cp:keywords/>
  <dc:language>en-US</dc:language>
  <cp:lastModifiedBy>Дом культуры-3</cp:lastModifiedBy>
  <cp:lastPrinted>2025-01-10T14:52:00Z</cp:lastPrinted>
  <dcterms:modified xsi:type="dcterms:W3CDTF">2025-01-10T09:58:00Z</dcterms:modified>
  <cp:revision>4</cp:revision>
  <dc:subject/>
  <dc:title> </dc:title>
</cp:coreProperties>
</file>