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25 года                                                                                                         №  06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25 года                                                                                                         №  06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информацион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опровождения реализации мер по противодействию </w:t>
      </w:r>
    </w:p>
    <w:p>
      <w:pPr>
        <w:pStyle w:val="Normal"/>
        <w:shd w:fill="FFFFFF" w:val="clear"/>
        <w:autoSpaceDE w:val="false"/>
        <w:rPr/>
      </w:pPr>
      <w:r>
        <w:rPr/>
        <w:t xml:space="preserve">коррупции на территории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 на 2025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твердить План информационного сопровождения реализации мер по противодействию коррупции на территории городского поселения Мортка на 2025 год.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5"/>
        <w:gridCol w:w="183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нформационного сопров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, цель опублик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азме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месте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деятельности органов местного самоуправления городского поселения Мортка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конодательства в сфере противодействия коррупции, проведением информационного – пропагандистской работы, взаимодействия с институтами гражданского общества, средствами массовой информации, мониторинга общественного мнения по вопросам противодействия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2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3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Официальный сайт Кондинского района </w:t>
            </w:r>
            <w:hyperlink r:id="rId4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раздел «Городское поселение Мортка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>
                <w:lang w:eastAsia="en-US"/>
              </w:rPr>
              <w:t xml:space="preserve">Наполнение подраздела «Противодействие коррупции. Городское поселение Мортка» официального сайта Кондинского района </w:t>
            </w:r>
            <w:hyperlink r:id="rId5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lang w:eastAsia="en-US"/>
              </w:rPr>
              <w:t>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, предусмотренные ст. 13 Федерального закона от 09.02.2009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антикоррупционной пропаганде, в том числе листовка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вгу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5 год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Нормативно правовые и иные акты в сфере противодействия коррупции</w:t>
              </w:r>
            </w:hyperlink>
            <w:r>
              <w:rPr/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межведомственного Совета по противодействию коррупции при главе городского поселения Мортка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тодические материалы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ы документов, связанных с противодействием коррупции, для заполнения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ратной связи для сообщений о фактах коррупции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ятельности комиссии по соблюдению требований к служебному поведению и урегулированию конфликта интересов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81"/>
        <w:gridCol w:w="2945"/>
      </w:tblGrid>
      <w:tr>
        <w:trPr>
          <w:trHeight w:val="100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А. Тагильц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://www.admkonda.ru/mortka-korrup-npa.html" TargetMode="External"/><Relationship Id="rId7" Type="http://schemas.openxmlformats.org/officeDocument/2006/relationships/hyperlink" Target="http://www.admkonda.ru/deyat-mezhved-soveta-po-protivod-korruptcii-pri-glave-gp-mortka.html" TargetMode="External"/><Relationship Id="rId8" Type="http://schemas.openxmlformats.org/officeDocument/2006/relationships/hyperlink" Target="http://www.admkonda.ru/mortka-korrup-metodicheskie-materialy.html" TargetMode="External"/><Relationship Id="rId9" Type="http://schemas.openxmlformats.org/officeDocument/2006/relationships/hyperlink" Target="http://www.admkonda.ru/mortka-korrup-formy-dokumentov-protiv-korruptcii.html" TargetMode="External"/><Relationship Id="rId10" Type="http://schemas.openxmlformats.org/officeDocument/2006/relationships/hyperlink" Target="http://www.admkonda.ru/mortka-obratnaya-svyaz-dlya-soobshceniy-o-faktakh-korruptcii.html" TargetMode="External"/><Relationship Id="rId11" Type="http://schemas.openxmlformats.org/officeDocument/2006/relationships/hyperlink" Target="http://www.admkonda.ru/mortka-komissiya-konflikta-interesov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Наталья</dc:creator>
  <dc:description/>
  <dc:language>en-US</dc:language>
  <cp:lastModifiedBy>Дом культуры-3</cp:lastModifiedBy>
  <cp:lastPrinted>2025-01-10T13:43:00Z</cp:lastPrinted>
  <dcterms:modified xsi:type="dcterms:W3CDTF">2025-01-10T08:45:00Z</dcterms:modified>
  <cp:revision>2</cp:revision>
  <dc:subject/>
  <dc:title>ПРОЕКТ</dc:title>
</cp:coreProperties>
</file>