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ндинский район </w:t>
      </w:r>
    </w:p>
    <w:p>
      <w:pPr>
        <w:pStyle w:val="Normal"/>
        <w:jc w:val="center"/>
        <w:rPr/>
      </w:pPr>
      <w:r>
        <w:rPr>
          <w:sz w:val="24"/>
          <w:szCs w:val="24"/>
        </w:rPr>
        <w:t>Ханты-Мансийский автономный округ-Юг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10» января  2025 года                                                                                                           № 07-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гт.Морт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ценке деятельности реализации антикоррупционного законодательства 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пальных учреждениях, подведомственных администрации городского поселения Мортка  </w:t>
            </w:r>
          </w:p>
        </w:tc>
      </w:tr>
    </w:tbl>
    <w:p>
      <w:pPr>
        <w:pStyle w:val="3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rFonts w:eastAsia="Calibri"/>
          <w:sz w:val="24"/>
          <w:szCs w:val="24"/>
          <w:lang w:eastAsia="en-US"/>
        </w:rPr>
        <w:t xml:space="preserve">подпунктом 2.6.1 пункта 2.6 раздела 2 Плана противодействия коррупции в Кондинском районе на 2021-2024 годы, утвержденного постановлением </w:t>
      </w:r>
      <w:r>
        <w:rPr>
          <w:sz w:val="24"/>
          <w:szCs w:val="24"/>
        </w:rPr>
        <w:t>администрации Кондинского района   от 24 февраля 2021 года № 304 «Об утверждении Плана противодействия коррупции в Кондинском районе на 2021-2023 годы», постановлением администрации городского поселения Мортка от 12 марта 2021 года № 57 «Об утверждении Плана противодействия коррупции на территории городского поселения Мортка на 2021-2024 годы, постановлением администрации городского поселения Мортка от 07 июня 2016 № 162 «Об утверждении основных направлений антикоррупционной деятельности в муниципальных учреждениях городского поселения Мортка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1. Перечень вопросов, подлежащих рассмотрению при оценке деятельности реализации антикоррупционного законодательства в муниципальных учреждениях, подведомственных администрации городского поселения Мортка (приложение 1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лан-график проведения оценки деятельности реализации антикоррупционного законодательства в муниципальных учреждениях, подведомственных администрации городского поселения Мортк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приложение 2).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Заместителю главы городского поселения Морт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. провести оценку деятельности реализации антикоррупционного законодательства в муниципальных учреждениях, подведомственных администрации городского поселения Мортка  в соответствии с планом-графиком, указанным в подпункте 1.2. пункта 1 настоящего распоряж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о итогам проведенной оценки деятельности реализации антикоррупционного законодательства в муниципальных учреждениях, подведомственных администрации городского поселения Мортка  в срок до «15» августа 2025 года подготовить справ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екомендовать руководителям муниципальных учреждений, подведомственных администрации городского поселения Мортка оказать содействие заведующему организационным отделом администрации городского поселения Мортка  в период проведения оценки деятельности реализации антикоррупционного законодательства в муниципальных учреждениях, подведомственных администрации городского поселения Мортка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Контроль за выполнением настоящего распоряжения оставляю за собой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 Мортка                                                             А.А. Тагильцев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споряжению администрации городского поселения  Мортка от «10» января 2025 года № 07-р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еречень вопросов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длежащих рассмотрению при оценке деятельности реализации антикоррупционного законодательства в муниципальных учреждениях, подведомственных администрации городского поселения Морт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далее – Учрежд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1. Определение в учреждении структурного подразделения или должностного лица, ответственного за противодействие коррупц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издание локального акта о назначении должностного лица, ответственного                         за противодействие коррупци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2) внесение соответствующей нормы в положение о структурном подразделении    и (или) в трудовой договор, должностную инструкцию должностного лица, ответственного за противодействие корруп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2. Установление обязанностей работников учреждения по предупреждению и противодействию коррупции в трудовых договора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Внедрение в организации процедуры урегулированию конфликта интересов в соответствии с Типовым положением о конфликте интересов работников муниципальных учреждений городского поселения Мортка утверждённым постановлением администрации городского поселения Мортка от 07 июня 2016 года № 164 «О Типовом Положении о конфликте интересов работников муниципальных учреждений городского поселения Мортка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издание в учреждении локального акта, утверждающего Положение о конфликте интересов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2) ознакомление сотрудников учреждения с утвержденным Положением о конфликте интересов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 определение лиц, ответственных за прием сведений о конфликте интересов,                            и рассмотрение этих сведени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) утверждение в учреждении декларации о конфликте интересов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 xml:space="preserve">5) организация заполнения декларации о конфликте интересов гражданином:                          при приеме на работу; при назначении на новую должность; в ходе проведения ежегодных аттестаций на соблюдение этических норм ведения бизнеса, принятых в учреждении;                        по мере возникновения ситуации конфликта интересов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) проведение анализа деклараций о конфликте интересов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ринятие в организации Кодекса этики и служебного поведения в соответствии с Типовым кодексом этики и служебного поведения руководителей, работников муниципальных учреждений городского поселения Мортка утверждённым постановлением администрации городского поселения Мортка от 12 марта 2019 года № 58 «Об утверждении Типового кодекса этики и служебного поведения руководителей, работников муниципальных учреждений подведомственных администрации городского поселения Мортка»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1) издание локального акта, утверждающего Кодекс этики и служебного поведения сотрудников учрежд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2) ознакомление сотрудников учреждения с утвержденным Кодексом этики                         и служебного повед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5. Внедрение в организации процедуры информирования работниками работодателя о случаях склонения их к совершению коррупционных нарушений и порядке рассмотрения таких сообщений в соответствии с Типовым положением информирования работниками работодателя о случаях склонения их к совершению коррупционных нарушений и порядке рассмотрения таких сообщений в муниципальных учреждениях городского поселения Мортка утверждённым постановлением администрации городского поселения Мортка от 07 июня 2016 года № 161 «Об утверждении Типового положения информирования работниками работодателя о случаях склонения их к совершению коррупционных правонарушений и порядке рассмотрения таких сообщений в муниципальных учреждениях городского поселения Мортка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1) издание локального акта, утверждающего Положение об информировании сотрудниками учреждения работодателя о случаях склонения их к совершению коррупционных нарушений и порядке рассмотрения таких сообщени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2) ведение журнала регистрации и учета уведомлений о случаях склонения сотрудников учреждения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3) ознакомление сотрудников учреждения с утвержденным Положением об информировании сотрудниками учреждения работодателя о случаях склонения их                           к совершению коррупционных нарушений и порядке рассмотрения таких сообщен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Внедрение в организации правил обмена деловыми подарками и знаками делового гостеприимства в соответствии с Типовыми правил обмена деловыми подарками и знаками делового гостеприимства в муниципальных учреждениях городского поселения Мортка утверждённым постановлением администрации городского поселения Мортка от 07 июня 2016 года № 163 «О Типовых правилах обмена деловыми подарками и знаками делового гостеприимства в муниципальных учреждениях городского поселения Мортка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1) издание в учреждении локального акта, утверждающего правила обмена деловыми подарками и знаками делового гостеприимств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2) ознакомление сотрудников учреждения с утвержденными правилами обмена деловыми подарками и знаками делового гостеприим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Консультирование и обучение работников учреждения по вопросам профилактики и противодействию коррупции. Обучение лиц, ответственных за профилактику и противодействие коррупции, на курсах повышения квалификации по соответствующей тематик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 Размещение на сайте или стенде учреждения информации по антикоррупционной деятель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Ежегодное утверждение Планов мероприятий по вопросам профилактики                              и противодействию коррупции, а также организация контроля исполнения плановых мероприятий (информационные справки ответственного исполнителя, заслушивание                          на совещании по итогам работы за год и т.д.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0. Осуществление анализа кадрового состава на предмет наличия родственных связей, при которых усматривается возможность возникновения конфликта интересов,                          в связи с непосредственным подчинением работников руководителям учреждений, являющихся родственник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 Информация об актах прокурорского реагирования в сфере противодействия коррупции и результатах его рассмотр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Чек-лист самоконтроля по основным направлениям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антикоррупционной деятельности в муниципальных учреждениях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дведомственных администрации городского поселения Мортка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07"/>
        <w:gridCol w:w="4205"/>
      </w:tblGrid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об исполнении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кальные нормативные акты: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ожение о конфликте интересов работников учреждений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декс этики и служебного поведения работников учреждений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ила обмена деловыми подарками                  и знаками делового гостеприимства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ожение об информировании работниками работодателя о случаях склонения их к совершению коррупционных нарушений и порядке рассмотрения таких сообщений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ознакомления с локальными правовыми актами в сфере противодействия коррупции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ение ответственных лиц                             за профилактику коррупции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ение должностных лиц, ответственных за работу по противодействию коррупции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ключение в должностные инструкции должностных лиц, ответственных                               за работу по противодействию коррупции, обязанностей по рассмотрению информации о случаях склонения к совершению коррупционных нарушений и о случаях возникновения конфликта интересов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тавление руководителем сведений                о своих доходах, об имуществе                                и обязательствах имущественного характера               (в том числе своих супруги (супруга)                                 и несовершеннолетних детей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в трудовом договоре руководителя учреждения, положений                         о персональной ответственности                              за состояние антикоррупционной работы                  в учреждении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работы по заполнению деклараций о конфликте интересов гражданином - при трудоустройстве                            на работу в учреждение, и работником учреждения - при назначении на вышестоящую должность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анализа деклараций                             о конфликте интересов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в доступном для граждан                          и сотрудников месте стендов с актуальной информацией по антикоррупционной тематике, контактными телефонами лиц, ответственных за противодействие коррупции, наличие актуальной информации на сайте учреждени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отрение на заседаниях Общественных советов вопросов организации антикоррупционной деятельности                            в учреждении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е утверждение Планов мероприятий по противодействию коррупции в соответствии с основными направлениями антикоррупционной деятельности в муниципальных учреждениях, муниципальных унитарных предприятиях и хозяйственных обществах муниципального образования поселения, единственным учредителем (участником) которых является муниципальное образование поселение, утвержденных постановлением администрации поселения, в том числе  с включением мероприятий, направленных на формирование антикоррупционного поведения работников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проведения аппаратных учеб                   по разъяснению антикоррупционного законодательства, информированию                          об ответственности за его нарушение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анализа кадрового состава                   на предмет наличия родственных связей, при которых усматривается возможность возникновения конфликта интересов,                     в связи с непосредственным подчинением работников руководителям учреждений,  являющихся родственниками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комиссии по урегулированию конфликта интересов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верждение Графика контроля за учреждением контроля исполнения плановых мероприятий по вопросам профилактики и противодействия коррупции в учреждении (информационные справки ответственного исполнителя, заслушивание на совещании по итогам работы за год и т.д.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ниторинг соблюдения требований                        части 4 статьи 12 Федерального закона                  от 25 декабря 2008 года № 273-ФЗ                       «О противодействии коррупции»                               и постановления Правительства Российской Федерации от 21 января 2015 года № 29    «Об утверждении Правил сообщения работодателем о заключении трудового или гражданско-правового договора  на выполнение работ (оказание услуг) 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учение лиц, ответственных за профилактику и противодействие коррупции, на курсах повышения квалификации по соответствующей тематике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об актах прокурорского реагирования в сфере противодействия коррупции и результатах его рассмотрени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споряжению администрации городского поселения Мортка  от «10» января 2025 года № 07-р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лан-график проведения оценки деятельности реализации антикоррупционн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конодательства в муниципальных учреждениях, подведомственны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поселения Мор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6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учреждений, подведомственных администрации городского поселения Морт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оведения оцен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Хозяйственная служба администрации городского поселения Мортка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учреждение «Культурно-досуговый центр городского поселения Мортка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2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139"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ind w:right="-101" w:hanging="0"/>
    </w:pPr>
    <w:rPr/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29:00Z</dcterms:created>
  <dc:creator>Comp1</dc:creator>
  <dc:description/>
  <cp:keywords/>
  <dc:language>en-US</dc:language>
  <cp:lastModifiedBy>User</cp:lastModifiedBy>
  <cp:lastPrinted>2025-01-15T10:38:00Z</cp:lastPrinted>
  <dcterms:modified xsi:type="dcterms:W3CDTF">2025-01-15T05:38:00Z</dcterms:modified>
  <cp:revision>4</cp:revision>
  <dc:subject/>
  <dc:title>Муниципальное образование Кондинский район</dc:title>
</cp:coreProperties>
</file>