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5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ind w:right="-5" w:hanging="0"/>
        <w:jc w:val="center"/>
        <w:rPr/>
      </w:pPr>
      <w:r>
        <w:rPr>
          <w:b/>
        </w:rPr>
        <w:t>О рассмотрении отчета об исполнении бюджета муниципального образования городское поселение Мортка за 9 месяцев 2024 год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отчет об исполнении бюджета муниципального образования городское поселение Мортка за 9 месяцев 2024 года, утвержденный постановлением администрации городского поселения Мортка от 13.12.2024 №225 «Об утверждении отчета об исполнении бюджета муниципального образования городского поселения Мортка за 9 месяцев 2024 года», руководствуясь Положением о бюджетном процессе в муниципальном образовании городское поселение Мортка, утвержденным решением Совета депутатов городского поселения Мортка от 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 декабря 2020 года N 144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вет депутатов городского поселения Мортк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к сведению основные показатели об исполнении бюджета городского поселения Мортка за</w:t>
      </w:r>
      <w:r>
        <w:rPr>
          <w:color w:val="000000"/>
        </w:rPr>
        <w:t xml:space="preserve"> 9 месяцев 2024 года</w:t>
      </w:r>
      <w:r>
        <w:rPr/>
        <w:t>:</w:t>
      </w:r>
    </w:p>
    <w:p>
      <w:pPr>
        <w:pStyle w:val="Normal"/>
        <w:rPr/>
      </w:pPr>
      <w:r>
        <w:rPr/>
        <w:t xml:space="preserve">- общий объем доходов в сумме </w:t>
      </w:r>
      <w:r>
        <w:rPr>
          <w:color w:val="000000"/>
        </w:rPr>
        <w:t xml:space="preserve">107 880 853,15 </w:t>
      </w:r>
      <w:r>
        <w:rPr/>
        <w:t>рубля;</w:t>
      </w:r>
    </w:p>
    <w:p>
      <w:pPr>
        <w:pStyle w:val="Normal"/>
        <w:rPr/>
      </w:pPr>
      <w:r>
        <w:rPr/>
        <w:t xml:space="preserve">- общий объем расходов в сумме </w:t>
      </w:r>
      <w:r>
        <w:rPr>
          <w:color w:val="000000"/>
        </w:rPr>
        <w:t xml:space="preserve">102 659 277,72 </w:t>
      </w:r>
      <w:r>
        <w:rPr/>
        <w:t>рублей;</w:t>
      </w:r>
    </w:p>
    <w:p>
      <w:pPr>
        <w:pStyle w:val="Normal"/>
        <w:rPr/>
      </w:pPr>
      <w:r>
        <w:rPr/>
        <w:t xml:space="preserve">- общий объем профицита в сумме </w:t>
      </w:r>
      <w:r>
        <w:rPr>
          <w:color w:val="000000"/>
        </w:rPr>
        <w:t xml:space="preserve">5 221 575,43 </w:t>
      </w:r>
      <w:r>
        <w:rPr/>
        <w:t>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 сведению отчет об исполнении бюджета муниципального образования городское поселение Мортка за </w:t>
      </w:r>
      <w:r>
        <w:rPr>
          <w:color w:val="000000"/>
        </w:rPr>
        <w:t>9 месяцев 2024 года</w:t>
      </w:r>
      <w:r>
        <w:rPr/>
        <w:t xml:space="preserve"> года (приложе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>Обнародовать настоящее решение в соответствии с решением Совета депутатов городского поселения Мортка № 48 от 31 марта 2009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Контроль за выполнением настоящего решения возложить на постоянную планово-бюджетную комиссию Совета депутатов городского поселения Мортка и на главу городского поселения Мортка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rPr/>
      </w:pPr>
      <w:r>
        <w:rPr>
          <w:rFonts w:eastAsia="Arial Unicode MS"/>
        </w:rPr>
        <w:t>городского поселения Мортка                                                                           И.В.Карякин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лава городского поселения Мортка                                                                 А.А.Тагильце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bookmarkStart w:id="0" w:name="_GoBack"/>
      <w:bookmarkEnd w:id="0"/>
      <w:r>
        <w:rPr/>
        <w:t>пгт. Мортка</w:t>
      </w:r>
    </w:p>
    <w:p>
      <w:pPr>
        <w:pStyle w:val="Normal"/>
        <w:rPr/>
      </w:pPr>
      <w:r>
        <w:rPr/>
        <w:t xml:space="preserve">«27» декабря 2024 г.                                                                     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№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85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Мортка  </w:t>
      </w:r>
    </w:p>
    <w:p>
      <w:pPr>
        <w:pStyle w:val="Normal"/>
        <w:jc w:val="right"/>
        <w:rPr/>
      </w:pPr>
      <w:r>
        <w:rPr/>
        <w:t>от «27» декабря 2024 года № 85</w:t>
      </w:r>
    </w:p>
    <w:tbl>
      <w:tblPr>
        <w:tblW w:w="106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51"/>
        <w:gridCol w:w="735"/>
        <w:gridCol w:w="2268"/>
        <w:gridCol w:w="1417"/>
        <w:gridCol w:w="1418"/>
        <w:gridCol w:w="922"/>
        <w:gridCol w:w="70"/>
        <w:gridCol w:w="289"/>
      </w:tblGrid>
      <w:tr>
        <w:trPr>
          <w:trHeight w:val="255" w:hRule="atLeast"/>
        </w:trPr>
        <w:tc>
          <w:tcPr>
            <w:tcW w:w="1027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27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 ГОРОДСКОЕ ПОСЕЛЕНИЕ Мортка</w:t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027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9 месяцев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647 968,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80 853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7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4 384,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4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2,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,27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83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8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9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3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4 559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3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4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6,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4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5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0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1 362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6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6 300,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4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13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175,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48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401102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6,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401202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633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1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13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0 631,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48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13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967,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13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080402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110501313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473,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4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10503513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305,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43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10904513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28 571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 031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7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30199513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0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9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1130299513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428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694,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7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40105013000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140601313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877,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13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2021500113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2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51 293,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25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3511813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62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6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3593013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64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681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28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2024999913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68 32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42 286,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2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90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13"/>
        <w:gridCol w:w="2027"/>
        <w:gridCol w:w="1750"/>
        <w:gridCol w:w="1355"/>
        <w:gridCol w:w="2170"/>
      </w:tblGrid>
      <w:tr>
        <w:trPr>
          <w:trHeight w:val="308" w:hRule="atLeast"/>
        </w:trPr>
        <w:tc>
          <w:tcPr>
            <w:tcW w:w="109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 бюджет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 828 665,9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659 277,72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2 0400402030 12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5 61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7 753,6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пособия и компенсации персоналу в денежной форме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2 0400402030 121 26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99,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2 0400402030 12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094,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145,2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1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2 0400485150 12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2 0400485150 12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55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0400402040 12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3 442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3 202,8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3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пособия и компенсации персоналу в денежной форме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0400402040 121 26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57,5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социальные выплаты персоналу в денежной форме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0400402040 122 2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0400402040 122 2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61,7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5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0400402040 122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8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9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0400402040 12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7 620,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5 148,0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0400402040 540 2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606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954,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0104 0400485150 12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9,7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9,7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0400485150 12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1,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1,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1 6000007050 87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400400590 11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188 290,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11 720,7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пособия и компенсации персоналу в денежной форме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400400590 111 26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59,9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социальные выплаты персоналу в денежной форме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400400590 112 2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социальные выплаты персоналу в натуральной форме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400400590 112 2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07,5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400400590 112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28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5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0113 0400400590 11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7 963,8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6 33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4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400400590 242 2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471,2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8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400400590 242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203,3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400400590 244 2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86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400400590 244 2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90,9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1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400400590 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851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866,0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0113 0400400590 244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722,9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400400590 244 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149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149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горюче-смазочных материал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400400590 244 34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684,7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489,2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1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материальных запа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400400590 244 34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 257,0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6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400400590 247 2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130,7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, пошлины и сбор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400400590 851 29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153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0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социальные выплаты персоналу в натуральной форме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400402400 122 2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84,9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компенсации персоналу в натуральной форме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400402400 122 26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973,4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400402400 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55,9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400402400 244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4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200,8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материальных запа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400402400 244 34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66,4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400402400 244 34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720,3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6</w:t>
            </w:r>
          </w:p>
        </w:tc>
      </w:tr>
      <w:tr>
        <w:trPr>
          <w:trHeight w:val="2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400402400 831 29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, пошлины и сбор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400402400 852 29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38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, пошлины и сбор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400402400 853 29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экономические санк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400402400 853 29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400402400 853 29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400470050 244 34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0113 0400485150 11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5,1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5,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400485150 11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23,5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23,5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0400451180 12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 01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153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6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0400451180 12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482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472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6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0400459300 12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9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131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0400459300 12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81,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55,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04004D9300 12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17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12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04004D9300 12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43,9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83,6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10 0400421810 540 2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33,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33,6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14 0200082300 123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40,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40,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14 0200082300 244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,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,6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14 02000S2300 123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5,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5,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14 02000S2300 244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1 0400405060 11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9 091,6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351,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1 0400405060 11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 025,4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75,8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1 0400475060 11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4 924,5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7 129,5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5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пособия и компенсации персоналу в денежной форме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1 0400475060 111 26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1,4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1,4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1 0400475060 11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282,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313,8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1 0400485060 11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9 147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 341,6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1 0400485060 11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 603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104,7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1 0600370145 11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257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956,9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1 0600370145 11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121,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728,7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1 0600385060 11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148,8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148,8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1 0600385060 11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851,1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851,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9 0310104190 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 959,8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9 0310182390 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 9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9 0310189190 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68 19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68 19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9 03101S2390 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 91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9 0310204190 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77 684,9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34 525,9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10 0400402400 242 2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75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10 0400402400 242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1 0340103540 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684,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4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1 0340103540 247 2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454,7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2 0400470010 540 2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9 186,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6 829,4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320106100 247 2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6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9 666,7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320206100 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06,3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330206500 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5 745,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2 227,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330406500 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33F255550 540 2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59 114,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2 888,8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4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33F282020 540 2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4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33F2S2020 540 2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 666,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5 0400402040 540 2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 55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607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3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605 0330370060 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 344,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0600300590 11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76 234,7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3 294,4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пособия и компенсации персоналу в денежной форме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0600300590 111 26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53,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7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социальные выплаты персоналу в натуральной форме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0600300590 112 2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82,8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26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0600300590 112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33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0600300590 11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4 422,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0 528,3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0600300590 242 2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6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372,7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6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0600300590 242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9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5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0600300590 244 2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,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0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0600300590 244 2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577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0600300590 244 2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89,9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8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0600300590 244 2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487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866,6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83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0600300590 244 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965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7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0600300590 244 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 936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536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1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0600300590 244 34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9,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5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горюче-смазочных материал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0600300590 244 34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1,7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2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материальных запа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0600300590 244 34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21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958,8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9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0600300590 244 34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27,8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18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0600300590 247 2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7 7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9 576,6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2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, пошлины и сбор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0600300590 851 29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984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0600372580 111 2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6 002,6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8 209,7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23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0600372580 119 2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213,2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859,6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23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001 0400200220 312 26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02 0400400040 244 34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7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3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/профицит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180 697,8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1 575,4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38"/>
        <w:gridCol w:w="2256"/>
        <w:gridCol w:w="1750"/>
        <w:gridCol w:w="1356"/>
        <w:gridCol w:w="1121"/>
      </w:tblGrid>
      <w:tr>
        <w:trPr>
          <w:trHeight w:val="308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80 697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221 575,4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02 273,27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7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7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80 697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221 575,4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02 273,27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80 697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221 575,4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02 273,27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0 647 968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8 400 642,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5020113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0 647 968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8 400 642,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828 665,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179 067,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5020113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828 665,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179 067,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Я ЗАПИСКА</w:t>
      </w:r>
    </w:p>
    <w:p>
      <w:pPr>
        <w:pStyle w:val="Normal"/>
        <w:spacing w:lineRule="auto" w:line="360"/>
        <w:jc w:val="center"/>
        <w:rPr/>
      </w:pPr>
      <w:r>
        <w:rPr/>
        <w:t xml:space="preserve">Финансового отдела администрации городского поселения Мортка </w:t>
      </w:r>
    </w:p>
    <w:p>
      <w:pPr>
        <w:pStyle w:val="Normal"/>
        <w:jc w:val="both"/>
        <w:rPr/>
      </w:pPr>
      <w:r>
        <w:rPr/>
        <w:t>к решению Совета депутатов о рассмотрении отчета об исполнении бюджета униципального образования городское поселение Мортка за 9 месяцев 2024 года  Пояснительная записка к решению О рассмотрении отчета об исполнении бюджета муниципального образования городское поселение Мортка за 9 месяцев 2024 года, составлено Финансово-экономическим отделом администрации городского поселения Мортка  в соответствии с  Бюджетным Кодексом  РФ, Законами Ханты-Мансийского автономного округа -Югры, нормативно-правовыми актами местного самоуправления, регулирующими деятельность в сфере осуществления бюджетного процесса.</w:t>
      </w:r>
    </w:p>
    <w:p>
      <w:pPr>
        <w:pStyle w:val="Normal"/>
        <w:ind w:firstLine="708"/>
        <w:jc w:val="both"/>
        <w:rPr/>
      </w:pPr>
      <w:r>
        <w:rPr/>
        <w:t>К проекту решения представлены приложения, содержащие следующие 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Доходы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Расходы бюджета по разделам и подразделам классификации расходов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Источники финансирования дефицита бюджета по кодам классификации источников финансирования дефицита бюджета, по кодам групп, подгрупп, статей, видам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отчета об исполнении бюджета муниципального образования городское поселение Мортка за 9 месяцев 2024 года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102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есяцев 2024 года (руб.)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 880 853,15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 659 277,7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-), профицит (+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221 575,43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образования городское поселение Мор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Общая сумма доходов</w:t>
      </w:r>
      <w:r>
        <w:rPr/>
        <w:t xml:space="preserve">, поступивших в бюджет городского поселения Мортка за 9 месяцев 2024 года, составляет </w:t>
      </w:r>
      <w:r>
        <w:rPr>
          <w:color w:val="000000"/>
        </w:rPr>
        <w:t xml:space="preserve">107 880 853,15 </w:t>
      </w:r>
      <w:r>
        <w:rPr/>
        <w:t>рублей.</w:t>
      </w:r>
    </w:p>
    <w:p>
      <w:pPr>
        <w:pStyle w:val="Normal"/>
        <w:jc w:val="both"/>
        <w:rPr/>
      </w:pPr>
      <w:r>
        <w:rPr/>
        <w:tab/>
        <w:t>Сумма безвозмездных поступлений составила 84 042 886,77 рублей или 77,9% от общей суммы доходов.</w:t>
      </w:r>
    </w:p>
    <w:p>
      <w:pPr>
        <w:pStyle w:val="Normal"/>
        <w:jc w:val="both"/>
        <w:rPr/>
      </w:pPr>
      <w:r>
        <w:rPr/>
        <w:tab/>
        <w:t>В структуре доходов бюджета (по данным исполнения) налоговые доходы составили 18 350 573,70 рублей или 17,1% от общей суммы доходов; неналоговые доходы составили 5 487 392,68 рублей или 5,0% от общей суммы доходов.</w:t>
      </w:r>
    </w:p>
    <w:p>
      <w:pPr>
        <w:pStyle w:val="Normal"/>
        <w:ind w:firstLine="708"/>
        <w:jc w:val="both"/>
        <w:rPr/>
      </w:pPr>
      <w:r>
        <w:rPr/>
        <w:t>Лидирующее место в структуре налоговых доходов занимают акцизы на нефтепродукты, удельный вес которого составляет 53,4% или 9 798 678,70руб. от общей суммы поступивших налоговых доходов.</w:t>
      </w:r>
    </w:p>
    <w:p>
      <w:pPr>
        <w:pStyle w:val="Normal"/>
        <w:ind w:firstLine="708"/>
        <w:jc w:val="both"/>
        <w:rPr/>
      </w:pPr>
      <w:r>
        <w:rPr/>
        <w:t>Второе место в структуре налоговых доходов занимает налог на доходы физических лиц, удельный вес которого составляет 33,3% или 6 111 710,79от общей суммы поступивших налоговых доходов.</w:t>
      </w:r>
    </w:p>
    <w:p>
      <w:pPr>
        <w:pStyle w:val="Normal"/>
        <w:ind w:firstLine="708"/>
        <w:jc w:val="both"/>
        <w:rPr/>
      </w:pPr>
      <w:r>
        <w:rPr/>
        <w:t xml:space="preserve">Третье место в налоговых доходах занимает налоги на имущество в размере 2 413 934,21 рублей или 13,2% от суммы налоговых поступлений </w:t>
      </w:r>
    </w:p>
    <w:p>
      <w:pPr>
        <w:pStyle w:val="Normal"/>
        <w:ind w:firstLine="708"/>
        <w:jc w:val="both"/>
        <w:rPr/>
      </w:pPr>
      <w:r>
        <w:rPr/>
        <w:t>Следующее место занимает Государственная пошлина за совершение нотариальных действий 0,1% или 26 250,00 рублей.</w:t>
      </w:r>
    </w:p>
    <w:p>
      <w:pPr>
        <w:pStyle w:val="Normal"/>
        <w:ind w:firstLine="708"/>
        <w:jc w:val="both"/>
        <w:rPr/>
      </w:pPr>
      <w:r>
        <w:rPr/>
        <w:t>Поступление неналоговых доходов обеспечено доходами в виде арендной платы за земельные участки –673 473,78 рублей; доходы от сдачи в аренду имущества, находящегося в оперативном управлении (аренда нежилого помещения) – 314 305,66 рубля; доходы от использования имущества (найм жилого помещения) –843 031,24 рублей.; Доходы от оказания платных услуг (работ)- 133 010,00 рублей; компенсационные затраты-147 694,52 рублей; прочие доходы от продажи земельных участков –400 877,48 рублей; продажи имущества в сумме -2 975 000,00 рублей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Общий объем расходов</w:t>
      </w:r>
      <w:r>
        <w:rPr/>
        <w:t xml:space="preserve"> бюджета за 9 месяцев</w:t>
      </w:r>
      <w:r>
        <w:rPr>
          <w:b/>
          <w:i/>
        </w:rPr>
        <w:t xml:space="preserve"> </w:t>
      </w:r>
      <w:r>
        <w:rPr/>
        <w:t xml:space="preserve">2024 года составили </w:t>
      </w:r>
      <w:r>
        <w:rPr>
          <w:color w:val="000000"/>
        </w:rPr>
        <w:t xml:space="preserve">102 659 277,72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  <w:t>На общегосударственные расходы приходится 28,1%, или 28 862 551,13 рублей .</w:t>
      </w:r>
    </w:p>
    <w:p>
      <w:pPr>
        <w:pStyle w:val="Normal"/>
        <w:ind w:firstLine="708"/>
        <w:jc w:val="both"/>
        <w:rPr/>
      </w:pPr>
      <w:r>
        <w:rPr/>
        <w:t>На национальную оборону приходится (ВУС) 0,5% или 536 625,00рублей.</w:t>
      </w:r>
    </w:p>
    <w:p>
      <w:pPr>
        <w:pStyle w:val="Normal"/>
        <w:ind w:firstLine="708"/>
        <w:jc w:val="both"/>
        <w:rPr/>
      </w:pPr>
      <w:r>
        <w:rPr/>
        <w:t>На национальную безопасность и правоохранительная деятельность (ЗАГС) 0,2% или 167 202,90 рублей.</w:t>
      </w:r>
    </w:p>
    <w:p>
      <w:pPr>
        <w:pStyle w:val="Normal"/>
        <w:jc w:val="both"/>
        <w:rPr/>
      </w:pPr>
      <w:r>
        <w:rPr/>
        <w:t xml:space="preserve">На национальную экономику приходится 40,2 %, или </w:t>
      </w:r>
      <w:r>
        <w:rPr>
          <w:color w:val="000000"/>
        </w:rPr>
        <w:t>41 268 695,69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/>
        <w:t>рублей. К расходам относится содержание дорожных фондов, программное обеспечение, реализация программы по содействию занятости населения.</w:t>
      </w:r>
    </w:p>
    <w:p>
      <w:pPr>
        <w:pStyle w:val="Normal"/>
        <w:jc w:val="both"/>
        <w:rPr/>
      </w:pPr>
      <w:r>
        <w:rPr/>
        <w:t xml:space="preserve">На жилищно-коммунальное хозяйство приходится 15,3 % от общей суммы расходов или </w:t>
      </w:r>
      <w:r>
        <w:rPr>
          <w:color w:val="000000"/>
        </w:rPr>
        <w:t xml:space="preserve">15 659 864,77 </w:t>
      </w:r>
      <w:r>
        <w:rPr/>
        <w:t>рубля.</w:t>
      </w:r>
    </w:p>
    <w:p>
      <w:pPr>
        <w:pStyle w:val="Normal"/>
        <w:jc w:val="both"/>
        <w:rPr/>
      </w:pPr>
      <w:r>
        <w:rPr/>
        <w:t xml:space="preserve">Расходы на культуру составили 15,7 % или </w:t>
      </w:r>
      <w:r>
        <w:rPr>
          <w:color w:val="000000"/>
        </w:rPr>
        <w:t xml:space="preserve">16 096 968,23 </w:t>
      </w:r>
      <w:r>
        <w:rPr/>
        <w:t>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Заведующая финансово-экономическим отделом                                         С.В. Кавардаков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нансово-экономического  отдела администрации городского поселения Мортк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на решение Совета депутатов городского поселения Мортк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О рассмотрении отчета об исполнении бюджета муниципального образования городское поселение Мортка за 9 месяцев</w:t>
      </w:r>
      <w:r>
        <w:rPr>
          <w:b/>
          <w:i/>
        </w:rPr>
        <w:t xml:space="preserve"> </w:t>
      </w:r>
      <w:r>
        <w:rPr>
          <w:b/>
        </w:rPr>
        <w:t>2024 года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/>
        <w:t>Настоящее Заключение на решение Совета депутатов городского поселения Мортка «Об исполнении бюджета городского поселения Мортка за 9 месяцев</w:t>
      </w:r>
      <w:r>
        <w:rPr>
          <w:b/>
          <w:i/>
        </w:rPr>
        <w:t xml:space="preserve"> </w:t>
      </w:r>
      <w:r>
        <w:rPr/>
        <w:t>2024 года» (далее - Заключение) подготовлено  финансово-экономическим отделом администрации городского поселения Мортка в соответствии с  Бюджетным кодексом Российской Федерации (далее – БК РФ), Законами Ханты – Мансийского автономного округа - Югры, нормативными правовыми актами местного самоуправления, регулирующими деятельность в сфере осуществления бюджетного процесса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u w:val="single"/>
        </w:rPr>
        <w:t xml:space="preserve">К </w:t>
      </w:r>
      <w:r>
        <w:rPr/>
        <w:t>решению Совета депутатов городского поселения Мортка «О рассмотрении отчета об исполнении бюджета муниципального образования городское поселение Мортка за 9 месяцев</w:t>
      </w:r>
      <w:r>
        <w:rPr>
          <w:b/>
          <w:i/>
        </w:rPr>
        <w:t xml:space="preserve"> </w:t>
      </w:r>
      <w:r>
        <w:rPr/>
        <w:t xml:space="preserve">2024 года», </w:t>
      </w:r>
      <w:r>
        <w:rPr>
          <w:u w:val="single"/>
        </w:rPr>
        <w:t>согласно</w:t>
      </w:r>
      <w:r>
        <w:rPr/>
        <w:t xml:space="preserve"> ст. 264.6 </w:t>
      </w:r>
      <w:r>
        <w:rPr>
          <w:u w:val="single"/>
        </w:rPr>
        <w:t>БК</w:t>
      </w:r>
      <w:r>
        <w:rPr/>
        <w:t xml:space="preserve"> РФ, ст. 14 </w:t>
      </w:r>
      <w:r>
        <w:rPr>
          <w:u w:val="single"/>
        </w:rPr>
        <w:t>Закона Ханты-Мансийского АО</w:t>
      </w:r>
      <w:r>
        <w:rPr/>
        <w:t xml:space="preserve"> – Югры от 20.07.2007 г. №99-оз «Об отдельных вопросах организации и осуществления бюджетного процесса в Ханты-Мансийском автономном округе – Югре», ст. 33 </w:t>
      </w:r>
      <w:r>
        <w:rPr>
          <w:u w:val="single"/>
        </w:rPr>
        <w:t>Положения</w:t>
      </w:r>
      <w:r>
        <w:rPr/>
        <w:t xml:space="preserve"> «О бюджетном процессе в муниципальном образовании городское поселение Мортка», </w:t>
      </w:r>
      <w:r>
        <w:rPr>
          <w:u w:val="single"/>
        </w:rPr>
        <w:t>представляются приложения, содержащие следующие показатели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оходы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сходы бюджета по разделам и подразделам классификации расходов бюдже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точники финансирования дефицита бюджета по кодам классификации источников финансирования дефицита бюджета, по кодам групп, подгрупп, статей, видам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едставленном проекте решении об исполнении бюджета содержатся основные показатели отчета об исполнении бюджета муниципального образования городское поселение Мортка за 9 месяцев 2024 года, к которым, согласно ст. 264.6 БК РФ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общий объем доходов бюджета городского поселения Мортка за 9 месяцев 2024 года в сумме- </w:t>
      </w:r>
      <w:r>
        <w:rPr>
          <w:color w:val="000000"/>
        </w:rPr>
        <w:t xml:space="preserve">107 880 853,15 </w:t>
      </w: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щий объем расходов бюджета городского поселения Мортка за 9 месяцев</w:t>
      </w:r>
      <w:r>
        <w:rPr>
          <w:b/>
          <w:i/>
        </w:rPr>
        <w:t xml:space="preserve"> </w:t>
      </w:r>
      <w:r>
        <w:rPr/>
        <w:t xml:space="preserve">2024 года в сумме – </w:t>
      </w:r>
      <w:r>
        <w:rPr>
          <w:color w:val="000000"/>
        </w:rPr>
        <w:t xml:space="preserve">102 659 277,72 </w:t>
      </w: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фицит бюджета городского поселения Мортка 9 месяцев 2024 года в размере -</w:t>
      </w:r>
      <w:r>
        <w:rPr>
          <w:color w:val="000000"/>
        </w:rPr>
        <w:t xml:space="preserve">5 221 575,43 </w:t>
      </w:r>
      <w:r>
        <w:rPr/>
        <w:t xml:space="preserve">руб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ект решения Совета депутатов городского поселения Мортка «О рассмотрении отчета об исполнении бюджета муниципального образования городское поселение Мортка за 9 месяцев</w:t>
      </w:r>
      <w:r>
        <w:rPr>
          <w:b/>
          <w:i/>
        </w:rPr>
        <w:t xml:space="preserve"> </w:t>
      </w:r>
      <w:r>
        <w:rPr/>
        <w:t xml:space="preserve">2024 года» </w:t>
      </w:r>
      <w:r>
        <w:rPr>
          <w:iCs/>
        </w:rPr>
        <w:t xml:space="preserve">финансово-экономический отдел Администрации городского поселения Мортка рекомендует к рассмотрению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ая финансово-экономическим отделом                                          С.В.Кавардакова   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2:00Z</dcterms:created>
  <dc:creator>Охрименко</dc:creator>
  <dc:description/>
  <cp:keywords/>
  <dc:language>en-US</dc:language>
  <cp:lastModifiedBy>Дом культуры-3</cp:lastModifiedBy>
  <cp:lastPrinted>2024-12-27T17:40:00Z</cp:lastPrinted>
  <dcterms:modified xsi:type="dcterms:W3CDTF">2024-12-27T12:41:00Z</dcterms:modified>
  <cp:revision>35</cp:revision>
  <dc:subject/>
  <dc:title>АДМИНИСТРАЦИЯ  ГОРОДСКОГО ПОСЕЛЕНИЯ МОРТКА</dc:title>
</cp:coreProperties>
</file>