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Мортка от 22 августа 2024 года №53 «Об утверждении Положения о порядке управления и распоряжения муниципальной собственностью городского поселения Мортк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0.03.2025 года №35-ФЗ «О внесении изменений в отдельные законодательные акты Российской Федерации», постановление Правительства Российской Федерации от 03.07.2025 года №1009 «О внесении изменений в некоторые акты Правительства Российской Федерации» Совет депутатов городского поселения Мортка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Мортка 22 августа 2024 года №53 «Об утверждении Положения о порядке управления и распоряжения муниципальной собственностью городского поселения Мортка (далее – решение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статьи 14 дополнить предложением следующего содержания: "При этом государственное или муниципальное имущество может быть обременено ограничениями, предусмотренными настоящим Федеральным законом и (или) иными федеральными законами, и (или) публичным сервитутом.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4 статьи 17 после слов "с покупателем" дополнить словами "или иным лицом в случаях, предусмотренных настоящей статьей,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9 статьи 17 после слов "отозвать поданную заявку на участие в продаже по минимально допустимой цене" дополнить словами "не позднее чем за пять дней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10 статьи 17 слова "которое было подано последним по времени" заменить словами "содержащее наибольшую цену", третье предложение исключить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Пункт 11 статьи 17  дополнить предложением следующего содержания: "В случае поступления нескольких одинаковых предложений о цене государственного или муниципального имущества покупателем признается лицо, подавшее предложение о цене такого имущества ранее других лиц и допущенное к участию в продаже.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13 статьи 17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hyperlink w:anchor="p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бзацем вторым пункта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тьи 3 ФЗ от 20.03.2025 года №35-ФЗ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лица, подавшего предпоследнее предложение о цене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у, подавшему предпоследнее предложение о цене, задаток возвращается в течение пяти дней с даты заключения договора купли-продажи государственного или муниципального имущества с покупателем.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Абзац 4 пункта 7 статьи 14 признать утратившим силу, ( подпункт утратил силу с 20 апреля 2025 год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0 марта 2025 года N 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дпункт 4 части 7 статьи 17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дпункт 14 пункта 17 статьи 17 слова "пунктом 15" заменить словами "абзацем первым пункта 15", дополнить словами ", если иное не установлено настоящей статьей"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1.1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</w:t>
      </w:r>
      <w:r>
        <w:rPr/>
        <w:t>ункт 15  статьи 17 изложить в новой редакции:</w:t>
      </w:r>
    </w:p>
    <w:p>
      <w:pPr>
        <w:pStyle w:val="Normal"/>
        <w:jc w:val="both"/>
        <w:rPr/>
      </w:pPr>
      <w:r>
        <w:rPr/>
        <w:tab/>
        <w:t>«</w:t>
      </w:r>
      <w:r>
        <w:rPr>
          <w:color w:val="000000"/>
        </w:rPr>
        <w:t xml:space="preserve"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hyperlink w:anchor="p15">
        <w:r>
          <w:rPr>
            <w:rStyle w:val="InternetLink"/>
            <w:color w:val="000000"/>
          </w:rPr>
          <w:t>абзацем вторым пункта 4</w:t>
        </w:r>
      </w:hyperlink>
      <w:r>
        <w:rPr>
          <w:color w:val="000000"/>
        </w:rPr>
        <w:t xml:space="preserve"> настоящей статьи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».</w:t>
      </w:r>
    </w:p>
    <w:p>
      <w:pPr>
        <w:pStyle w:val="Normal"/>
        <w:spacing w:lineRule="atLeast" w:line="288"/>
        <w:ind w:firstLine="539"/>
        <w:jc w:val="both"/>
        <w:rPr>
          <w:color w:val="000000"/>
        </w:rPr>
      </w:pPr>
      <w:r>
        <w:rPr/>
        <w:t>Заключение договора купли-продажи государственного или муниципального имущества с лицом, подавшим предпоследнее предложение о цене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outlineLvl w:val="0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>3. Настоящее решение вступает в силу после его официального опубликования.</w:t>
      </w:r>
    </w:p>
    <w:p>
      <w:pPr>
        <w:pStyle w:val="A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редседателя Совета депутатов городского поселния Мортка И.В.Карякина и главу городского поселения Мортка  А.А. Тагильцева  в соответствии с их компетенцией.</w:t>
      </w:r>
    </w:p>
    <w:p>
      <w:pPr>
        <w:pStyle w:val="A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Мортка                                                                                  И.В.Каря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25» августа 2025 года                                            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110</w:t>
      </w:r>
    </w:p>
    <w:p>
      <w:pPr>
        <w:pStyle w:val="Normal"/>
        <w:spacing w:lineRule="atLeast" w:line="288"/>
        <w:ind w:firstLine="539"/>
        <w:jc w:val="both"/>
        <w:rPr/>
      </w:pPr>
      <w:r>
        <w:rPr/>
      </w:r>
    </w:p>
    <w:p>
      <w:pPr>
        <w:pStyle w:val="Normal"/>
        <w:spacing w:lineRule="atLeast" w:line="288"/>
        <w:ind w:firstLine="539"/>
        <w:jc w:val="both"/>
        <w:rPr/>
      </w:pPr>
      <w:r>
        <w:rPr/>
      </w:r>
    </w:p>
    <w:p>
      <w:pPr>
        <w:pStyle w:val="Normal"/>
        <w:spacing w:lineRule="atLeast" w:line="288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Heading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2062101&amp;mark=000000000000000000000000000000000000000000000000007DM0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4:00Z</dcterms:created>
  <dc:creator>KUZNECOVANA</dc:creator>
  <dc:description>1) $#/$ ;$# \$/%^</dc:description>
  <cp:keywords/>
  <dc:language>en-US</dc:language>
  <cp:lastModifiedBy>Дом культуры-3</cp:lastModifiedBy>
  <cp:lastPrinted>2025-08-20T11:36:00Z</cp:lastPrinted>
  <dcterms:modified xsi:type="dcterms:W3CDTF">2025-08-24T07:05:00Z</dcterms:modified>
  <cp:revision>16</cp:revision>
  <dc:subject/>
  <dc:title/>
</cp:coreProperties>
</file>