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квартал 2025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25 года, утвержденный постановлением администрации городского поселения Мортка от 17.06.2025 №85  «Об утверждении отчета об исполнении бюджета муниципального образования городского поселения Мортка за 1 квартал 2025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  <w:t>решил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. 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1 квартал 2025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20 737 762,53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25 266 133,24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дефицита в сумме </w:t>
      </w:r>
      <w:r>
        <w:rPr>
          <w:color w:val="000000"/>
        </w:rPr>
        <w:t>-4 528 370,71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 xml:space="preserve">2. 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5 года</w:t>
      </w:r>
      <w:r>
        <w:rPr/>
        <w:t xml:space="preserve"> года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color w:val="000000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 xml:space="preserve">3.Обнародовать настоящее реш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 </w:t>
      </w:r>
      <w:r>
        <w:rPr>
          <w:rFonts w:eastAsia="Calibri"/>
          <w:color w:val="000000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color w:val="000000"/>
        </w:rPr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Arial Unicode MS"/>
          <w:color w:val="000000"/>
        </w:rPr>
        <w:t>4.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5» августа  2025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11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 xml:space="preserve">от «25» августа  2025 года №115 </w:t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18"/>
        <w:gridCol w:w="735"/>
        <w:gridCol w:w="2268"/>
        <w:gridCol w:w="1417"/>
        <w:gridCol w:w="1418"/>
        <w:gridCol w:w="922"/>
        <w:gridCol w:w="70"/>
        <w:gridCol w:w="289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артал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92 31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7 762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290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1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99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57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7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4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19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341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5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9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2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3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6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7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199513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5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050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67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2 77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124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\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13"/>
        <w:gridCol w:w="2027"/>
        <w:gridCol w:w="1750"/>
        <w:gridCol w:w="1355"/>
        <w:gridCol w:w="1422"/>
      </w:tblGrid>
      <w:tr>
        <w:trPr>
          <w:trHeight w:val="308" w:hRule="atLeast"/>
        </w:trPr>
        <w:tc>
          <w:tcPr>
            <w:tcW w:w="103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5 023,6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6 133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3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198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2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3 82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 29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 1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58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9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6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6000007050 8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10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 08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6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6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112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02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2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71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72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9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851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12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компенсации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122 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6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2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2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3 2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3 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7005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40045118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9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7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40045118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5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5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D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D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3,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08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0S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7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7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 91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26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7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9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28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75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1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77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7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70145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70145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44,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4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6003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365,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9Д0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SД0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43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2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8 891,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47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40240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40240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3401035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0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1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34010354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6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040048515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2010610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 944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202061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2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2065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 227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73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5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50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7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0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9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4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2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1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2 829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225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1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14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24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32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8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89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1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73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4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5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173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851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400200220 312 2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2 040040004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162 704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28 37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6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13"/>
        <w:gridCol w:w="1988"/>
        <w:gridCol w:w="1750"/>
        <w:gridCol w:w="1369"/>
        <w:gridCol w:w="1859"/>
      </w:tblGrid>
      <w:tr>
        <w:trPr>
          <w:trHeight w:val="308" w:hRule="atLeast"/>
        </w:trPr>
        <w:tc>
          <w:tcPr>
            <w:tcW w:w="10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704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 370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4 334,09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70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 370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4 334,09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70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 370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4 334,09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 892 318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929 805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3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 892 318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929 805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5 023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8 17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3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5 023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8 17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Дом культуры-3</cp:lastModifiedBy>
  <cp:lastPrinted>2025-08-25T15:25:00Z</cp:lastPrinted>
  <dcterms:modified xsi:type="dcterms:W3CDTF">2025-08-25T10:29:00Z</dcterms:modified>
  <cp:revision>42</cp:revision>
  <dc:subject/>
  <dc:title>АДМИНИСТРАЦИЯ  ГОРОДСКОГО ПОСЕЛЕНИЯ МОРТКА</dc:title>
</cp:coreProperties>
</file>