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полугодие 2025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полугодие 2025 года, утвержденный постановлением администрации городского поселения Мортка от 22.08.2025 №128  «Об утверждении отчета об исполнении бюджета муниципального образования городского поселения Мортка за 1 полугодие 2025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 декабря 2020 года N 144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 бюджета городского поселения Мортка за </w:t>
      </w:r>
      <w:r>
        <w:rPr>
          <w:color w:val="000000"/>
        </w:rPr>
        <w:t>1 полугодие 2025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>55 123 267,81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57 896 083,25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дефицита в сумме </w:t>
      </w:r>
      <w:r>
        <w:rPr>
          <w:color w:val="000000"/>
        </w:rPr>
        <w:t>-2 772 815,44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1 полугодие 2025 года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5» августа 2025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116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Мортка  </w:t>
      </w:r>
    </w:p>
    <w:p>
      <w:pPr>
        <w:pStyle w:val="Normal"/>
        <w:jc w:val="right"/>
        <w:rPr/>
      </w:pPr>
      <w:r>
        <w:rPr/>
        <w:t xml:space="preserve">от 25 августа  2025 года №1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1"/>
        <w:gridCol w:w="735"/>
        <w:gridCol w:w="2268"/>
        <w:gridCol w:w="1417"/>
        <w:gridCol w:w="1418"/>
        <w:gridCol w:w="922"/>
        <w:gridCol w:w="70"/>
        <w:gridCol w:w="289"/>
      </w:tblGrid>
      <w:tr>
        <w:trPr>
          <w:trHeight w:val="255" w:hRule="atLeast"/>
        </w:trPr>
        <w:tc>
          <w:tcPr>
            <w:tcW w:w="10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кполугодие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27 82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23 267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359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1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2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083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 191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4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1 653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 15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3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25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8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3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94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3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7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1105013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804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9,6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5025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35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32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199513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30299513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401050130000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140601313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5 650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35118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7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5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58 28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6 862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\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13"/>
        <w:gridCol w:w="2027"/>
        <w:gridCol w:w="1750"/>
        <w:gridCol w:w="1355"/>
        <w:gridCol w:w="1422"/>
      </w:tblGrid>
      <w:tr>
        <w:trPr>
          <w:trHeight w:val="308" w:hRule="atLeast"/>
        </w:trPr>
        <w:tc>
          <w:tcPr>
            <w:tcW w:w="9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 254,9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6 083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40040203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36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291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7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400402030 12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6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2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40040203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2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3 82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3 017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2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2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 11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58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79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6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6000007050 8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 10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8 919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6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2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6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 66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687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75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2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09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7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1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3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68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596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5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207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3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851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12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компенсации персоналу в натураль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122 2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1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3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45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8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9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852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853 2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853 2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7005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40045118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9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95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40045118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5930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9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9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5930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4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7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D930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D930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3,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082300 123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0S2300 123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7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7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 79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 19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9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7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033,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07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8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75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742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8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77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8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8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600370145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3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29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4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600370145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44,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60038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14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4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60038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5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1041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 840,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19Д04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1 632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1SД04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43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01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3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2041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2 211,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 889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40240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5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40240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34010354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48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34010354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31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040047001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15,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15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040048515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2010610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03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202061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4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</w:t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02065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 432,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534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04065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5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50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75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6003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0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82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7</w:t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6003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2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3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2 829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8 059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1</w:t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63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7</w:t>
            </w:r>
          </w:p>
        </w:tc>
      </w:tr>
      <w:tr>
        <w:trPr>
          <w:trHeight w:val="9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14,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995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3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45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4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9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6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3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3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3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3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0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00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7</w:t>
            </w:r>
          </w:p>
        </w:tc>
      </w:tr>
      <w:tr>
        <w:trPr>
          <w:trHeight w:val="45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8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470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1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851 29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0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9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400200220 312 2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02 040040004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162 704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72 81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13"/>
        <w:gridCol w:w="1988"/>
        <w:gridCol w:w="1750"/>
        <w:gridCol w:w="1369"/>
        <w:gridCol w:w="1859"/>
      </w:tblGrid>
      <w:tr>
        <w:trPr>
          <w:trHeight w:val="308" w:hRule="atLeast"/>
        </w:trPr>
        <w:tc>
          <w:tcPr>
            <w:tcW w:w="102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704,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 815,4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9 889,3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70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 815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9 889,3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70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 815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9 889,3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127 827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502 793,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1300005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127 827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502 793,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 254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75 609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1300006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 254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75 609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Охрименко</dc:creator>
  <dc:description/>
  <cp:keywords/>
  <dc:language>en-US</dc:language>
  <cp:lastModifiedBy>Дом культуры-3</cp:lastModifiedBy>
  <cp:lastPrinted>2018-06-04T13:47:00Z</cp:lastPrinted>
  <dcterms:modified xsi:type="dcterms:W3CDTF">2025-08-24T07:16:00Z</dcterms:modified>
  <cp:revision>41</cp:revision>
  <dc:subject/>
  <dc:title>АДМИНИСТРАЦИЯ  ГОРОДСКОГО ПОСЕЛЕНИЯ МОРТКА</dc:title>
</cp:coreProperties>
</file>