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Heading9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седание Комиссии по противодействию экстремистской деятельности в городском поселении Морт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РОТОКОЛ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т  03 июля  2024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гт. Морт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агильцев Александ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Глава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сполняющий обязанности заместителя главы городского поселения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финансово-экономическим отделом администрации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ривица Елена Васи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его отделом жизнеобеспечения администрации городского поселения Мор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ённого учреждения «Культурно-досуговый центр городского поселения Мортк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 Совета ветеранов пгт.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Лихачев Александр Владимиро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иректор муниципального казённого учреждения «Хозяйственная служба администрации городского поселения Мортк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ушкаш Любовь Анато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олицейский ОППСП  ОМВД России по Кондинскому району дислокация пгт.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урашина Ольг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Морткинская средняя общеобразовательная школ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ерей Владимир Ханжин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Настоятель прихода Храма Покрова Божией Матери 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СЛУШАЛИ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Об организации работы по выявлению фактов распространения информационных материалов экстремистского характера в сети Интернет и уведомление правоохранительных органов</w:t>
      </w:r>
    </w:p>
    <w:p>
      <w:pPr>
        <w:pStyle w:val="Style22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Чумичёва Е.С.)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Согласно утверждённого Плана работы Комиссии на 2023-2024 годы организована работы по в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ыявлен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ю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фактов распространения информационных материалов террористического и экстремистского характера в сети Интернет и уведомление правоохранительных орган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Администрацией городского поселения Мортка и подведомственными учреждениями «Культурно-досуговый центр городского поселения Мортка»,  «Хозяйственная служба администрации городского поселения Мортка» осуществляется деятельность по мотивированию граждан к информированию органов власти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террористической и экстремистской деятельности, ликвидации или минимизации ее последств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Специалисту администрации городского поселения Мортка открыт доступ к системе АИС «Поиск», которая позволяет осуществлять мониторинг Интернет пространства на выявление материалов с признаками пропаганды террористической и экстремисткой идеологии. Посредством данной системы на отчётную дату 2024 году специалистом администрации было отработано 57 материалов, из которых 13 были определены как подозрительные, 44 разрешенны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На отчётную дату 2024 году специалистами администрации гп. Мортка выявлено в сети интернет 6 сайтов на которых размещены экстремистские материалы, включенные в ФСЭМ, информация направлена в прокуратуру Кондинского района («16»  мая 2024 года  Исх. 582, от 20 мая 2024 года Исх. № 602)  для принятия мер по ограничению доступа к указанной информации в соответствии с Федеральным законом «Об информации, информационных технологиях и о защите информации» от 27.07.2006 № 149-ФЗ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На основании письма прокуратуры Кондинского района от 21.06.2024 года №27-02-2024/834-24-20711021 установлено, что на выявленных сайтах администрацией гп. Мортка действительно размещены экстремистские материалы. Прокуратурой района в Управление Федеральной службы по надзору в сфере связи, информационных технологий и массовых коммуникаций по Тюменской области ХМАО-Югре и ЯНАО направлена информация о необходимости принятия мер по ограничению доступа к указанным сайтам. Работа по выявлению запрещённых сайтов продолжается. 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В рамках исполнения данных полномочий администрация городского поселения Мортка взаимодействует с правоохранительными органами Кондинского района путем проведения заседаний, комиссий по противодействию экстремистской деятельности, также участвует в заседаниях Антитеррористической комиссии Кондинского района.</w:t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1.2.Администрации городского поселения Мортка продолжать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работу по выявлению фактов распространения информационных материалов экстремистского характера в сети Интернет и уведомление правоохранительных орг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u w:val="none"/>
        </w:rPr>
        <w:t xml:space="preserve">СЛУШАЛ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u w:val="none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О</w:t>
      </w:r>
      <w:r>
        <w:rPr>
          <w:rFonts w:cs="Times New Roman" w:ascii="Times New Roman" w:hAnsi="Times New Roman"/>
          <w:b/>
          <w:sz w:val="24"/>
          <w:szCs w:val="28"/>
          <w:shd w:fill="FFFFFF" w:val="clear"/>
          <w:lang w:val="ru-RU"/>
        </w:rPr>
        <w:t>б организации работы на предмет выявления и ликвидации последствий экстремистской деятельности, которые проявляются в виде нанесения на архитектурые сооружения символов и знаков экстремистской направленности</w:t>
      </w:r>
    </w:p>
    <w:p>
      <w:pPr>
        <w:pStyle w:val="Normal"/>
        <w:pBdr>
          <w:bottom w:val="single" w:sz="4" w:space="1" w:color="000000"/>
        </w:pBdr>
        <w:ind w:left="10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(Чумичёва Е.С. 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 муниципальном образовании городское поселение Мортка проводятся регулярные рейды с участием правоохранительных органов, членами добровольной народной дружины городского поселения Мортка, на предмет выявления мест концентрации молодежи, рейды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 период с 30 апреля 2023 года по 10 мая 2023 года, и с 10 июня по 12  июня  2023 года в муниципальном образовании городское поселение Мортка организована круглосуточная охрана памятников воинам Великой Отечественной Войны с привлечение членов ДН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Нанесение на архитектурные сооружения символов и знаков экстремистской направленности в населенных пунктах поселения не выявле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2.1. Информацию принять к сведению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167" w:hanging="31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Администрации городского поселения Мортка продолжат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боту 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u w:val="none"/>
        </w:rPr>
        <w:t>СЛУША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u w:val="none"/>
        </w:rPr>
        <w:t>О реализации мероприятий и создание условий для эффективной адаптации иностранных граждан к особенностям пребывания в России, их интеграции в общественно-политическое правовое и культурное пространство страны.</w:t>
      </w:r>
    </w:p>
    <w:p>
      <w:pPr>
        <w:pStyle w:val="Normal"/>
        <w:pBdr>
          <w:bottom w:val="single" w:sz="4" w:space="1" w:color="000000"/>
        </w:pBdr>
        <w:ind w:left="1095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1" w:leader="none"/>
        </w:tabs>
        <w:ind w:left="1095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(Чумичёва Е.С. Кривица Е.В. 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u w:val="none"/>
        </w:rPr>
        <w:t xml:space="preserve">РЕШИЛ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3.1. Информацию о реализации мероприятий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3.2. Муниципальному казённому учреждению «Культурно-досуговый центр городского поселения Мортка», проводить мероприятия по созданию условий для эффективной адаптации иностранных граждан к особенностям пребывания в России, их интеграции в общественно  - политическое правовое и культурное пространство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 xml:space="preserve">Срок до 01 декабря 2024 года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СЛУШАЛИ </w:t>
      </w:r>
    </w:p>
    <w:p>
      <w:pPr>
        <w:pStyle w:val="Normal"/>
        <w:numPr>
          <w:ilvl w:val="0"/>
          <w:numId w:val="2"/>
        </w:numPr>
        <w:spacing w:before="0" w:after="0"/>
        <w:ind w:left="0" w:firstLine="735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Об исполнении принятых Комиссией по противодействию экстремистской деятельности в городском поселении Мортка решений, протокольных поручений, об исполнении мероприятий, предусмотренных Планом работы Комиссии по противодействию экстремистской деятельности городского поселения Мортка за отчётный период 2024 года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________________________________________________________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4"/>
          <w:u w:val="non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353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4"/>
          <w:u w:val="none"/>
        </w:rPr>
        <w:t xml:space="preserve">                               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2"/>
          <w:szCs w:val="24"/>
          <w:u w:val="none"/>
        </w:rPr>
        <w:t>(Е.С. Чумичёв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u w:val="none"/>
        </w:rPr>
        <w:t>План работы Комиссии по противодействию экстремистской деятельности городского поселения Мортка на 2024 год размещен на официальном сайте органов местного самоуправления Кондинского района в разделе городское поселение Мортка /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u w:val="none"/>
          <w:shd w:fill="FFFFFF" w:val="clear"/>
        </w:rPr>
        <w:t xml:space="preserve"> Деятельность в сфере государственной национальной политики и профилактики экстремизм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u w:val="none"/>
        </w:rPr>
        <w:t xml:space="preserve">. План на 2024 год (утверждён протоколом заседания Комиссии по противодействию экстремистской деятельности городского поселения Мортка от 25 декабря 2023 года № 2.   По состоянию на отчётную дату план работы Комиссии исполняется без нарушения сроков, не исполненных протокольных поручений нет.  </w:t>
      </w:r>
    </w:p>
    <w:p>
      <w:pPr>
        <w:pStyle w:val="Normal"/>
        <w:tabs>
          <w:tab w:val="clear" w:pos="720"/>
          <w:tab w:val="left" w:pos="2055" w:leader="none"/>
        </w:tabs>
        <w:ind w:right="-1" w:firstLine="709"/>
        <w:jc w:val="both"/>
        <w:rPr>
          <w:rFonts w:ascii="Times New Roman" w:hAnsi="Times New Roman" w:eastAsia="Calibri" w:cs="Times New Roman"/>
          <w:bCs/>
          <w:i w:val="false"/>
          <w:i w:val="false"/>
          <w:color w:val="000000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Решили: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4.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645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ствующий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А.А.Тагильц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Секретарь комиссии 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Е.С. Чумичёва             </w:t>
            </w:r>
          </w:p>
        </w:tc>
      </w:tr>
    </w:tbl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ahoma" w:hAnsi="Tahoma" w:cs="Tahoma"/>
      <w:color w:val="00000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color w:val="000080"/>
      <w:sz w:val="26"/>
      <w:szCs w:val="26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i/>
      <w:color w:val="000080"/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trycontent">
    <w:name w:val="entry-content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Текст сноски Знак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i w:val="false"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2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color w:val="000000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i w:val="false"/>
      <w:color w:val="000000"/>
      <w:sz w:val="20"/>
      <w:u w:val="none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5:00Z</dcterms:created>
  <dc:creator>ААА</dc:creator>
  <dc:description/>
  <cp:keywords/>
  <dc:language>en-US</dc:language>
  <cp:lastModifiedBy>User</cp:lastModifiedBy>
  <cp:lastPrinted>2021-01-17T14:59:00Z</cp:lastPrinted>
  <dcterms:modified xsi:type="dcterms:W3CDTF">2024-07-23T09:25:00Z</dcterms:modified>
  <cp:revision>2</cp:revision>
  <dc:subject/>
  <dc:title> </dc:title>
</cp:coreProperties>
</file>