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ГОРОДСКОГО ПОСЕЛЕНИЯ МОРТ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Heading9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Заседание Комиссии по противодействию экстремистской деятельности в городском поселении Мортк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ПРОТОКОЛ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2868"/>
        <w:gridCol w:w="3209"/>
      </w:tblGrid>
      <w:tr>
        <w:trPr/>
        <w:tc>
          <w:tcPr>
            <w:tcW w:w="36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т  02 апреля  2024 год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гт. Морт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едседатель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агильцев Александр Александ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Глава городского поселения Мортка</w:t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Чумичёва Екатерина Серге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сполняющий обязанности заместителя главы городского поселения Мортка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авардакова Светлана Викторо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ий финансово-экономическим отделом администрации городского поселения Мортк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Штыбина Валент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ривица Елена Васил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его отделом жизнеобеспечения администрации городского поселения Мор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иректор муниципального казённого учреждения «Культурно-досуговый центр городского поселения Мортка»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Белькова Анастасия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Председатель Совета ветеранов пгт.Мортка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ушкаш Любовь Анатол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олицейский ОППСП  ОМВД России по Кондинскому району дислокация пгт. Мортк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урашина Ольга Геннад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иректор муниципального казенного учреждения «Морткинская средняя общеобразовательная школа»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ерей Владимир Ханжин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Настоятель прихода Храма Покрова Божией Матери 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СЛУШАЛИ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-142" w:firstLine="877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О проводимых мероприятиях в МКУ «Культурно-досуговый центр городского поселения Мортка», направленных на обеспечение межнационального согласия, профилактики экстремизма и терроризма в населенных пунктах городского поселения Мортка.</w:t>
      </w:r>
    </w:p>
    <w:p>
      <w:pPr>
        <w:pStyle w:val="Style22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Чумичёва Е.С. Кривица Е.В.)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важнейших направлений деятельности по профилактике терроризма и экстремизма, гармонизации межнациональных отношений является совершенствование правового регулирования и правоприменительной практики 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предупреждению дискриминации по этническому признаку в сфере трудовых отношений, профилактике терроризма и экстремизма и противодействию ксенофобии, прежде всего, в молодежной среде. Учитывая многонациональность населения в поселении необходим комплекс мер во всех учреждениях расположенных на территории поселения направленных на укрепление межнационального и межконфессионального согласия, сохранение и развитие языков, культуры проживающих народов, социальную и культурную адаптации мигрантов, профилактику межнациональных (межэтнических) конфликтов, насущной задачей является информирование населения о необходимости соблюдения мер безопасности в современных условиях. </w:t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Мониторинг обращений граждан о фактах нарушения принципа равноправия граждан о получении образования независимо от расы, этнической принадлежности, религиозных убеждений Понимание сущности экстремизма, особенностей межэтнических и межконфессиональных отношений в обществе необходимо для эффективной работы по раннему предупреждению возникновения любых проявлений экстремизма. Молодежь наиболее восприимчива к радикальным идеям в силу своей неопытности, и, порой, отсутствию воспитательного наставничества со стороны родителей и общества.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ытовом уровне мы постоянно впитываем, осваиваем традиции и обычаи своих соседей. И дети, и взрослые накапливают опыт межнационального общения в совместной деятельности, в повседневных контактах.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на базе муниципального казенного учреждения «Культурно-досуговый центр городского поселения Мортка» работают клуб татаро-башкирской культуры «Очрашулар» и этнографическая группа «Сорнэн лойэт» основными задачами, которых, является сохранение,  популяризация культуры и традиций народов, проживающих на территории городского поселения Мортка, формирование межэтнической толерантности как основы межэтнического взаимодействия. 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ногообразии культур и религий народов, населяющих муниципальное образование, жители и гости узнают из цикла мероприятий. Именно в праздниках и концертах  лучше всего отражаются традиции каждого наро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Все мероприятия, проводимые Учреждением, направлены на профилактику экстремизм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гармонизации межнациональных отношений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Чтобы не допустить зарождения и развития экстремизма особенно  в молодежной среде, создана особая система профилактики, включающая в себя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Чтобы не допустить зарождения и развития экстремизма особенно  в молодежной среде, создана особая система профилактики, включающая в себя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highlight w:val="yellow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Информирование молодежи о том, что такое экстремизм и какую опасность он несет. Профилактические беседы и познавательные программы (Акция «Терроризм – угроза обществу!» (12+), Мероприятие по профилактике терроризма в молодежной среде (14+)(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vk.com/wall-212209656_1801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), Профилактическая акция «Умей противостоять зависимостям»(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vk.com/wall-212209656_1858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) Все проведённые мероприятия специалистами молодёжного  центра размещаются в социальных сетях ВК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</w:rPr>
        <w:t>В первом квартале 2025 года в учреждении прошло 141 мероприятие с посещением 22709 человек, в них вошли познавательные, игровые, театрализованные программы, выставки, творческие мастерские и др. Независимо от национальности и вероисповедания жители городского поселения Мортка принимают участие в проведении мероприятий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</w:rPr>
        <w:t>- способствующие сохранению  и развитию культуры КМНС – 4 мероприятия с посещением 200 человек (Познавательно-игровой час «Традиции и обычаи коренных народов Севера» (14+) (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</w:rPr>
          <w:t>https://vk.com/wall-212209656_1747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</w:rPr>
        <w:t>), Игра-путешествие «По Ханты-Мансийску на велосипеде» (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</w:rPr>
          <w:t>https://vk.com/wall-212209656_1846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</w:rPr>
        <w:t>), Викторина «По следам мансийских предков»(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</w:rPr>
          <w:t>https://vk.com/wall-212209656_1853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</w:rPr>
        <w:t>), Зимние игры «Культурный след»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- способствующие сохранению  и развитию культуры  русского населения Западно - Сибирского региона, в том числе Казачьей культуры – 8 мероприятий  с посещением 1800 человека (Концертная программа «Рождественская мелодия» (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ok.ru/mkukdtsgp/topic/157272124007223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),  творческая мастерская «Ангелок» (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ok.ru/mkukdtsgp/topic/157287120413495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), Рисунки на снегу-разноцветной водой: «Морозные узоры» (6+) (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vk.com/wall-212209656_1637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),  Спортивно-игровая программа: «Веселись ребятки, наступили святки» (6+) (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vk.com/wall-212209656_1663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), Конкурсно-игровая программа "Масленица" в форме квест-игры (6+) (</w:t>
      </w:r>
      <w:hyperlink r:id="rId11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vk.com/wall-212209656_1787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), Игровая программа "Масленица"(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vk.com/wall-212209656_1788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),   театрализованная программа «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</w:rPr>
        <w:t>Масленица хороша – широка ее душа!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» (</w:t>
      </w:r>
      <w:hyperlink r:id="rId1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ok.ru/mkukdtsgp/topic/157377670718263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),Творческая мастерская «Очелье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(</w:t>
      </w:r>
      <w:hyperlink r:id="rId1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ok.ru/mkukdtsgp/topic/157421609198391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). 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</w:rPr>
        <w:t>Все проведённые  мероприятия направлены на воспитание толерантности и патриотизма, принадлежность к единой нации, способствуют личностно-ориентированному познанию этнического и культурного разнообразия и богатства нашего государства. Способствуют развитию культуры других отдельных народов и национальностей, проживающих на территории муниципального образования городское поселение Мортка.</w:t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1.1. Информацию принять к сведению.</w:t>
      </w:r>
    </w:p>
    <w:p>
      <w:pPr>
        <w:pStyle w:val="Style21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>.2. Директору муниципального казённого  учреждения  «Культурно - досуговый центр городского поселения Мортка»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:</w:t>
      </w:r>
    </w:p>
    <w:p>
      <w:pPr>
        <w:pStyle w:val="Style21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1.2.1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должить работу направленную 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беспечения межнационального согласия в населенных пунктах городского поселения Мортка. </w:t>
      </w:r>
    </w:p>
    <w:p>
      <w:pPr>
        <w:pStyle w:val="Style21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1.2.3.  Ежемесячно включать в план, мероприятия, направленные на противодействие экстремистской и террористической деятельности, социальную и культурную адаптацию мигрантов. Заблаговременно до проведения мероприятий размещать анонс о проведении данных мероприятий, а также освещать информацию по итогам проведения мероприятий в социальных сетях, на официальных страницах Дома Культуры, а также молодёжного центр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– Ежемесяч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u w:val="none"/>
        </w:rPr>
        <w:t xml:space="preserve">СЛУШАЛ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О деятельности по выявлению и блокированию в сети «Интерне» подозрительных материалов имеющих признаки террористической и экстремистской направленности. Символика материалы организаций, деятельности которых запрещены в соответствии с ФЗ от 25.07.2002 № 114-ФЗ</w:t>
      </w:r>
    </w:p>
    <w:p>
      <w:pPr>
        <w:pStyle w:val="Normal"/>
        <w:ind w:left="1095" w:hanging="0"/>
        <w:jc w:val="center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____________________________________________________________________</w:t>
      </w:r>
    </w:p>
    <w:p>
      <w:pPr>
        <w:pStyle w:val="Normal"/>
        <w:ind w:left="1095" w:hanging="0"/>
        <w:jc w:val="center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Е.С. Чумичёва</w:t>
      </w:r>
    </w:p>
    <w:p>
      <w:pPr>
        <w:pStyle w:val="Normal"/>
        <w:ind w:left="1095" w:hanging="0"/>
        <w:jc w:val="center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2.1. Деятельность общегосударственной системы противодействия терроризму и экстремизму, а также работа администрации по антитеррористической 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 одним из основных вопросов местного значения является: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 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посе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 учётом изложенного,  принимая во внимание текущую геополитическую ситуацию и приоритетность данного направления деятельности: заместителю главы городского поселения Мортка Е.С. Чумичёво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2.1.1.  Усилить работу по мониторингу сети «Интернет» на предмет выявления интернет-ресурсов, содержащих признаки террористической направленности по средствам системы мониторинга «АИС поиск» и других «Интернет» ресурсов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2.1.2.  Информацию о проделанной работе (количестве просмотренных, выявленных, заблокированных материалов) в сети Интернет представлять главе городского поселения Мортка ежекварталь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 xml:space="preserve">СЛУШАЛИ </w:t>
      </w:r>
    </w:p>
    <w:p>
      <w:pPr>
        <w:pStyle w:val="Normal"/>
        <w:numPr>
          <w:ilvl w:val="0"/>
          <w:numId w:val="2"/>
        </w:numPr>
        <w:spacing w:before="0" w:after="0"/>
        <w:ind w:lef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Об исполнении принятых Комиссией по противодействию экстремистской деятельности в городском поселении Мортка решений, протокольных поручений, об исполнении мероприятий, предусмотренных Планом работы Комиссии по противодействию экстремистской деятельности городского поселения Мортка на 2025 год.________________________________________________________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4"/>
          <w:u w:val="none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353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4"/>
          <w:u w:val="none"/>
        </w:rPr>
        <w:t xml:space="preserve">                                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2"/>
          <w:szCs w:val="24"/>
          <w:u w:val="none"/>
        </w:rPr>
        <w:t>(Е.С. Чумичёв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8"/>
          <w:u w:val="none"/>
        </w:rPr>
        <w:t>План работы Комиссии по противодействию экстремистской деятельности городского поселения Мортка на 2025 год размещен на официальном сайте органов местного самоуправления Кондинского района в разделе городское поселение Мортка /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8"/>
          <w:u w:val="none"/>
          <w:shd w:fill="FFFFFF" w:val="clear"/>
        </w:rPr>
        <w:t xml:space="preserve"> Деятельность в сфере государственной национальной политики и профилактики экстремизм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8"/>
          <w:u w:val="none"/>
        </w:rPr>
        <w:t xml:space="preserve">. План на 2025 год (утверждён протоколом заседания Комиссии по противодействию экстремистской деятельности городского поселения Мортка от 24 декабря 2024 года № 3.   По состоянию на 30 марта 2025 года план работы Комиссии исполняется без нарушения сроков, не исполненных поручений нет.  </w:t>
      </w:r>
    </w:p>
    <w:p>
      <w:pPr>
        <w:pStyle w:val="Normal"/>
        <w:tabs>
          <w:tab w:val="clear" w:pos="720"/>
          <w:tab w:val="left" w:pos="2055" w:leader="none"/>
        </w:tabs>
        <w:ind w:right="-1" w:firstLine="709"/>
        <w:jc w:val="both"/>
        <w:rPr>
          <w:rFonts w:ascii="Times New Roman" w:hAnsi="Times New Roman" w:eastAsia="Calibri" w:cs="Times New Roman"/>
          <w:bCs/>
          <w:i w:val="false"/>
          <w:i w:val="false"/>
          <w:color w:val="000000"/>
          <w:sz w:val="24"/>
          <w:szCs w:val="24"/>
          <w:u w:val="none"/>
          <w:lang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Решили: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3.1. Информацию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 xml:space="preserve">СЛУШАЛИ </w:t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Об исполнении ранее принятых решений Комиссии по противодействию экстремисткой деятельности городского поселения Мортка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 xml:space="preserve">                                             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(Е.С. Чумичёва)</w:t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Считать исполненным протокольные поручения, предусмотренные пунктом 5.2. протокол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8"/>
          <w:u w:val="none"/>
        </w:rPr>
        <w:t>от 24 декабря 2024 года №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>
          <w:trHeight w:val="645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едседательствующий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А.А.Тагильце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1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Секретарь комиссии  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Е.С. Чумичёва             </w:t>
            </w:r>
          </w:p>
        </w:tc>
      </w:tr>
    </w:tbl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1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ahoma" w:hAnsi="Tahoma" w:cs="Tahoma"/>
      <w:color w:val="00000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color w:val="000080"/>
      <w:sz w:val="26"/>
      <w:szCs w:val="26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i/>
      <w:color w:val="000080"/>
      <w:sz w:val="22"/>
      <w:szCs w:val="22"/>
      <w:u w:val="single"/>
    </w:rPr>
  </w:style>
  <w:style w:type="character" w:styleId="Emphasis">
    <w:name w:val="Emphasis"/>
    <w:qFormat/>
    <w:rPr>
      <w:i/>
      <w:iCs/>
    </w:rPr>
  </w:style>
  <w:style w:type="character" w:styleId="Entrycontent">
    <w:name w:val="entry-content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20">
    <w:name w:val="Текст сноски Знак"/>
    <w:qFormat/>
    <w:rPr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Cs/>
      <w:i w:val="false"/>
      <w:color w:val="000000"/>
      <w:kern w:val="2"/>
      <w:sz w:val="32"/>
      <w:szCs w:val="32"/>
      <w:u w:val="non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imes New Roman" w:hAnsi="Times New Roman" w:cs="Times New Roman"/>
      <w:bCs/>
      <w:i w:val="false"/>
      <w:color w:val="000000"/>
      <w:szCs w:val="24"/>
      <w:u w:val="none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color w:val="000000"/>
      <w:sz w:val="22"/>
      <w:szCs w:val="22"/>
      <w:u w:val="none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2">
    <w:name w:val="Обычный (веб)"/>
    <w:basedOn w:val="Normal"/>
    <w:qFormat/>
    <w:pPr>
      <w:spacing w:before="200" w:after="200"/>
      <w:ind w:firstLine="240"/>
    </w:pPr>
    <w:rPr>
      <w:rFonts w:ascii="Verdana" w:hAnsi="Verdana" w:cs="Verdana"/>
      <w:b w:val="false"/>
      <w:i w:val="false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Iniiaiieoaeno21">
    <w:name w:val="iniiaiieoaeno21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Plaintext">
    <w:name w:val="plaintext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color w:val="000000"/>
      <w:sz w:val="20"/>
      <w:u w:val="none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color w:val="000000"/>
      <w:sz w:val="24"/>
      <w:szCs w:val="24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i w:val="false"/>
      <w:color w:val="000000"/>
      <w:sz w:val="20"/>
      <w:u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2209656_1801" TargetMode="External"/><Relationship Id="rId3" Type="http://schemas.openxmlformats.org/officeDocument/2006/relationships/hyperlink" Target="https://vk.com/wall-212209656_1858" TargetMode="External"/><Relationship Id="rId4" Type="http://schemas.openxmlformats.org/officeDocument/2006/relationships/hyperlink" Target="https://vk.com/wall-212209656_1747" TargetMode="External"/><Relationship Id="rId5" Type="http://schemas.openxmlformats.org/officeDocument/2006/relationships/hyperlink" Target="https://vk.com/wall-212209656_1846" TargetMode="External"/><Relationship Id="rId6" Type="http://schemas.openxmlformats.org/officeDocument/2006/relationships/hyperlink" Target="https://vk.com/wall-212209656_1853" TargetMode="External"/><Relationship Id="rId7" Type="http://schemas.openxmlformats.org/officeDocument/2006/relationships/hyperlink" Target="https://ok.ru/mkukdtsgp/topic/157272124007223" TargetMode="External"/><Relationship Id="rId8" Type="http://schemas.openxmlformats.org/officeDocument/2006/relationships/hyperlink" Target="https://ok.ru/mkukdtsgp/topic/157287120413495" TargetMode="External"/><Relationship Id="rId9" Type="http://schemas.openxmlformats.org/officeDocument/2006/relationships/hyperlink" Target="https://vk.com/wall-212209656_1637" TargetMode="External"/><Relationship Id="rId10" Type="http://schemas.openxmlformats.org/officeDocument/2006/relationships/hyperlink" Target="https://vk.com/wall-212209656_1663" TargetMode="External"/><Relationship Id="rId11" Type="http://schemas.openxmlformats.org/officeDocument/2006/relationships/hyperlink" Target="https://vk.com/wall-212209656_1787" TargetMode="External"/><Relationship Id="rId12" Type="http://schemas.openxmlformats.org/officeDocument/2006/relationships/hyperlink" Target="https://vk.com/wall-212209656_1788" TargetMode="External"/><Relationship Id="rId13" Type="http://schemas.openxmlformats.org/officeDocument/2006/relationships/hyperlink" Target="https://ok.ru/mkukdtsgp/topic/157377670718263" TargetMode="External"/><Relationship Id="rId14" Type="http://schemas.openxmlformats.org/officeDocument/2006/relationships/hyperlink" Target="https://ok.ru/mkukdtsgp/topic/15742160919839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48:00Z</dcterms:created>
  <dc:creator>ААА</dc:creator>
  <dc:description/>
  <cp:keywords/>
  <dc:language>en-US</dc:language>
  <cp:lastModifiedBy>User</cp:lastModifiedBy>
  <cp:lastPrinted>2021-01-17T14:59:00Z</cp:lastPrinted>
  <dcterms:modified xsi:type="dcterms:W3CDTF">2025-05-21T03:44:00Z</dcterms:modified>
  <cp:revision>18</cp:revision>
  <dc:subject/>
  <dc:title> </dc:title>
</cp:coreProperties>
</file>