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г.п. Мортка                                                                                                               28 мая 202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дминистрации городского поселения Мортка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4"/>
      </w:tblGrid>
      <w:tr>
        <w:trPr>
          <w:trHeight w:val="638" w:hRule="atLeast"/>
        </w:trPr>
        <w:tc>
          <w:tcPr>
            <w:tcW w:w="2660" w:type="dxa"/>
            <w:tcBorders/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Ощепков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финансово-экономического отдела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ского поселения Мор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8 декабря 2024 года №244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Исполняющий обязанност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главы городского поселения Мортка                                                                Е.С. Чумичё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Секретарь комиссии 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1:00Z</dcterms:created>
  <dc:creator>User</dc:creator>
  <dc:description/>
  <cp:keywords/>
  <dc:language>en-US</dc:language>
  <cp:lastModifiedBy>Adm2</cp:lastModifiedBy>
  <cp:lastPrinted>2025-05-28T10:36:00Z</cp:lastPrinted>
  <dcterms:modified xsi:type="dcterms:W3CDTF">2025-05-28T05:36:00Z</dcterms:modified>
  <cp:revision>3</cp:revision>
  <dc:subject/>
  <dc:title>Протокол</dc:title>
</cp:coreProperties>
</file>