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4.12.2024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Заместитель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рдакова Светлана Викторовна 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 Заведующая финансово-экономическим отделом администрации   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2"/>
                <w:szCs w:val="22"/>
              </w:rPr>
              <w:t xml:space="preserve">Михайлова Диана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9 декабря 2023 года №217 (с изменениями от 11 декабря 2024г. № 223)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Приглашены на заседание Комиссии должники наниматели жилищного фонда просроченной задолженности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Д.В. Михайлова__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User</dc:creator>
  <dc:description/>
  <cp:keywords/>
  <dc:language>en-US</dc:language>
  <cp:lastModifiedBy>Adm2</cp:lastModifiedBy>
  <cp:lastPrinted>2024-12-24T14:07:00Z</cp:lastPrinted>
  <dcterms:modified xsi:type="dcterms:W3CDTF">2024-12-24T09:08:00Z</dcterms:modified>
  <cp:revision>2</cp:revision>
  <dc:subject/>
  <dc:title>ПРОТОКОЛ</dc:title>
</cp:coreProperties>
</file>