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ортка от 18 ноября 2014 года №38 «Об установлении на территории муниципального образования городское поселение Мортка налога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 целях приведения в соответствие нормативных правовых актов Совета депутатов городского поселения Мортка  в соответствие с действующим законодательством, руководствуясь Уставом муниципального образования городского поселения Мортка, Совет депутатов городского поселения Мортка решил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. Внести в решение Совета депутатов городского поселения Мортка от 18 ноября 2014 года № 38 «Об установлении на территории муниципального образования городского поселение Мортка налога на имущество физических лиц» (далее – решение)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Arial Unicode MS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ункт 3  подпункт 3.1 дополнить  следующим содержани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 xml:space="preserve">« - 0,5 процента в отношении прочих объектов налогообложения.»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2. Настоящее решение опубликовать в газете «Кондинский вестник», обнародовать настоящее решение </w:t>
      </w:r>
      <w:r>
        <w:rPr>
          <w:sz w:val="24"/>
          <w:szCs w:val="24"/>
        </w:rPr>
        <w:t>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</w:t>
      </w:r>
      <w:r>
        <w:rPr>
          <w:rFonts w:eastAsia="Arial Unicode MS"/>
          <w:sz w:val="24"/>
          <w:szCs w:val="24"/>
        </w:rPr>
        <w:t xml:space="preserve">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3. Настоящее решение вступает в силу после его опубликования и распространяется на правоотношения, связанные с начислением налога на имущество физических лиц, с 01.01.2025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ab/>
        <w:t>4. Контроль исполнения настоящего решения возложить на планово – бюджетную комиссию Совета депутатов, заведующую финансово – экономическим отделом администрации городского поселения Мортк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65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И.В. Карякин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»________ 2024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8:00Z</dcterms:created>
  <dc:creator>User</dc:creator>
  <dc:description/>
  <cp:keywords/>
  <dc:language>en-US</dc:language>
  <cp:lastModifiedBy>Дом культуры-3</cp:lastModifiedBy>
  <cp:lastPrinted>2024-12-03T15:48:00Z</cp:lastPrinted>
  <dcterms:modified xsi:type="dcterms:W3CDTF">2024-12-03T11:12:00Z</dcterms:modified>
  <cp:revision>3</cp:revision>
  <dc:subject/>
  <dc:title>СОВЕТ ДЕПУТАТОВ</dc:title>
</cp:coreProperties>
</file>