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82550</wp:posOffset>
                </wp:positionV>
                <wp:extent cx="4914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ГОРОДСКОЕ ПОСЕЛЕНИЕ МО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НДИНСКИЙ РАЙОН ХАНТЫ-МАНСИЙСКИЙ АВТОНОМНЫЙ ОКРУГ-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ультурно - досуговый центр городского поселения Морт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МКУ «Культурно-досуговый центр г.п. Мортка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6.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ГОРОДСКОЕ ПОСЕЛЕНИЕ МОР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ОНДИНСКИЙ РАЙОН ХАНТЫ-МАНСИЙСКИЙ АВТОНОМНЫЙ ОКРУГ-Ю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Культурно - досуговый центр городского поселения Морт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МКУ «Культурно-досуговый центр г.п. Мортк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78105</wp:posOffset>
                </wp:positionV>
                <wp:extent cx="877570" cy="557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95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3.9pt;mso-wrap-distance-left:9.05pt;mso-wrap-distance-right:9.05pt;mso-wrap-distance-top:0pt;mso-wrap-distance-bottom:0pt;margin-top:6.1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69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2550</wp:posOffset>
                </wp:positionV>
                <wp:extent cx="80010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о ОКУД            по ОК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6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по ОКУД            по ОК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260350</wp:posOffset>
                </wp:positionV>
                <wp:extent cx="128016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20.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-805815</wp:posOffset>
                </wp:positionV>
                <wp:extent cx="109728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63.4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5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7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64 - 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пгт. Мор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значении ответственных лиц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рофилактику коррупционных и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х правонарушений, противодействие корруп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 муниципальном казенном учреждени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ультурно-досуговый центр  городского поселения Морт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5 декабря 2008 года № 273-ФЗ «О противодействии коррупции», руководствуясь постановлением администрации городского поселения Мортка от 01 июля 2025 года № 97 «Об утверждении основных направлений антикоррупционной деятельности в муниципальных учреждениях городского поселения Мортка</w:t>
      </w:r>
      <w:r>
        <w:rPr/>
        <w:t xml:space="preserve"> </w:t>
      </w:r>
      <w:r>
        <w:rPr>
          <w:sz w:val="24"/>
          <w:szCs w:val="24"/>
        </w:rPr>
        <w:t>а также автономных некоммерческих организациях, единственным учредителем (участником) которых является  муниципальное образование городское поселение Мортка</w:t>
      </w:r>
      <w:r>
        <w:rPr>
          <w:color w:val="000000"/>
          <w:sz w:val="24"/>
          <w:szCs w:val="24"/>
        </w:rPr>
        <w:t>», в связи с приведением в соответствие локальных правовых актов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Определить ответственными лицами за профилактику коррупционных и иных правонарушений, противодействие коррупции в муниципальном казенном учреждении «Культурно-досуговый центр городского поселения Мортка» директора муниципального казенного учреждения «Культурно-досуговый центр городского поселения Мортка» Коваленко Оксану Александровну, специалиста по кадрам муниципального казенного учреждения «Культурно-досуговый центр городского поселения Мортка» Новоселову Наталью Александров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. Назначить ответственных лиц  за  профилактику коррупционных и иных правонарушений, противодействие коррупции в муниципальном казенном учреждении «Культурно-досуговый центр городского поселения Мортка» согласно списку (приложение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Специалисту по кадрам муниципального казенного учреждения «Культурно-досуговый центр городского поселения Мортка» ознакомить ответственных лиц  с настоящим приказом под подпись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sz w:val="24"/>
          <w:szCs w:val="24"/>
        </w:rPr>
        <w:t>Приказ от 16 апреля 2024 года № 58-од «</w:t>
      </w:r>
      <w:r>
        <w:rPr>
          <w:color w:val="000000"/>
          <w:sz w:val="24"/>
          <w:szCs w:val="24"/>
        </w:rPr>
        <w:t>О назначении ответственных лиц за профилактику коррупционных и иных правонарушений, противодействие коррупции в муниципальном казенном учреждении «Культурно-досуговый центр  городского поселения Мортка»</w:t>
      </w:r>
      <w:r>
        <w:rPr>
          <w:sz w:val="24"/>
          <w:szCs w:val="24"/>
        </w:rPr>
        <w:t xml:space="preserve"> считать утратившими сил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</w:t>
        <w:tab/>
        <w:t>Контроль за вы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Культурно-досуговый центр гп. Мортка»    </w:t>
        <w:tab/>
        <w:tab/>
        <w:t xml:space="preserve">                         О.А. Ков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приказом </w:t>
      </w:r>
    </w:p>
    <w:p>
      <w:pPr>
        <w:pStyle w:val="Normal"/>
        <w:rPr/>
      </w:pPr>
      <w:r>
        <w:rPr>
          <w:sz w:val="24"/>
          <w:szCs w:val="24"/>
        </w:rPr>
        <w:t>ознакомлен(а) «___»_____________2025 года   ______________               ______________________</w:t>
      </w:r>
    </w:p>
    <w:p>
      <w:pPr>
        <w:pStyle w:val="Style13"/>
        <w:ind w:left="496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496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496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496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496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496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/>
        <w:t xml:space="preserve">к приказу директора </w:t>
      </w:r>
    </w:p>
    <w:p>
      <w:pPr>
        <w:pStyle w:val="Normal"/>
        <w:jc w:val="right"/>
        <w:rPr/>
      </w:pPr>
      <w:r>
        <w:rPr/>
        <w:t>муниципального казенного учрежд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Культурно-досуговый центр </w:t>
      </w:r>
    </w:p>
    <w:p>
      <w:pPr>
        <w:pStyle w:val="Normal"/>
        <w:jc w:val="right"/>
        <w:rPr/>
      </w:pPr>
      <w:r>
        <w:rPr/>
        <w:t>городского поселения Мортка»</w:t>
      </w:r>
    </w:p>
    <w:p>
      <w:pPr>
        <w:pStyle w:val="Normal"/>
        <w:ind w:left="4963" w:hanging="0"/>
        <w:jc w:val="right"/>
        <w:rPr>
          <w:color w:val="000000"/>
          <w:sz w:val="24"/>
          <w:szCs w:val="24"/>
        </w:rPr>
      </w:pPr>
      <w:r>
        <w:rPr/>
        <w:t>от 21.07.2025 года № 64 - од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ветственных лиц за  профилактику коррупционных и иных правонарушений, противодействие коррупции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муниципальном казенном учреждении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«Культурно-досуговый центр городского поселения Мортка»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6"/>
        <w:gridCol w:w="3234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, отчество должность, ответственного лиц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у проектов локальных нормативных актов учреждения, направленных на реализацию мер по предупреждению корруп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 муниципального казенного учреждения «Культурно-досуговый центр городского поселения Мортка» Новоселова Наталья Александровна (далее – специалист по кадрам)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учреждения с локальными нормативными актами учре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воселова Наталья Александровна, специалист по кадрам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и и учета уведомлений о фактах обращения в целях склонения работников к совершению коррупционных правонарушен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селова Наталья Александровна, специалист по кадрам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трольных мероприятий по выявлению коррупционных правонарушений, совершенных работниками учре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ректор муниципального казенного учреждения «Культурно-досуговый центр городского поселения Мортка» Коваленко Оксана Александровна  (далее – директор)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коррупционных риск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валенко Оксана Александровна, директор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и регистрацию сообщений о случаях склонения работников к совершению коррупционных правонарушений в интересах и от имени иной организации, а также о случаях совершения коррупционных правонарушений работниками, контрагентами учреждения или иными лиц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селова Наталья Александровна, специалист по кадрам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ю заполнения, рассмотрение деклараций о конфликте интересов, а также проведение анализа декларац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селова Наталья Александровна, специалист по кадрам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ю обучающих мероприятий по вопросам профилактики и противодействия коррупции и индивидуального консультирования работник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енко Оксана Александровна, директор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Оксана Александровна, директор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енко Оксана Александровна, директор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ценки результатов антикоррупционной работы и подготовки соответствующих отчетных материал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енко Оксана Александровна, директор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лан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ероприятий  </w:t>
            </w:r>
            <w:r>
              <w:rPr>
                <w:color w:val="000000"/>
                <w:sz w:val="24"/>
                <w:szCs w:val="24"/>
              </w:rPr>
              <w:t xml:space="preserve">по реализации антикоррупционного законодательства,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о профилактике коррупционных и иных правонарушений </w:t>
            </w:r>
            <w:r>
              <w:rPr>
                <w:color w:val="000000"/>
                <w:sz w:val="24"/>
                <w:szCs w:val="24"/>
              </w:rPr>
              <w:t>в муниципальном казенном учреждении «Культурно-досуговый центр городского поселения Мортк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енко Оксана Александровна, директор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5:00Z</dcterms:created>
  <dc:creator>Comp1</dc:creator>
  <dc:description/>
  <cp:keywords/>
  <dc:language>en-US</dc:language>
  <cp:lastModifiedBy>User</cp:lastModifiedBy>
  <cp:lastPrinted>2024-04-18T12:54:00Z</cp:lastPrinted>
  <dcterms:modified xsi:type="dcterms:W3CDTF">2025-07-25T11:55:00Z</dcterms:modified>
  <cp:revision>2</cp:revision>
  <dc:subject/>
  <dc:title>                    </dc:title>
</cp:coreProperties>
</file>