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</wp:posOffset>
                </wp:positionV>
                <wp:extent cx="4914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ДИНСКИЙ РАЙОН 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но - досуговый центр городского поселения Мор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КУ «Культурно-досуговый центр г.п. Морт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НДИНСКИЙ РАЙОН ХАНТЫ-МАНСИЙСКИЙ 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ультурно - досуговый центр городского поселения Морт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КУ «Культурно-досуговый центр г.п. Морт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78105</wp:posOffset>
                </wp:positionV>
                <wp:extent cx="87757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9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9pt;mso-wrap-distance-left:9.05pt;mso-wrap-distance-right:9.05pt;mso-wrap-distance-top:0pt;mso-wrap-distance-bottom:0pt;margin-top:6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2550</wp:posOffset>
                </wp:positionV>
                <wp:extent cx="80010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о ОКУД            по ОК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по ОКУД            по ОК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60350</wp:posOffset>
                </wp:positionV>
                <wp:extent cx="12801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65 - 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гт.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остава комиссии по соблюдению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й к служебному поведению работников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«Культурно-досуговый центр городского поселения Мортка»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приказом директора муниципального казенного учреждения «Культурно-досуговый центр городского поселения Мортка» от 09 января 2023 года № 16-од «Об утверждении </w:t>
      </w:r>
      <w:hyperlink w:anchor="P29">
        <w:r>
          <w:rPr>
            <w:rStyle w:val="InternetLink"/>
            <w:color w:val="000000"/>
            <w:sz w:val="24"/>
            <w:szCs w:val="24"/>
          </w:rPr>
          <w:t>Положени</w:t>
        </w:r>
      </w:hyperlink>
      <w:r>
        <w:rPr>
          <w:color w:val="000000"/>
          <w:sz w:val="24"/>
          <w:szCs w:val="24"/>
        </w:rPr>
        <w:t>я о работе комиссии по соблюдению требований к служебному поведению работников муниципального казенного учреждения «Культурно-досуговый центр городского поселения Мортка» и урегулированию конфликта интересов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</w:t>
        <w:tab/>
        <w:t>Утвердить состав комиссии по соблюдению требований к служебному поведению работников муниципального казенного учреждения «Культурно-досуговый центр городского поселения Мортка» и урегулированию конфликта интересов (далее - Комиссия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Коваленко Оксана Александровна, директор муниципального казенного учреждения «Культурно-досуговый центр городского поселения Мортка» – председатель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Хромова Ольга Викторовна, главный бухгалтер муниципального казенного учреждения «Культурно-досуговый центр городского поселения Мортка» – 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Новоселова Наталья Александровна, специалист по кадрам муниципального казенного учреждения «Культурно-досуговый центр городского поселения Мортка» – секретарь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Чиботарева Татьяна Николаевна, заведующий методическим отделом муниципального казенного учреждения «Культурно-досуговый центр городского поселения Мортка» – член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Столяренко Наталья Владимировна, руководитель клубного формирования муниципального казенного учреждения «Культурно-досуговый центр городского поселения Мортка» – член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</w:t>
        <w:tab/>
        <w:t>Представитель Совета ветеранов гп. Мортка – независимый эксперт (по согласованию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</w:t>
      </w:r>
      <w:r>
        <w:rPr>
          <w:rFonts w:eastAsia="font352;Times New Roman"/>
          <w:kern w:val="2"/>
          <w:sz w:val="24"/>
          <w:szCs w:val="24"/>
        </w:rPr>
        <w:t xml:space="preserve"> Представитель учреждения, предприятия, деятельность которых связана с деятельностью Учреждения – независимый эксперт (по согласованию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 период отсутствия председателя, заместителя председателя, секретаря, члена Комиссии (отпуск, командировка, болезнь и т.д.) в состав Комиссии входит лицо, исполняющее его обяза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</w:r>
      <w:r>
        <w:rPr>
          <w:sz w:val="24"/>
          <w:szCs w:val="24"/>
        </w:rPr>
        <w:t>Приказ № 46-од от 30 июня 2025 года «</w:t>
      </w:r>
      <w:r>
        <w:rPr>
          <w:color w:val="000000"/>
          <w:sz w:val="24"/>
          <w:szCs w:val="24"/>
        </w:rPr>
        <w:t>Об утверждении состава комиссии по соблюдению требований к служебному поведению работников муниципального казенного учреждения «Культурно-досуговый центр городского поселения Мортка» и урегулированию конфликта интересов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 </w:t>
        <w:tab/>
        <w:t>Контроль за выполнением настоящего приказа оставляю за сбой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ультурно-досуговый центр г.п. Мортка»    </w:t>
        <w:tab/>
        <w:tab/>
        <w:t xml:space="preserve">            </w:t>
        <w:tab/>
        <w:t xml:space="preserve">    О.А. Ков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иказом </w:t>
      </w:r>
    </w:p>
    <w:p>
      <w:pPr>
        <w:pStyle w:val="Normal"/>
        <w:rPr/>
      </w:pPr>
      <w:r>
        <w:rPr>
          <w:sz w:val="24"/>
          <w:szCs w:val="24"/>
        </w:rPr>
        <w:t>ознакомлен(а) «___»_____________2025 года   ______________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иказом </w:t>
      </w:r>
    </w:p>
    <w:p>
      <w:pPr>
        <w:pStyle w:val="Normal"/>
        <w:rPr/>
      </w:pPr>
      <w:r>
        <w:rPr>
          <w:sz w:val="24"/>
          <w:szCs w:val="24"/>
        </w:rPr>
        <w:t>ознакомлен(а) «___»_____________2025 года   ______________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иказом </w:t>
      </w:r>
    </w:p>
    <w:p>
      <w:pPr>
        <w:pStyle w:val="Normal"/>
        <w:rPr/>
      </w:pPr>
      <w:r>
        <w:rPr>
          <w:sz w:val="24"/>
          <w:szCs w:val="24"/>
        </w:rPr>
        <w:t>ознакомлен(а) «___»_____________2025 года   ______________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иказом </w:t>
      </w:r>
    </w:p>
    <w:p>
      <w:pPr>
        <w:pStyle w:val="Normal"/>
        <w:rPr/>
      </w:pPr>
      <w:r>
        <w:rPr>
          <w:sz w:val="24"/>
          <w:szCs w:val="24"/>
        </w:rPr>
        <w:t>ознакомлен(а) «___»_____________2025 года   ______________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5:00Z</dcterms:created>
  <dc:creator>Comp1</dc:creator>
  <dc:description/>
  <cp:keywords/>
  <dc:language>en-US</dc:language>
  <cp:lastModifiedBy>User</cp:lastModifiedBy>
  <cp:lastPrinted>2022-12-19T15:28:00Z</cp:lastPrinted>
  <dcterms:modified xsi:type="dcterms:W3CDTF">2025-07-28T04:26:00Z</dcterms:modified>
  <cp:revision>3</cp:revision>
  <dc:subject/>
  <dc:title>                    </dc:title>
</cp:coreProperties>
</file>