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городского поселения Мор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полугодие 2024 (в сравнении с 1 полугодие 2023 год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ское поселение Мортка состоит из 4 населенных пунктов (п.Мортка, д.Сотник, д.Юмас, с.Ямки), среднегодовая численность постоянного населения на 01.07.2024 года  составляет 4079 человек. Количество родившихся составило 4 человек, что на 12 человек меньше, чем за 2023 года 16 человек). Показатель смертности за 1 полугодие 2024 год к аналогичному показателю смертности за 2023 год увеличилось на 3 человека.</w:t>
      </w:r>
      <w:r>
        <w:rPr>
          <w:color w:val="FF0000"/>
        </w:rPr>
        <w:t xml:space="preserve"> </w:t>
      </w:r>
      <w:r>
        <w:rPr/>
        <w:t>Так, за 1 полугодие 2024 год,</w:t>
      </w:r>
      <w:r>
        <w:rPr>
          <w:color w:val="FF0000"/>
        </w:rPr>
        <w:t xml:space="preserve"> </w:t>
      </w:r>
      <w:r>
        <w:rPr/>
        <w:t>зарегистрировано 18 случаев смерти,</w:t>
      </w:r>
      <w:r>
        <w:rPr>
          <w:color w:val="FF0000"/>
        </w:rPr>
        <w:t xml:space="preserve"> </w:t>
      </w:r>
      <w:r>
        <w:rPr/>
        <w:t>а за аналогичный период 2023 года - 6 случаев смер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ую долю денежных доходов населения составляет заработная плата, доходы от предпринимательской деятельности, социальные пособия, пен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1 квартал 2024 год средняя заработная плата на одного работающего по учтенному кругу предприятий и организаций составила 50 572,00 рублей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ые доходы на душу населения составили 44 155,00   рублей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сновн</w:t>
      </w:r>
      <w:r>
        <w:rPr/>
        <w:t>ая часть расходов населения приходится на оплату бытовых услуг, на налоги, на приобретение товаров первой необходим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несписочная численность работающих на предприятиях и в организациях на 01.07.2024 года составила 964 человек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территории городского поселения  по состоянию на 01.07.2024 года зарегистрировано  65 индивидуальных предпринимателей (Мортка – 54, Юмас – 8, Ямки – 3).   Фактически осуществляют предпринимательскую деятельность на территории поселения около </w:t>
      </w:r>
      <w:r>
        <w:rPr>
          <w:color w:val="000000"/>
          <w:sz w:val="24"/>
          <w:szCs w:val="24"/>
        </w:rPr>
        <w:t>65% зарегистрированных предпринимателей, из них 51 % занимаются розничной торговлей, 2% оказанием услуг населению (услуги такси, услуги по ремонту бытовой теле- и аудио – техник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е обслуживание автомобилей, парикмахерские и другие), 25 % - занимаются производством сельскохозяйственной продукции, 11% - производством строительных работ, производством одежды, остальную долю занимают – лесозаготовки, рыбодобыча и прочие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ализации платных услуг населению  (по учтенному кругу организаций) за 1 полугодие 2024 составил  2,3 мил. руб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</w:rPr>
        <w:t>Пищевая промышленность в городском поселении Мортка представлена индивидуальным предпринимателем ИП Ерыкалова (д.Юмас), ИП Семендяев. Объем выпечки за 1 полугодие 2024 года 8,5 тонн. Так же, потребность в хлебе и хлебобулочных изделиях, продолжает  восполняется завозом из соседних регионов (г. Тюмень, г. Екатеринбург, пгт. Междуреченский), что обеспечивает разнообразный ассортимент дан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о состоянию на 01.07.2024 года 3 крестьянско-фермерских хозяйств реализуют продукцию на территории поселения и помогают обеспечивать потребности населения г.п. Морт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население городского поселения занимается содержанием домашних животных (свиней и КРС). Так, на 01.07.2024 г. в личных подворьях содержи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упного рогатого скота 38 голов, в том числе -  19 коровы, свиней – 9 головы, овцы, козы – 15 голов, птица – 289 , лошадей -3, кроликов-118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680"/>
        <w:jc w:val="both"/>
        <w:rPr/>
      </w:pPr>
      <w:r>
        <w:rPr/>
        <w:t xml:space="preserve">Жилищно – коммунальные услуги в городском поселении Мортка осуществляет ОО «Мобильный мир», услуги по сбору и вывозу ТБО оказывает АО «Югра-экология»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ставку электроэнергии в городском поселении Мортка поставляет АО «Газпром энергосбыт Тюмень»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ab/>
        <w:t>Услугами электросвязи население городского поселения обеспечивается филиалом электросвязи Ханты-Мансийского ТУЭС  ОАО «Уралсвязьинформ»,  а так же операторами сотовой связи  «Ютел», «Мегафон», «Билайн», «Мотив», «Теле2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годаря внедрению цифровых технологий вещания с июня 2019 года Ханты – Мансийский автономный округ – Югра полностью перешел на вещание по цифровому стандарту. Жителям доступны бесплатно к просмотру 20 телеканалов и радиоканалы. Перечень этих телерадиоканалов был определен Указом Президента РФ от 24 июня 2009 года № 715 «Об общероссийских обязательных общедоступных телеканалах и радиоканалах» и его последующими редакциями. Кроме того, жители городского поселения Мортка, имеют возможность просмотра дополнительно более 270 каналов спутникового телеви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луги почтовой связи населению предоставляются отделениями  почтовой связи филиала ФГУП «Почта России» Урайского почтамта (на территории поселения 3 отделения: п. Мортка. д. Юмас, с. Ямки), в штате  которого по территории городского поселения Мортка числится 17 работников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ородском поселении Мортка функционирует учреждение здравоохранения – филиал БУ «Кондинская районная больница». Среднесписочная численность сотрудников на 01.07.2024 года составила 49 человек, из них врачей всех специальностей – 3, среднего медицинского персонала – 28. На территории поселения функционируют так же два фельдшерско - акушерских пункта филиал БУ «Кондинская районная больница», расположенные в д. Юмас и с. Ям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образования городского поселения Мортка представлен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КОУ Юмасинская СОШ. Численность обучающихся -100 чел., численность воспитанников –41 чел. Сумма родительской платы – 104,5 тыс. руб. Численность работающих –67 из них педагогический состав – 18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рткинская СОШ. Численность учащихся – 375. Среднесписочная численность работающих – 61, из них преподавателей – 37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городском поселении Мортка функционируют детская музыкальная школа, культурно - досуговое учреждение и филиалы МУК Кондинская межпоселенческая централизованная библиотечная система. Численность работающих -6 че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оличество обучающихся в детской музыкальной школе на 01.07.2024 года составило 60 человека, численность работающих 9 че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Спортивным воспитанием занимается  МБУ ДО РДЮСШ «Территория спорта» – количество занимающихся – 464 человек. Платных услуг, оказанных населению за 1 полугодие 2024  - 257,4 тыс. р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На территории городского поселения Мортка осуществляет деятельность МБУ «Культурно – досуговый центр гп. Мортка» с филиалами в д. Юмас и с. Ямки. Количество работающих – 22 человек, из них работников культуры – 17 челове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бъем реализации платных услуг, оказанных населению МБУ «Культурно – досуговый центр г.п. Мортка» за 1 полугодие 2024 год составил  115,1 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Бюджет городского поселения Мортка по доходам, с учетом внесенных изменений, утвержден в размере  132 870,3тыс. руб. Процент исполнения в целом бюджета по отношению к уточненному плану по доходам за 1 полугодие 2024 год составил 43,0%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Утвержденный план по расходам, с учетом внесенных изменений, составил 143 050 ,9тыс. руб.  исполнение расходной части бюджета составило 36,0%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городского поселения Мортка                                                          А.А. Тагиль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га Ивановна Ощепкова,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8 (34677)  30-022</w:t>
      </w:r>
    </w:p>
    <w:sectPr>
      <w:footerReference w:type="default" r:id="rId2"/>
      <w:type w:val="nextPage"/>
      <w:pgSz w:w="11906" w:h="16838"/>
      <w:pgMar w:left="107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6:00Z</dcterms:created>
  <dc:creator>Касса</dc:creator>
  <dc:description/>
  <cp:keywords/>
  <dc:language>en-US</dc:language>
  <cp:lastModifiedBy>Adm1</cp:lastModifiedBy>
  <cp:lastPrinted>2023-10-16T16:25:00Z</cp:lastPrinted>
  <dcterms:modified xsi:type="dcterms:W3CDTF">2024-07-15T11:11:00Z</dcterms:modified>
  <cp:revision>24</cp:revision>
  <dc:subject/>
  <dc:title>Итоги социально-экономического развития городского поселения Мортка за 9 месяцев 2011 (в сравнении с 9 месяцев 2010 года)</dc:title>
</cp:coreProperties>
</file>