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сельское поселение Леуши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 Главы и администрации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Леуши о проделанной работе по решению вопросов местного значения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/>
      </w:pPr>
      <w:r>
        <w:rPr>
          <w:b/>
          <w:sz w:val="36"/>
          <w:szCs w:val="36"/>
        </w:rPr>
        <w:t>за 2016 год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Леуши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ЕУШ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Леуши расположено в центральной и западной части Кондинского района на левом берегу системы озер называемых Туманами (Сатыгинский Туман, Среднесатыгинский Туман, Леушинский Туман). Административный центр сельского поселения с. Леуши располагается на берегу реки 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сельского поселения входят четыре населенных пункта: с. Леуши (расположено на расстоянии 10 км от районного центра), п. Лиственичный, п. Дальний и п. Ягодный. Территория поселения имеет площадь 279,7 тыс. кв. км., площадь застройки – 5,94 тыс.кв.км. В п.Ягодный постоянно работает два специалиста администрации.  Которые ведут непосредственный прием жителей п. Ягодный и п. Даль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ографическая ситуация в сельском поселении Леуши за последние годы отмечается ежегодное снижение численности населения, в 2016 году естественное сальдо вышло в положительный прирост, а  сальдо миграционного прироста осталось отрицательны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мографические показатели по сельскому поселению Леуш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93"/>
        <w:gridCol w:w="1117"/>
        <w:gridCol w:w="982"/>
        <w:gridCol w:w="1120"/>
      </w:tblGrid>
      <w:tr>
        <w:trPr>
          <w:tblHeader w:val="true"/>
          <w:trHeight w:val="479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атегория: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5 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2016 г. отч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17</w:t>
            </w:r>
          </w:p>
        </w:tc>
      </w:tr>
      <w:tr>
        <w:trPr>
          <w:tblHeader w:val="true"/>
          <w:trHeight w:val="39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населения на конец г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2</w:t>
            </w:r>
          </w:p>
        </w:tc>
      </w:tr>
      <w:tr>
        <w:trPr>
          <w:trHeight w:val="3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МН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</w:tr>
      <w:tr>
        <w:trPr>
          <w:trHeight w:val="3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родившихс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й прирост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быль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 января 2017  года численность постоянного населения поселения составила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еловек, в том числе</w:t>
      </w:r>
      <w:r>
        <w:rPr>
          <w:b/>
          <w:sz w:val="28"/>
          <w:szCs w:val="28"/>
        </w:rPr>
        <w:t>:  с. Леуши – 1273   ч</w:t>
      </w:r>
      <w:r>
        <w:rPr>
          <w:sz w:val="28"/>
          <w:szCs w:val="28"/>
        </w:rPr>
        <w:t>еловек,</w:t>
        <w:br/>
        <w:t xml:space="preserve"> п</w:t>
      </w:r>
      <w:r>
        <w:rPr>
          <w:b/>
          <w:sz w:val="28"/>
          <w:szCs w:val="28"/>
        </w:rPr>
        <w:t>. Лиственичный – 864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человек, </w:t>
      </w:r>
      <w:r>
        <w:rPr>
          <w:b/>
          <w:sz w:val="28"/>
          <w:szCs w:val="28"/>
        </w:rPr>
        <w:t>п. Ягодный – 773</w:t>
      </w:r>
      <w:r>
        <w:rPr>
          <w:sz w:val="28"/>
          <w:szCs w:val="28"/>
        </w:rPr>
        <w:t xml:space="preserve"> человек, п. Дальний – </w:t>
      </w:r>
      <w:r>
        <w:rPr>
          <w:b/>
          <w:i/>
          <w:sz w:val="28"/>
          <w:szCs w:val="28"/>
        </w:rPr>
        <w:t>165 человек</w:t>
      </w:r>
      <w:r>
        <w:rPr>
          <w:sz w:val="28"/>
          <w:szCs w:val="28"/>
        </w:rPr>
        <w:t xml:space="preserve">.  Коренное население представлено тремя народностями, среди которых ханты – 121 чел, манси -  575 чел, ненцы – 4 чел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КФХ «Чурилович Ф.В.»</w:t>
      </w:r>
      <w:r>
        <w:rPr>
          <w:sz w:val="28"/>
          <w:szCs w:val="28"/>
        </w:rPr>
        <w:t xml:space="preserve">- в хозяйстве: 550 голов крупно-рогатого скота из них 210 коров,  13 голов лошад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о 728 тонн молока, 86,8 тонн мяса крупного рогатого скота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о 80,0 тонн картофеля (7 га.)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списочная численность работающих за 2016 год составила 36 человек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ФХ «Аскеров А. В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 хозяйстве: 28 голов крупно-рогатого скота из них 11 коров, свиней – 47 голов, мелкого рогатого скота – 47 голов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Произведено 29,6 тонн молока, мяса крупного рогатого скота - 5,9 тонн,  свинины – 3,1 тонны, мясо мелкого рогатого скота - 1,5 тонны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ФХ «Поливцева Н.А.» - </w:t>
      </w:r>
      <w:r>
        <w:rPr>
          <w:rFonts w:cs="Times New Roman" w:ascii="Times New Roman" w:hAnsi="Times New Roman"/>
          <w:b w:val="false"/>
          <w:sz w:val="28"/>
          <w:szCs w:val="28"/>
        </w:rPr>
        <w:t>в хозяйстве: 2головы крупного рогатого скота из них 2 коров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изведено 2,9 тонн молока, 0,9 тонны мяса крупного рогатого скота, Собранно – 2 тонны картофеля, 1,5 тонны капусты)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ФХ «Коваленко П.Н»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хозяйстве: 11 голов крупно-рогатого скота из них 4 коровы (произведено – 13, 7 тонн молока, мясо крупно-рогатого скота – 1,4 тонн)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ФХ «Зуева А.А.»</w:t>
      </w:r>
      <w:r>
        <w:rPr>
          <w:rFonts w:cs="Times New Roman" w:ascii="Times New Roman" w:hAnsi="Times New Roman"/>
          <w:b w:val="false"/>
          <w:sz w:val="28"/>
          <w:szCs w:val="28"/>
        </w:rPr>
        <w:t>- в хозяйств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4 головы крупно-рогатого скота из них 3 коровы, свиньи – 2 головы,  лошадь -1 (произведено – 9,5 тонн молока, 2,5 тонн мяса крупно-рогатого скота, 1,3-  тонны свинин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ФХ «Мухин И.О.»  </w:t>
      </w:r>
      <w:r>
        <w:rPr>
          <w:rFonts w:cs="Times New Roman" w:ascii="Times New Roman" w:hAnsi="Times New Roman"/>
          <w:b w:val="false"/>
          <w:sz w:val="28"/>
          <w:szCs w:val="28"/>
        </w:rPr>
        <w:t>Посадка картофеля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Собранн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106 тонны картофеля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6 га. п. Дальний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работают 23 торговых предприятий различной формы собственности. Общая численность занятых в сфере торговли – 50 человека. В магазинах представлен широкий ассортимент продовольственных и промышленных товаров. Производится продажа товаров по образцам и в кредит, что обеспечивает доступность приобретения многих групп товаров для всех слоев населения.  Действует парикмахерская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елении отсутствуют пункты общественного питания, организации по оказанию бытовых услуг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слуги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ельском поселении функционируют 4 дошкольных образовательных учреждения, 1 средняя общеобразовательная школа, 1 комплекс средняя школа – детский сад п.Ягодный, специальная (коррекционная) школа-интернат 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учащихся в образовательных учреждениях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7"/>
        <w:gridCol w:w="796"/>
        <w:gridCol w:w="851"/>
        <w:gridCol w:w="904"/>
        <w:gridCol w:w="9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КОУ Леушинская СО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БОУ Ягодинская СО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Леушинская специальная (коррекционная) школа-интернат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ви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5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 воспитанников дошкольных учреждений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5 год – 222 человека, очередность отсутствует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од – 213человека (Леуши -70, Лиственичный - 95, Ягодный -39, Дальний - 9чел.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ередачей полномочий по созданию условий для организации досуга и обеспечения жителей поселения услугами организаций культуры на уровень поселения с 1 февраля 2008 года Администрация сельского поселения Леуши выступила учредителем МУ «Культурно-спортивный комплекс» п. Ягодный, объединившем в себе три филиала: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ДК с. Леуши, СДК п. Лиственичный, СК п. Дальний. Общая численность работников в МКУ «Культурно-спортивный комплекс» п. Ягодный – 38 человек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TextBody"/>
        <w:ind w:firstLine="3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Леуши функционируют 3 филиала Центральной библиотечной системы по Кондинскому району: в  с. Леуши, п. Лиственичный, п. Ягодный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ая численность работников –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 человек. Библиотечный фонд составляет 30 008 единиц. Число читателей – 1029 человек.</w:t>
      </w:r>
    </w:p>
    <w:p>
      <w:pPr>
        <w:pStyle w:val="TextBody"/>
        <w:ind w:firstLine="3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о-техническую базу спортивных сооружений поселения представляют 4 спортивных залов (3 зала в средних общеобразовательных школах, 1 - в МКУ «КСК» п. Ягодный) и лыжная база в с. Леуш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тренерско-преподавательского  состава – 5 человек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льтивируются такие виды спорта, как лыжные гонки, баскетбол, волейбол, дзюдо, бокс. Численность занимающихся 480 человек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ежью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 Леуши работает 2 специалиста по работе с молодежью, (с. Леуши, п. Лиственичный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е направление специалиста по работе с молодежью это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ражданское и патриотическое воспитание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держка талантливой и одаренной молодежи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изация досуга молодежи и взаимодействие с общественными объединениями. В воспитательной работе с молодежью используются различные формы и методы работы, ставящие своей целью формирование общественно-активной личности, пропаганду здорового образа жизни, профилактику наркомании и алкоголизма, подготовка к защите Родины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роведено 10 заседаний Совета депутатов сельского поселения Леуши, средняя посещаемость депутатами заседаний составила 7 человек, 3 человека отсутствовали по уважительным причинам (болезнь, график работы, командировк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рассмотрено 71 вопросов, в том числе по изменению в Устав – 4, по бюджету, налогам и финансам – 23.  Количество принятых нормативно-правовых актов всего –  36. Ежеквартально заслушивается отчет начальника отдела финансово-экономической политики администрации сельского поселения Леуши об исполнении бюджет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Совета депутатов назначено и проведено 4 публичных слушания, из ни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по проекту решения о внесении изменений и дополнений в уста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по проекту решения об исполнении бюджета поселения за 2015 го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по проекту бюджета поселения на 2017 год и на плановый период 2018 и 2019 го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, совместная деятельность Совета депутатов и администрации была направлена на обеспечение эффективной работы всех отраслей жизнеобеспечения и социальной сферы, повышение уровня и качества жизни, качественного обслуживания и предоставления услуг в сфере ЖК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ции проводилась в соответствии с Уставом сельского поселения Леуши с учетом переданных полномочий на уровень Кондинского района и направлена на реализацию полномочий, предоставленных в соответствии с ФЗ № 131 «Об общих принципах организации местного самоуправления в Российской Федерации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, одна из приоритетных задач администрации поселения являлось, содержание автомобильных дорог местного значения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яженность автомобильных дорог местного значения в сельском поселении составляет более 34,4 километров;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рамках подготовки к осенне-зимнему периоду  прогрейдированы проблемные улицы населенных пунктов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течении года, на постоянной основе осуществлены работы по текущему содержанию внутрипоселковых дорог,  грейдирование, отсыпка песком и гравием проблемных участков дорог.  В рамках подготовки к противопаводковым мероприятиям проводилась очистка водопропускных т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полномочий в сфере дорожной деятельности освоено – 2008576,87 рублей из них: содержание дорог 773000,0 рублей, выполнение работ по ремонту дороги по ул. Школьная в п. Лиственичный (в районе фельдшерско-акушерского пункта) – 711 тыс. руб., по ремонту дороги в с. Леуши по ул. Таежная – 216 тыс. руб., по организации отвода паводковых вод с участка дороги по ул. Полевая в с. Леуши – 307,0 тыс. руб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ы работы по устройству тротуаров по улице Волгоградская – 580 кв.м., от ул. Волгоградская к территории детского сада «Сказка» - 230 кв.м., п. Лиственичный по ул. Центральная – 230 кв.м., п. Ягодный по ул Центральная – 116 кв.м. на общую сумму – 996515 рублей.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жизнедеятельности населения очень важна работа организаций, оказывающих услуги по предоставлению тепловой энергии, электрической энергии, обеспечение территории с.п. Леуши вод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услуги по тепло-, водоснабжению оказывала ООО «МКС». Для бесперебойной подачи тепловой энергии и воды и подготовки к отопительному сезону 2016 года, организацией проделана следующая работ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яженность отремонтированных тепло- водосетей – 700 погонных метр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водобашне в п. Лиственичный установлена локальная станция водоочистк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ы плановый и текущие ремонты водопропускных труб, водобашен по всей территории с.п. Леуш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 текущий ремонт котельных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о утепление надземных теплотрасс в с. Леуши и п. Лиственичны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году свою деятельность по предоставлению электрической энергии на территории с.п. Леуши для населения и организаций осуществляющих свою деятельность осуществляла ОАО «ТЭК» и ОАО «ЮРЭСК». На предоставление услуг по поставке электрической энергии и обслуживание уличного освещения на территории с.п Леуши из бюджета поселения освоено/ затрачено – 1689865,37 рублей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жилищных отношений в МО сельское поселение Леуши ведется постоянная работа как с организациями, так и с населением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ятся мероприятия по снижению задолженностей населения и организацию за коммунальные услуги, электроэнергию и социальный найм жилых помещений. В 2016 году оплата по установленным тарифам за социальный найм жилых помещений от населения поступило – 571674,66 рубля, задолженность составляет – 992054,96 рубл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ланировано и частично проведено текущее обслуживание муниципального жилого фонда, но из-за образовавшейся задолженности за социальный найм жилых помещений, администрация поселения не может всецело реализовать планы по ремонту и обслуживанию муниципального жилого фон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территории поселения, активно развивается и находит свое применение строительство индивидуального жилья, в 2016 году введено ИЖС – 12 объектов общей площадью 816,2 метров квадратных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тет спрос среди населения, юридических лиц и индивидуальных предпринимателей, желающих оформить в собственность или в долгосрочную аренду земельные участки под ИЖС или для реализации программ по строительству жилья, общее количество оформленных участков – 61, из них 47 земельных участков по договорам купли – продажи на общую сумму - 162235 рубле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ется строительство жилья по программам сноса ветхого и аварийного жилья, введено и распределено жилых помещений из муниципального жилого фонда в отчетном году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551"/>
        <w:gridCol w:w="184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, 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ор-застрой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. площ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ЛЕУШ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jc w:val="both"/>
              <w:rPr/>
            </w:pPr>
            <w:r>
              <w:rPr/>
              <w:t>жилой дом, ул. Берегов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Урайдрев"</w:t>
            </w:r>
          </w:p>
          <w:p>
            <w:pPr>
              <w:pStyle w:val="Normal"/>
              <w:jc w:val="both"/>
              <w:rPr/>
            </w:pPr>
            <w:r>
              <w:rPr/>
              <w:t>(Гогонов В.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6 (35,8+35,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й </w:t>
            </w:r>
          </w:p>
          <w:p>
            <w:pPr>
              <w:pStyle w:val="Normal"/>
              <w:jc w:val="both"/>
              <w:rPr/>
            </w:pPr>
            <w:r>
              <w:rPr/>
              <w:t>жилой дом, ул. Советская, д. 6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КСКП"</w:t>
            </w:r>
          </w:p>
          <w:p>
            <w:pPr>
              <w:pStyle w:val="Normal"/>
              <w:jc w:val="both"/>
              <w:rPr/>
            </w:pPr>
            <w:r>
              <w:rPr/>
              <w:t>(Горбунов О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jc w:val="both"/>
              <w:rPr/>
            </w:pPr>
            <w:r>
              <w:rPr/>
              <w:t>жилой дом, ул. Советская, 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КСКП"</w:t>
            </w:r>
          </w:p>
          <w:p>
            <w:pPr>
              <w:pStyle w:val="Normal"/>
              <w:jc w:val="both"/>
              <w:rPr/>
            </w:pPr>
            <w:r>
              <w:rPr/>
              <w:t>(Горбунов О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 (34,1+34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вартир -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ЯГ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jc w:val="both"/>
              <w:rPr/>
            </w:pPr>
            <w:r>
              <w:rPr/>
              <w:t>жилой дом, ул. Центральная, д.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КСКП"</w:t>
            </w:r>
          </w:p>
          <w:p>
            <w:pPr>
              <w:pStyle w:val="Normal"/>
              <w:jc w:val="both"/>
              <w:rPr/>
            </w:pPr>
            <w:r>
              <w:rPr/>
              <w:t>(Горбунов О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5 (35,1+35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 -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ртир -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жители поселения реализуют свои права по приватизации муниципального жилья предоставленное по договорам социального найма жилого помещения, всего учувствовало в приватизации – 6 нанимателей, отказов от приватизации за отчетный период не было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обеспечения безопасности населения в границах поселения, а именно по предупреждению и ликвидации последствий чрезвычайных ситуаций и обеспечению первичных мероприятий пожарной безопасности в границах поселения, администрацией проделана следующая работа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отчетный период проведены мероприятия по информированию населения в сфере пожарной безопасност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проведены мероприятия с ПЧ обслуживающие населенные пункты МО с.п. Леуш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предупреждении и ликвидации последствий чрезвычайных ситуаций в границах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ах ликвидации последств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ход, посещение неблагополучных и социально - незащищенных семей, вручение памяток, оформление стенда пожарной безопасности дают положительные результаты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ГИМС МЧС России по Кондинскому району осуществлялись профилактические мероприятия по информированию и обучению жителей и юридических лиц о правилах поведения на водных объектах с вручением памят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в 2016 году администрация поселения принимала активное участие в смотре - конкурсе на лучшее санитарное состояние территории населенных пунктов. По результатам которого МО сельское поселения Леуши было признано активным участнико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и выполнены работы и мероприятия в сфере благоустройства территории поселени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кладбищ по периметру на сумму – 30000,0 рубле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ая очистка территории поселения на сумму 130000,0 рубле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амятников ВОВ в с. Леуши, п. Лиственичный, п. Ягодный проводились на спонсорские средства с участием волонтерских и молодежных объединений с.п. Леуши. Также в данном направлении активное участие принимали члены Совета ветеранов с.п. Леуши и представители Общественного совета при главе администрации с.п. Леуш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щественных началах проведены субботники по очистке территории поселения и кладбищ, хочу отметить положительную динамику в данном вопросе. Население, по сравнению с прошлыми годами стало активнее принимать участие в повседневной жизни своих сёл, посёлков в части содержания в чистоте и порядке придомовых территорий, принятие участия в общественных мероприятиях МО с.п. Леуш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просах благоустройства территории администрация поселения прежде всего рассчитывает на активную позицию и поддержку самих жителей, деятельное участие в обновлении всех сторон жизни нашего муниципального образования, на гражданскую инициативу, заинтересованность. Уверен, что при поддержке районной администрации, вместе мы сможем сделать нашу жизнь достойной, а сельское поселение уютным и процветающи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повседневных задач и перспективы развития на 2017 год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селения осуществляется путем выполнения мероприятий, в рамках муниципальных программам, утвержденных администрацией поселения, администрацией Кондинского района и реализуемой за счет средств местного бюджета и софинансирования бюджета автономного округа, а также привлечение инвестиций, путем реализации мероприятий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перевооружение молочной фермы на 200 стойловых мест в п. Лиственичны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артофелеводства и овощеводства открытого грунта на сельхозугодиях в с. Леуш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(сохранение) малых предприятий по заготовке и переработке древесины, инновационное создание ЛПК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птицефабрики в сп. Леуш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оприятий по вовлечению в сельскохозяйственный оборот неиспользуемых сельскохозяйственных земель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рестьянско-фермерских хозяйст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ельских домов культуры в с. Леуши, п. Лиственичный, п. Дальний (в перспективе начиная с 2017-2030 гг.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участков дорог в с. Леуши, п. Лиственичный, п. Ягодны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обретение уличных детских игровых площадок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троительство тротуаро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 и содержание муниципального жилого фонд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оказываемых муниципальных услуг населению, юридическим лицам и индивидуальным предпринимателям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а и ввод жилых домов в рамках программы «Обеспечение доступным и комфортным жильем жителей Кондинского района на 2014-2016 годы и на период до 2020 года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873"/>
        <w:gridCol w:w="449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, адрес объек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Леуш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квартир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д. 37/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0 (47+70) м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й жилой дом ул. Волгоградская, д. 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 м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 – 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– 172 м2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Лиственич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квартирный жилой д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смонавтов, д. 38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,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3+33) м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 – 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– 66,0 м2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Ягод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квартирный жилой дом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 д 2/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3+67) м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 - 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– 100,0 м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 - 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– 338,0 м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показатели повышения эффективности расходования бюджетных средств (в отчетном и плановом периодах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Леуши на 2016 год утверждён решением Совета депутатов сельского поселения Леуши</w:t>
      </w:r>
      <w:r>
        <w:rPr>
          <w:b/>
          <w:bCs/>
          <w:spacing w:val="-6"/>
          <w:sz w:val="28"/>
          <w:szCs w:val="28"/>
        </w:rPr>
        <w:t xml:space="preserve">  </w:t>
      </w:r>
      <w:r>
        <w:rPr>
          <w:bCs/>
          <w:spacing w:val="-6"/>
          <w:sz w:val="28"/>
          <w:szCs w:val="28"/>
        </w:rPr>
        <w:t xml:space="preserve">от 30.12.2015 № 64 </w:t>
      </w:r>
      <w:r>
        <w:rPr>
          <w:b/>
          <w:bCs/>
          <w:spacing w:val="-6"/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 бюджете муниципальног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образования сельское поселение Леуши  на 2016</w:t>
      </w:r>
      <w:r>
        <w:rPr>
          <w:b/>
          <w:bCs/>
          <w:spacing w:val="-6"/>
          <w:sz w:val="28"/>
          <w:szCs w:val="28"/>
        </w:rPr>
        <w:t xml:space="preserve">»  </w:t>
      </w:r>
      <w:r>
        <w:rPr>
          <w:sz w:val="28"/>
          <w:szCs w:val="28"/>
        </w:rPr>
        <w:t xml:space="preserve">с учётом вносимых  в отчётном году  изменений и составил по доходной части бюджета  – 85 007,5 тыс. руб.,  по расходной части бюджета – 85015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бюджета составило 182,4% от утвержденного плана и 99,9% от уточненного пла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сновная задача бюджетной политики сельского поселения Леуши на 2016 год – сохранить устойчивость бюджетной системы, обеспечить максимально-эффективное использование бюджетных средств для достижения общественно значимых результа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бюджетной политики муниципального образования сельское поселение Леуши является обеспечение стабильности и устойчивости бюджетной системы, сбалансированности бюджета поселения с учетом эффективного управления имеющимися ресурсами. Для достижения указанной цели необходимо решать основные задач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й сбалансированной бюджетной системы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увеличение доходной базы бюджета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программ и расширение их использования в бюджетном планирован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государственных услуг населени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бюджетного процесс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, регламентирующей бюджетный процесс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совершенствование бюджетных взаимоотнош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актуальной задача повышения эффективности бюджетных расходов, с учетом оптимизации бюджетных средств,  выявление внутренних резервов и перераспределение их в пользу приоритетных направлений и проектов. Основным инструментом повышения результативности бюджетных средств является программно-целевой метод планирования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асходования бюджетных средств в муниципальном образовании заключается в оптимизации расходов и достижении максимального результата при плановом объеме бюджетных средств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Леуши разрабатывается и осуществляется ряд практических мероприятий по повышению эффективности мер, способствующих стабилизации экономического положения, своевременному и полному поступлению доходов в бюджет поселения, а также эффективному и результативному расходованию бюджетных средств. В связи с этим проводя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инвентаризация дебиторской и кредиторской задолженности, сверки с поставщиками, инвентаризация счет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и товаров, выполнение работ, оказание услуг для муниципальных нужд осуществляется на конкурсной основе с соблюдением процедур, предусмотренных Федеральным законом от 05.04.2013г. № 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анализ и осуществление контроля отдельных видов расходов, контроль за не превышением  сумм, заключаемых договоров, в пределах принятых лимитов бюджетных обязательств по соответствующим статьям  расход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начислению и своевременной выплате заработной плат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сметы расход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бюджет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одведение итогов социально-экономического развит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идов платных услуг в учреждениях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муниципального образования и далее будет направлена на необходимость дальнейшего повышения качества жизни населения, повы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и прозрачности управления общественными финансами, повышения результативности бюджетных расходов, ориентирование расходов бюджета на конечные результаты, усиление роли среднесрочного финансового планир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едпринимаемые по формированию и расшир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агаемой базы по доходам бюджета поселения, по оптимизации сети и численности работников бюджетных учреждений и расходов на их содержание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формирования и расширения налогооблагаемой базы по сельскому поселению Леуши, решениями Совета депутатов утверждены ставки земельного налога и налога на имущество физических лиц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ным межрайонной ИФНС России № 2 по ХМАО-Югре сведениям о задолженности физических лиц по налогам формируются списки должников для применения к ним рычагов воздействия по взысканию задолженности. Списки ежеквартально обновляются и задолжникам высылаются уведомления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Для обеспечения полноты учёта плательщиков налога на имущество физических лиц администрацией поселения проведена работа с гражданами по оформлению государственной регистрации прав на недвижимое имущество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с населением о необходимости надлежащего оформления и регистрации имущества, земельных участков, автотранспортной техники, разъясняется правильность заполнения платежных документов по платам и платежам с указанием ОКАТО поселения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содействие ИФНС России № 2 по ХМАО-Югре и Управлению по землеустройству в распространении налоговых уведомлений и уведомлений на арендную плату на земельные участ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ледование и сбор предварительных статистических данных по имуществу, земельным участкам, автотранспортной технике путем опросов населения, подворных обход и путем запросов в регистрирующие и налоговые органы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, которые должны быть решены в ходе планирования и бюджетирования  на предстоящие 3 г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реди основных проблем поселения, ограничивающих развитие, отмет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развития экономики, узость рынк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промышл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снабжения горюче-смазочных материалов для реализации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доля ветхого и аварийного жилого фонда и жилья, требующего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ая степень износа и недостаточность учреждений социальной сферы и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финансовой обеспеченности: отсутствие собственных до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доля населения пенсио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ой целью социально-экономического развития сельского поселения Леуши является создание эффективной экономики, обеспечивающей повышение уровня жизни населения, решения социаль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стижение поставленных целей требу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поселении новых производств – «точек роста»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инвестиций для жилищного строительства и объемов со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состоя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циальной сферы и инженер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новых рабочих мест через организацию цеха по переработке и упаковке дикоросов,  создание рынка строительных материалов, топлива, дров и ГС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Admin</dc:creator>
  <dc:description/>
  <cp:keywords/>
  <dc:language>en-US</dc:language>
  <cp:lastModifiedBy>User</cp:lastModifiedBy>
  <cp:lastPrinted>2017-03-30T09:54:00Z</cp:lastPrinted>
  <dcterms:modified xsi:type="dcterms:W3CDTF">2017-03-30T05:57:00Z</dcterms:modified>
  <cp:revision>10</cp:revision>
  <dc:subject/>
  <dc:title/>
</cp:coreProperties>
</file>