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июня 2017 года                                                                            № 74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. Леуш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 сельского поселения Леуши от 20 августа 2015 года № 136 «Об утверждении реестра муниципальных услуг»</w:t>
      </w:r>
    </w:p>
    <w:p>
      <w:pPr>
        <w:pStyle w:val="Normal"/>
        <w:ind w:right="56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65" w:firstLine="709"/>
        <w:jc w:val="both"/>
        <w:rPr/>
      </w:pPr>
      <w:r>
        <w:rPr>
          <w:rFonts w:eastAsia="Calibri"/>
          <w:sz w:val="28"/>
          <w:szCs w:val="28"/>
        </w:rPr>
        <w:t>В целях приведения правовых актов администрации сельского поселения Леуши в соответствие с законодательством, повышения качества и доступности муниципальных услуг, администрация сельского поселения Леуши постановляет:</w:t>
      </w:r>
    </w:p>
    <w:p>
      <w:pPr>
        <w:pStyle w:val="Normal"/>
        <w:ind w:right="56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right="565" w:firstLine="709"/>
        <w:jc w:val="both"/>
        <w:rPr/>
      </w:pPr>
      <w:r>
        <w:rPr>
          <w:rFonts w:eastAsia="Calibri"/>
          <w:sz w:val="28"/>
          <w:szCs w:val="28"/>
        </w:rPr>
        <w:t>1. Внести в постановление администрации сельского поселения Леуши от 20 августа 2015 года № 136 «Об утверждении реестра муниципальных услуг»  (с изменениями от 18.12.2015 № 209, от 14.12.2016 № 224) следующие изменения:</w:t>
      </w:r>
    </w:p>
    <w:p>
      <w:pPr>
        <w:pStyle w:val="Normal"/>
        <w:ind w:right="565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</w:t>
        <w:tab/>
        <w:t>Приложение к постановлению изложить в новой редакции (приложение).</w:t>
      </w:r>
    </w:p>
    <w:p>
      <w:pPr>
        <w:pStyle w:val="Normal"/>
        <w:ind w:right="565" w:firstLine="709"/>
        <w:jc w:val="both"/>
        <w:rPr/>
      </w:pPr>
      <w:r>
        <w:rPr>
          <w:rFonts w:eastAsia="Calibri"/>
          <w:sz w:val="28"/>
          <w:szCs w:val="28"/>
        </w:rPr>
        <w:t xml:space="preserve">2. Обнародовать настоящее постановление в соответствии с решением Совета депутатов сельского поселения Леуши от 29.06.2009 № 35 «Об утверждении Положения об обнародовании нормативных правовых актов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right="565" w:firstLine="709"/>
        <w:jc w:val="both"/>
        <w:rPr/>
      </w:pPr>
      <w:r>
        <w:rPr>
          <w:rFonts w:eastAsia="Calibri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56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6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6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6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6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ы сельского поселения Леуши </w:t>
        <w:tab/>
        <w:t xml:space="preserve">                                         П.Н. Злыгостев</w:t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 Леуши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от  08.06.2017 г. № 74</w:t>
      </w:r>
    </w:p>
    <w:p>
      <w:pPr>
        <w:pStyle w:val="Normal"/>
        <w:ind w:right="99" w:hanging="0"/>
        <w:jc w:val="center"/>
        <w:rPr/>
      </w:pPr>
      <w:r>
        <w:rPr/>
        <w:t xml:space="preserve">РЕЕСТР </w:t>
      </w:r>
    </w:p>
    <w:p>
      <w:pPr>
        <w:pStyle w:val="Normal"/>
        <w:ind w:right="99" w:hanging="0"/>
        <w:jc w:val="center"/>
        <w:rPr/>
      </w:pPr>
      <w:r>
        <w:rPr/>
        <w:t>муниципальных услуг муниципального образования сельское поселение Леуши</w:t>
      </w:r>
    </w:p>
    <w:p>
      <w:pPr>
        <w:pStyle w:val="Normal"/>
        <w:ind w:right="99" w:hanging="0"/>
        <w:jc w:val="center"/>
        <w:rPr/>
      </w:pPr>
      <w:r>
        <w:rPr/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993"/>
        <w:gridCol w:w="1134"/>
        <w:gridCol w:w="3827"/>
        <w:gridCol w:w="3260"/>
        <w:gridCol w:w="850"/>
        <w:gridCol w:w="1275"/>
      </w:tblGrid>
      <w:tr>
        <w:trPr>
          <w:trHeight w:val="1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49" w:hanging="0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 мест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управления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юще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ую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закрепляющий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а уровне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еобходимой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язательной услуги для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муниципальной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ведомственно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, предоставляемых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ми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торых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аетс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задание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8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ие перепланировки и (или) переустройства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достроительный кодекс Российской Федерации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 от 06.10. 2003  № 131-ФЗ «Об общих принципах организации местного самоуправления в Российской Федерации»;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 28.04.2005 № 266 «Об утверждении формы заявления о переустройстве и перепланировке и (или) перепланировке жилого помещения и формы документа, подтверждающего принятие решения о согласовании переустройства и (или) перепланировке жилого помещения»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в муниципального образования сельского поселения Леуши;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08.02.2016 № 15 «Об утверждении административного регламента "Прием заявлений и выдача документов о согласовании переустройства и (или) перепланировки жилого помеще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 Получение п</w:t>
            </w:r>
            <w:r>
              <w:rPr>
                <w:rFonts w:eastAsia="Calibri"/>
                <w:sz w:val="16"/>
                <w:szCs w:val="16"/>
              </w:rPr>
              <w:t>равоустанавливающих документов на жилое помещение, 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Получ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лучение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1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ие перепланировки и (или) переустройства жилого помещения, если такое жилое помещение или дом, в котором оно находится, не является памятником архитектуры, истории или культу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Получение правоустанавливающих </w:t>
            </w:r>
            <w:r>
              <w:rPr>
                <w:rFonts w:eastAsia="Calibri"/>
                <w:sz w:val="16"/>
                <w:szCs w:val="16"/>
              </w:rPr>
              <w:t>документов на жилое помещение, 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Получ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тие решения о переводе или об отказе в переводе жилого помещения в нежилое помещ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строительный кодекс Российской Федерации;</w:t>
              <w:br/>
              <w:t xml:space="preserve">Жилищный кодекс Российской Федерации;                                                                                                                                                      </w:t>
              <w:br/>
              <w:t xml:space="preserve">Федеральный закон  от 06.10. 2003  № 131-ФЗ «Об общих принципах организации местного самоуправления в Российской Федерации»;                 </w:t>
              <w:br/>
      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        <w:br/>
              <w:t>Постановление Правительства Российской Федерации от 10.08.2005 №502 «Об утверждении формы уведомления о переводе (отказа в переводе) жилого (нежилого) помещения в нежилое (жилое) помещение»;</w:t>
              <w:br/>
              <w:t>Устав муниципального образования сельское поселение Леуши;</w:t>
              <w:br/>
              <w:t>Постановление  администрации сельского поселения Леуши от 06.05.2016 № 100  «Об утверждении административного регламента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олучение правоустанавливающих документов на переводимое помещение, </w:t>
            </w:r>
            <w:r>
              <w:rPr>
                <w:rFonts w:eastAsia="Calibri"/>
                <w:sz w:val="16"/>
                <w:szCs w:val="16"/>
              </w:rPr>
              <w:t>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луч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лучение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тие решения о переводе или об отказе в переводе нежилого помещения в жилое помещ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редоставление правоустанавливающих документов на переводимое помещение , </w:t>
            </w:r>
            <w:r>
              <w:rPr>
                <w:rFonts w:eastAsia="Calibri"/>
                <w:sz w:val="16"/>
                <w:szCs w:val="16"/>
              </w:rPr>
              <w:t>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луч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лучение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разрешений на снос или пересадку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закон от 10.01.2002 № 7-ФЗ «Об охране окружающей среды»;</w:t>
              <w:br/>
              <w:t>Лесной кодекс Российской Федерации от 04.12.2006 № 200-ФЗ;</w:t>
              <w:br/>
              <w:t>Федеральный закон от 06.10.2003 № 131-ФЗ «Об общих принципах организации местного самоуправления в Российской Федерации»;</w:t>
              <w:br/>
              <w:t>Устав муниципального образования сельского поселения Леу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ельского поселения Леуши от 22.05.2012 №37 «Об утверждении Положения о правилах содержания и благоустройства на территории муниципального образования сельское поселение Леуши»;</w:t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24.10.2016 № 183 «Об утверждении административного регламента по предоставлению муниципальной услуги «Выдача разрешений на снос или пересадку зеленых насаждений»</w:t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Получение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знание помещения жилым помещ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го поселения Леу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06.05.2016 № 101 «Об утверждении административного регламент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2. Получение п</w:t>
            </w:r>
            <w:r>
              <w:rPr>
                <w:sz w:val="16"/>
                <w:szCs w:val="16"/>
              </w:rPr>
              <w:t>роекта реконструкции нежилого помещения для признания его в дальнейшем жилым помещением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Предоставление правоустанавливающих документов на переводимое помещение, </w:t>
            </w:r>
            <w:r>
              <w:rPr>
                <w:rFonts w:eastAsia="Calibri"/>
                <w:sz w:val="16"/>
                <w:szCs w:val="16"/>
              </w:rPr>
              <w:t>право на которые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знание жилого помещения непригодным для прожи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Предоставление правоустанавливающих документов на переводимое помещение, </w:t>
            </w:r>
            <w:r>
              <w:rPr>
                <w:rFonts w:eastAsia="Calibri"/>
                <w:sz w:val="16"/>
                <w:szCs w:val="16"/>
              </w:rPr>
              <w:t>право на которые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2. Получение з</w:t>
            </w:r>
            <w:r>
              <w:rPr>
                <w:sz w:val="16"/>
                <w:szCs w:val="16"/>
              </w:rPr>
              <w:t>аключения специализированной организации, проводящей обследование многоквартирного дом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Предоставление правоустанавливающих документов на переводимое помещение, </w:t>
            </w:r>
            <w:r>
              <w:rPr>
                <w:rFonts w:eastAsia="Calibri"/>
                <w:sz w:val="16"/>
                <w:szCs w:val="16"/>
              </w:rPr>
              <w:t>право на которые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 отдел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ищный кодекс Российской Федерации;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№ 131 «Об общих принципах организации местного самоуправления в Российской Федерации»;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 23.05.2006 г № 307 «О порядке предоставления коммунальных услуг гражданам»;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 муниципального образования сельского поселения Леу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06.05.2016 № 105 «Об утверждении административного регламента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4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;</w:t>
              <w:br/>
              <w:t>Федеральный закон от 06.10.2003 № 131-ФЗ  «Об общих принципах организации местного самоуправления в Российской Федерации»;</w:t>
              <w:br/>
              <w:t xml:space="preserve">Приказ Министерства регион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я РФ от 25 февраля 2005 г. № 17 «Об утверждении Методиче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мендаций для органов государственной власти субъектов Российской Федерации и органов местного самоуправления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ию порядка признания граждан установлению порядка признания граждан малоимущими в целях постановки на учет и  предоставления малоимущим гражданам, признанным нуждающимися в жилых помещениях, жилых помещ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жилищного фонда по договорам социального найм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регионального развития Российской Федерации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ё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        <w:br/>
              <w:t>Закон Ханты – Мансийского автономного округа – Югры от 06.07.2005 № 57- оз «О регулировании отдельных жилищных отношений в Ханты – Мансийском автономном округе – Югре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  <w:br/>
              <w:t>Решение Совета депутатов  сельского поселения Леуши № 20 от 20.05.2010 « Об утверждении Положения о порядке определения размера дохода и стоимости имущества в целях признания их малоимущими и предоставления им по договорам социального найма жилых помещений муниципального жилищного фонда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сельского поселения Леуши от 06.05.2016 № 102 «Об утверждении административного регламента «Прием заявлений, документов, а также постановка граждан на учет в качестве нуждающихся в жил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2. Выдача с</w:t>
            </w:r>
            <w:r>
              <w:rPr>
                <w:sz w:val="16"/>
                <w:szCs w:val="16"/>
              </w:rPr>
              <w:t>правки о доходах с места работ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Предоставление правоустанавливающих документов на объекты недвижимости, </w:t>
            </w:r>
            <w:r>
              <w:rPr>
                <w:rFonts w:eastAsia="Calibri"/>
                <w:sz w:val="16"/>
                <w:szCs w:val="16"/>
              </w:rPr>
              <w:t>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 Выдача медицинского заключения о наличии тяжелой формы заболевания у гражданина, при которой совместное проживание с ним в одной квартире невозможно, согласно перечню заболеваний, установленному Правительством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жилых помещений муниципального жилищного фонда коммерческого использования по договорам арен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Жилищный кодекс Российской Федерации;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едеральный закон от 27.07.2006 № 152-ФЗ «О персональных данных»; Постановление Правительства Российской Федерации от 21.01.2006 № 25 «Об утверждении Правил пользования жилыми помещениями»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в муниципального образования сельское поселение Леуши;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ельского поселения Леуши  от 14.05.2019 №23  «Об утверждении Положения о порядке управления и распоряжения имуществом, находящимся в муниципальной собственности сельского поселения Леуши» 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Постановление администрации сельского поселения Леуши от 18.11.2016 № 198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Об утверждении административного регламента "Предоставление жилых помещений муниципального жилищного фонда коммерческого использования"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 Предоставление х</w:t>
            </w:r>
            <w:r>
              <w:rPr>
                <w:rFonts w:eastAsia="Calibri"/>
                <w:sz w:val="16"/>
                <w:szCs w:val="16"/>
              </w:rPr>
              <w:t>одатайства работодателя о предоставлении жилого помещения муниципального жилищного фонда коммерческого использования по договору найма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. </w:t>
            </w:r>
            <w:r>
              <w:rPr>
                <w:bCs/>
                <w:sz w:val="16"/>
                <w:szCs w:val="16"/>
              </w:rPr>
              <w:t>Выдача с</w:t>
            </w:r>
            <w:r>
              <w:rPr>
                <w:rFonts w:eastAsia="Calibri"/>
                <w:sz w:val="16"/>
                <w:szCs w:val="16"/>
              </w:rPr>
              <w:t>правки об отсутствии задолженности за содержание жилого помещения, жилищно-коммунальные услуги и за наем (применяется при предоставлении жилого помещения по договору найма на новый срок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жилых помещений муниципального жилищного фонда коммерческого использования по договорам найм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 Ханты – Мансийского автономного округа - Югры от 06.07.2005 № 57- ОЗ «О регулировании отдельных жилищных отношений в Ханты – Мансийском автономном округе – Югре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ельского поселения Леуши </w:t>
            </w:r>
            <w:r>
              <w:rPr>
                <w:color w:val="000000"/>
                <w:sz w:val="16"/>
                <w:szCs w:val="16"/>
              </w:rPr>
              <w:t>от 06.05.2016 № 99 «Об утверждении административного регламента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ConsPlusTitle"/>
              <w:rPr/>
            </w:pPr>
            <w:r>
              <w:rPr>
                <w:b w:val="false"/>
                <w:sz w:val="16"/>
                <w:szCs w:val="16"/>
              </w:rPr>
              <w:t>Постановление администрации сельского поселения Леуши 20.01.2014 № 12 «Об утверждении административного регламента предоставления муниципальной услуги «Оформление разрешения на вселение членов семьи нанимателя и иных граждан в муниципальное жилое помещение жилищного фонда социального использования (специализирован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го фонда, фонда коммерческого использования)» (с изм. от 31.03.2016 № 5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жилых помещений маневренного муниципального жилищного фонда гражданам в связи с капитальным ремонтом или реконструкцией дома, в котором находятся жилые помещения, занимаемые ими по договорам социального най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депутатов сельского поселения Леуши от 20.05.2010 № 21 «Об утверждении Положения о порядке предоставления жилых помещений муниципального специализированного жилищного фонда»</w:t>
            </w:r>
          </w:p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сельского поселения Леуши от 06.05.2016 № 103 «Об утверждении административного регламента «Предоставление жилых помещений муниципального специализированного жилищного фонда по договорам най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Получение документа, подтверждающего проживание в жилом помещении, находящемся в доме, капитальный ремонт или реконструкция которого будет проводиться, по договору социального найм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гражданам жилых помещений маневренного муниципального жилищного фонда  гражданам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2. Получение р</w:t>
            </w:r>
            <w:r>
              <w:rPr>
                <w:sz w:val="16"/>
                <w:szCs w:val="16"/>
              </w:rPr>
              <w:t>ешения суда, вступившее в законную силу, об обращении взыскания на жилое помещение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лучение документов, подтверждающих приобретение утраченного жилого помещения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лучение документов, подтверждающих право собственности гражданина на утраченное жилое помещение, а также что утраченное жилое помещение было заложено в обеспечение возврата кредита или целевого займа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Выдача справки из филиала </w:t>
            </w:r>
            <w:r>
              <w:rPr>
                <w:rFonts w:eastAsia="Calibri"/>
                <w:sz w:val="16"/>
                <w:szCs w:val="16"/>
              </w:rPr>
              <w:t xml:space="preserve">Федерального государственного унитарного предприятия </w:t>
            </w:r>
            <w:r>
              <w:rPr>
                <w:sz w:val="16"/>
                <w:szCs w:val="16"/>
              </w:rPr>
              <w:t>«Ростехинвентаризация – Федеральное БТИ» о наличии или об отсутствии в собственности жилого помещения у заявителя и  членов его семьи, в том числе на ранее существовавшее имя в случае его из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жилых помещений маневренного муниципального жилищного фонда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Выдача с</w:t>
            </w:r>
            <w:r>
              <w:rPr>
                <w:sz w:val="16"/>
                <w:szCs w:val="16"/>
              </w:rPr>
              <w:t xml:space="preserve">правки из филиала </w:t>
            </w:r>
            <w:r>
              <w:rPr>
                <w:rFonts w:eastAsia="Calibri"/>
                <w:sz w:val="16"/>
                <w:szCs w:val="16"/>
              </w:rPr>
              <w:t xml:space="preserve">Федерального государственного унитарного предприятия </w:t>
            </w:r>
            <w:r>
              <w:rPr>
                <w:sz w:val="16"/>
                <w:szCs w:val="16"/>
              </w:rPr>
              <w:t>«Ростехинвентаризация – Федеральное БТИ» о наличии или об отсутствии в собственности жилого помещения у заявителя и  членов его семьи, в том числе на ранее существовавшее имя в случае его из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лужебного жилого помещ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2. Выдача с</w:t>
            </w:r>
            <w:r>
              <w:rPr>
                <w:sz w:val="16"/>
                <w:szCs w:val="16"/>
              </w:rPr>
              <w:t xml:space="preserve">правки из филиала </w:t>
            </w:r>
            <w:r>
              <w:rPr>
                <w:rFonts w:eastAsia="Calibri"/>
                <w:sz w:val="16"/>
                <w:szCs w:val="16"/>
              </w:rPr>
              <w:t xml:space="preserve">Федерального государственного унитарного предприятия </w:t>
            </w:r>
            <w:r>
              <w:rPr>
                <w:sz w:val="16"/>
                <w:szCs w:val="16"/>
              </w:rPr>
              <w:t>«Ростехинвентаризация – Федеральное БТИ» о наличии или об отсутствии в собственности жилого помещения у заявителя и  членов его семьи, в том числе на ранее существовавшее имя в случае его измен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Предоставление х</w:t>
            </w:r>
            <w:r>
              <w:rPr>
                <w:rFonts w:eastAsia="Calibri"/>
                <w:sz w:val="16"/>
                <w:szCs w:val="16"/>
              </w:rPr>
              <w:t>одатайства работодателя либо органа местного самоуправления, с которым гражданин состоит в трудовых отношениях, о предоставлении служебного жилого помещения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Выдача с</w:t>
            </w:r>
            <w:r>
              <w:rPr>
                <w:rFonts w:eastAsia="Calibri"/>
                <w:sz w:val="16"/>
                <w:szCs w:val="16"/>
              </w:rPr>
              <w:t>правки об отсутствии задолженности за содержание жилого помещения, жилищно-коммунальные услуги и за наем (применяется при предоставлении жилого помещения по договору найма на новый с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жилых помещений в общежития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дача с</w:t>
            </w:r>
            <w:r>
              <w:rPr>
                <w:rFonts w:eastAsia="Calibri"/>
                <w:sz w:val="16"/>
                <w:szCs w:val="16"/>
              </w:rPr>
              <w:t>правки об отсутствии задолженности за содержание жилого помещения, жилищно-коммунальные услуги и за наем (применяется при предоставлении жилого помещения по договору найма на новый с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Style20"/>
              <w:spacing w:before="0" w:after="0"/>
              <w:ind w:left="-41" w:firstLine="4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 81 от 16.06.2014 « Об утверждении административного регламента муниципальной услуги «Выдача согласия на оформление документов по обмену жилыми помещениями по договорам социального найма» (с изм. от 25.11.2016 № 20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 Получение с</w:t>
            </w:r>
            <w:r>
              <w:rPr>
                <w:rFonts w:eastAsia="Calibri"/>
                <w:sz w:val="16"/>
                <w:szCs w:val="16"/>
              </w:rPr>
              <w:t>огласия органа опеки и попечительства по месту нахождения обмениваемых жилых помещений на обмен жилыми помещениями, предоставленными по договорам социального найма, в которых проживают малолетние, несовершеннолетние, недееспособные или ограниченно дееспособные граждане, являющиеся членами семьи заявителя и (или) нанимателя жилого помещения, с которым заявителем заключен договор об обмене жилыми помещениями (при наличии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 Выдача м</w:t>
            </w:r>
            <w:r>
              <w:rPr>
                <w:rFonts w:eastAsia="Calibri"/>
                <w:sz w:val="16"/>
                <w:szCs w:val="16"/>
              </w:rPr>
              <w:t xml:space="preserve">едицинских справок о наличии (отсутствии) у заявителя и членов его семьи, а также у нанимателя жилого помещения и членов его семьи, с которым заявителем заключен договор об обмене жилыми помещениями, </w:t>
            </w:r>
            <w:hyperlink r:id="rId4">
              <w:r>
                <w:rPr>
                  <w:rStyle w:val="InternetLink"/>
                  <w:rFonts w:eastAsia="Calibri"/>
                  <w:sz w:val="16"/>
                  <w:szCs w:val="16"/>
                </w:rPr>
                <w:t>заболеваний</w:t>
              </w:r>
            </w:hyperlink>
            <w:r>
              <w:rPr>
                <w:rFonts w:eastAsia="Calibri"/>
                <w:sz w:val="16"/>
                <w:szCs w:val="16"/>
              </w:rPr>
              <w:t>, установленных Правительством Российской Федерации, при которых невозможно совместное проживание граждан в одном жилом помещении (в случае вселения в коммунальную кварти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сведений из реестра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каз Минэкономразвития РФ от 30.08.2011 №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Решение Совета депутатов сельского поселения Леуши  от 14.05.2019 №23  «Об утверждении Положения о порядке управления и распоряжения имуществом, находящимся в муниципальной собственности сельского поселения Леуш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остановление от 12.12.2016 № 215 «Об утверждении административного регламента по предоставлению муниципальной услуги «Предоставление сведений из реестра муниципального имущества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6.07.2006 № 135- ФЗ «О защите конкуренции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каз Минэкономразвития РФ от 30.08.2011 №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12.12.2016 № 216 «Об утверждении административного регламента по предоставлению муниципальной услуги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Российской Федерации; 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4.07.1991 № 1541-1 «О приватизации жилищного фонда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Style24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№ 65 от 30.07.2013 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ом фонде (приватизация жилых помещений)» (с изм. от 31.03.2016 № 57, от 06.05.2016 № 106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ешение Совета депутатов сельского поселения Леуши  от 14.05.2019 №23  «Об утверждении Положения о порядке управления и распоряжения имуществом, находящимся в муниципальной собственности сельского поселения Леуши»                                               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Выдача ордера на жилое помещение и (или) договор социального найма жилого помещения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Предоставление квитанции, подтверждающей факт оплаты государственной пошлины за регистрацию права собственности на приватизируемое жилое помещение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Предоставление квитанции, подтверждающей факт оплаты за социальный найм жилого помещения на момент приватизации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5. </w:t>
            </w:r>
            <w:r>
              <w:rPr>
                <w:rFonts w:eastAsia="Calibri"/>
                <w:sz w:val="16"/>
                <w:szCs w:val="16"/>
              </w:rPr>
              <w:t>Получение разрешения органа опеки и попечительства на приватизацию жилого помещения без участия совершеннолетних (или недееспособных граждан) или решение суда о признании несовершеннолетних детей прекратившими право пользования жилым помещением (также в случае, если несовершеннолетние дети были зарегистрированы в жилом помещении, включены в ордер или договор социального найма)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 Выдача справки филиала Федерального государственного унитарного предприятия «Ростехинвентаризация - Федеральное БТИ» на заявителя и членов его семьи, участвующих в приватизации, о неиспользовании права бесплатной приватизации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Передача гражданами  в муниципальную собственность приват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Российской Федерации; 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4.07.1991 № 1541-1 «О приватизации жилищного фонда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Style24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67  от 30.07.2013 «Об утверждении административного регламента предоставления муниципальной услуги «Передача в муниципальную собственность приватизированных жилых помещений» (с изм. от 31.03.2016 № 57, от 06.05.2016 № 10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ельского поселения Леуши  от 14.05.2019 №23  «Об утверждении Положения о порядке управления и распоряжения имуществом, находящимся в муниципальной собственности сельского поселения Леуш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rFonts w:eastAsia="Calibri"/>
                <w:sz w:val="16"/>
                <w:szCs w:val="16"/>
              </w:rPr>
              <w:t>Получение согласия органов опеки и попечительства на передачу в муниципальную собственность жилого помещения, в случае проживания в жилом помещении несовершеннолетних и в иных, установленных законодательством случаях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Предоставление выписки из лицевого счета по оплате коммунальных услуг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 Выдача справки органов, осуществляющих предоставление жилых помещений государственного и муниципального жилищного фонда по договорам социального найма, об отсутствии (наличии) жилых помещений по договору социального найма у заявителя и иных собственников с предыдущего места жительства, в том числе на ранее существовавшее имя в случае его изменения (запрашиваются в случае прибытия заявителя и (или) иных собственников на постоянное место жительства в сельское поселение Болчары из других муниципальных образований Ханты-Мансийского автономного округа - Югры и (или) с территории других субъектов Российской Федерации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5. Предоставление сведений органа, осуществлявшего государственную регистрацию прав на недвижимое имущество до вступления в силу Федерального </w:t>
            </w:r>
            <w:hyperlink r:id="rId5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а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1.07.1997 № 122-ФЗ «О государственной регистрации прав на недвижимое имущество и сделок с ним», подтверждающие наличие или отсутствие жилого помещения в собственности у заявителя и иных собственников жилого помещения, предлагаемого к принятию в муниципальную собственность, с предыдущего места жительства, в том числе на ранее существовавшее имя в случае его изменения (запрашиваются в случае прибытия заявителя и (или) иных собственников на постоянное место жительства в сельское поселение Болчары из других муниципальных образований Ханты-Мансийского автономного округа - Югры и (или) с территории других субъектов Российской Федерации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 Выдача справки филиала Федерального государственного унитарного предприятия «Ростехинвентаризация - Федеральное БТИ» о наличии или об отсутствии в собственности жилого помещения у заявителя и иных собственников жилого помещения, предлагаемого к принятию в муниципальную собственность, в том числе на ранее существовавшее имя в случае его изменения (сведения о правах, зарегистрированных до 15.07.1998)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 Выдача справки филиала Федерального государственного унитарного предприятия «Ростехинвентаризация - Федеральное БТИ» подтверждающей, что жилое помещение, предлагаемое принятию в муниципальную собственность, в споре и под арестом не состоит (сведения до 15.07.199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т 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ча в аренду имущества, находящегося в собственности муниципального образования за исключением земельных участков и жилых помещ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Гражданский </w:t>
            </w:r>
            <w:hyperlink r:id="rId6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Calibri"/>
                  <w:sz w:val="16"/>
                  <w:szCs w:val="16"/>
                </w:rPr>
                <w:t>Приказ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Ханты-Мансийского автономного округа - Югры от 11.06.2010 № 102-оз «Об административных правонарушениях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в муниципального образования сельское поселение Леуши;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Постановление администрации сельского поселения Леуши № 66 </w:t>
            </w:r>
            <w:r>
              <w:rPr>
                <w:sz w:val="16"/>
                <w:szCs w:val="16"/>
                <w:lang w:eastAsia="en-US"/>
              </w:rPr>
              <w:t>06.05.2016 № 104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ельского поселения Леуши  от 14.05.2019 №23  «Об утверждении Положения о порядке управления и распоряжения имуществом, находящимся в муниципальной собственности сельского поселения Леуш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ча в безвозмездное пользование имущества, находящегося в собственности муниципального образования за исключением земельных участков и жилых помещ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Земельный </w:t>
            </w:r>
            <w:hyperlink r:id="rId9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15.04.1998 № 66-ФЗ 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 xml:space="preserve">едеральный закон от 24.07.2007 № 221-ФЗ </w:t>
            </w:r>
            <w:r>
              <w:rPr>
                <w:rFonts w:eastAsia="Times New Roman CYR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О государственном кадастре недвижимости</w:t>
            </w:r>
            <w:r>
              <w:rPr>
                <w:rFonts w:eastAsia="Times New Roman CYR"/>
                <w:sz w:val="16"/>
                <w:szCs w:val="16"/>
              </w:rPr>
              <w:t>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Постановление от 06.05.2016 № 90 «Об утверждении административного регламента «Продажа земельных участков, образованных из земельного участка, предоставленного некоммерческой организации, созданной для ведения садоводства, огородничества, дачного хозяйства (за исключением земельных участков, отнесенных к имуществу общего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я) членами этой некоммерческой организации, без проведения торг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земельных участков из земель сельскохозяйственного назначения, находящихся в муниципальной собственности</w:t>
            </w:r>
            <w:r>
              <w:rPr>
                <w:b/>
                <w:bCs/>
                <w:strike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крестьянским (фермерским) хозяйствам для осуществления и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ические лица и юридические лица</w:t>
            </w:r>
            <w:r>
              <w:rPr>
                <w:rFonts w:eastAsia="Calibri"/>
                <w:bCs/>
                <w:sz w:val="16"/>
                <w:szCs w:val="16"/>
              </w:rPr>
              <w:t xml:space="preserve"> (фермерские хозяйства)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нституция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Земельный </w:t>
            </w:r>
            <w:hyperlink r:id="rId12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й </w:t>
            </w:r>
            <w:hyperlink r:id="rId13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й </w:t>
            </w:r>
            <w:hyperlink r:id="rId14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11.06.2003 № 74-ФЗ «О крестьянском (фермерском) хозяйстве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й </w:t>
            </w:r>
            <w:hyperlink r:id="rId15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4.07.2002 № 101-ФЗ «Об обороте земель сельскохозяйственного назначения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й </w:t>
            </w:r>
            <w:hyperlink r:id="rId16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й </w:t>
            </w:r>
            <w:hyperlink r:id="rId17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4.07.2007 № 221-ФЗ «О государственном кадастре недвижимост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06.05.2016 № 89 «Об утверждении административного регламента «Предоставление земельных участков из земель сельскохозяйственного назначения, находящихся в муниципальной собственности, крестьянским (фермерским) хозяйствам для осуществления их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кращение права постоянного (бессрочного) пользования земельными участками, находящимися в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Земельным </w:t>
            </w:r>
            <w:hyperlink r:id="rId18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декс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19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20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21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4.07.2007 № 221-ФЗ «О государственном кадастре недвижимост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06.05.2016 № 92 «Об утверждении административного регламента «Прекращение права постоянного (бессрочного) пользования земельными участками, находящимися с муниципальной собствен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земельных участков, находящихся в муниципальной собственности, без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Земельным </w:t>
            </w:r>
            <w:hyperlink r:id="rId22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декс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23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24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4.07.2007 № 221-ФЗ «О государственном кадастре недвижимост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22.04.2016 № 73 «Об утверждении административного регламента «Предоставление земельных участков, находящихся в муниципальной собственности, без торгов» (с изм. от 06.05.2016 № 10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 Предоставление д</w:t>
            </w:r>
            <w:r>
              <w:rPr>
                <w:rFonts w:eastAsia="Calibri"/>
                <w:sz w:val="16"/>
                <w:szCs w:val="16"/>
              </w:rPr>
              <w:t>окументов, удостоверяющих (устанавливающих) права на здание, строение, сооружение, право на которые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Выдача разрешения на использование земель или земельного участка, находящихся в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Земельным </w:t>
            </w:r>
            <w:hyperlink r:id="rId25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декс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26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06.05.2016 № 91 «Об утверждении административного регламента «Выдача разрешения на использование земель или земельного участка, находящихся в муниципальной собственности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едоставление земельных участков в собственность для индивидуального жилищного строительства</w:t>
            </w:r>
            <w:r>
              <w:rPr>
                <w:b/>
                <w:sz w:val="16"/>
                <w:szCs w:val="16"/>
              </w:rPr>
              <w:t xml:space="preserve"> из земель, находящихся в муниципальной собственности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нократно бесплатно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Земельным </w:t>
            </w:r>
            <w:hyperlink r:id="rId27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декс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28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22.04.2016 № 74«Об утверждении административного регламента предоставления муниципальной 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, однократно бесплатно отдельным категориям граждан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несение земель или земельных участков, находящихся в муниципальной собственности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Земельным </w:t>
            </w:r>
            <w:hyperlink r:id="rId29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декс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30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4.07.2007 № 221-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31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м </w:t>
            </w:r>
            <w:hyperlink r:id="rId32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1 декабря 2004 года № 172-ФЗ «О переводе земель или земельных участков из одной категории в другую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06.05.2016 № 96 «Об утверждении административного регламента «Отнесение земель или земельных участков, находящихся в муниципальной собственности, 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rFonts w:eastAsia="Calibri"/>
                <w:sz w:val="16"/>
                <w:szCs w:val="16"/>
              </w:rPr>
              <w:t>Предоставление заключения государственной экологической экспертизы в случае, если ее проведение предусмотрено федеральными законами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33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34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2.10.2004 № 125-ФЗ «Об архивном деле в Российской Федерации»; Федеральным </w:t>
            </w:r>
            <w:hyperlink r:id="rId35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7.07.2006 № 149-ФЗ «Об информации, информационных технологиях и о защите информации»;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36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Указ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Президента Российской Федерации от 31.12.1993 № 2334 «О дополнительных гарантиях прав граждан на информацию»;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Приказ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Ханты-Мансийского автономного округа - Югры от 07.06.2005 № 42-оз «Об архивном деле в Ханты-Мансийском автономном округе – Югре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11.11.2016 №193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редоставление правоустанавливающих (правоудостоверяющих) документов на объекты недвижимости, право на которые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разрешения на осуществление земляных работ в случае, если эти работы предусмотрены проектной документацией на строительств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разрешения на производство земляных работ (внесению изменений в разрешение при смене заказчика земляных рабо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Градостроительный </w:t>
            </w:r>
            <w:hyperlink r:id="rId40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Земельный </w:t>
            </w:r>
            <w:hyperlink r:id="rId41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42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43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ельского поселения Леуши от 22.05.2012 №37 «Об утверждении Положения о правилах содержания и благоустройства на территории муниципального образования сельское поселение Леуши»</w:t>
            </w:r>
          </w:p>
          <w:p>
            <w:pPr>
              <w:pStyle w:val="Normal"/>
              <w:shd w:fill="FFFFFF" w:val="clea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06.05.2016 № 97 «Об утверждении административного регламента «Выдача разрешения на осуществление земляных работ в случае, если эти работы предусмотрены проектной документацией на строительство объекта» (с изм. от 25.11.2016 № 20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олучение проектной документации при строительстве, реконструкции инженерных коммуникаций, строительстве объектов, не требующих получения разрешения на строительство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Получение топографической съемки М 1:500, действительную на дату получения разрешения, с обозначением места производства земляных работ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 Получение согласования производства земляных работ, подписанное представителями всех заинтересованных организаций и землепользователей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 Предоставление гарантийного обязательства (письма) о восстановлении заявителем благоустройства (дорожные покрытия, зеленые насаждения и другие элементы) с указанием сроков восстановл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Разрешение на строительство объектов капитального строительства (при наличии)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. Разрешение на снос и вырубку зеленых насаждений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ление срока действия разрешения на производство земляных рабо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олучение проектной документации при строительстве, реконструкции инженерных коммуникаций, строительстве объектов, не требующих получения разрешения на строительство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Получение топографической съемки М 1:500, действительную на дату получения разрешения, с обозначением места производства земляных работ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 Получение согласования производства земляных работ, подписанное представителями всех заинтересованных организаций и землепользователей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 Предоставление гарантийного обязательства (письма) о восстановлении заявителем благоустройства (дорожные покрытия, зеленые насаждения и другие элементы) с указанием сроков восстановления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 Получение разрешения на производство земляных рабо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7. Получение разрешения </w:t>
            </w:r>
            <w:r>
              <w:rPr>
                <w:sz w:val="16"/>
                <w:szCs w:val="16"/>
              </w:rPr>
              <w:t>на строительство объектов капитального строительства (при наличии)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rFonts w:eastAsia="Calibri"/>
                <w:sz w:val="16"/>
                <w:szCs w:val="16"/>
              </w:rPr>
              <w:t>Получение разрешения</w:t>
            </w:r>
            <w:r>
              <w:rPr>
                <w:sz w:val="16"/>
                <w:szCs w:val="16"/>
              </w:rPr>
              <w:t xml:space="preserve"> на снос и вырубку зеленых насаждений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ие разрешения на производство земляных рабо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rFonts w:eastAsia="Calibri"/>
                <w:sz w:val="16"/>
                <w:szCs w:val="16"/>
              </w:rPr>
              <w:t>Получение разрешения на производство земляных работ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3. Получение а</w:t>
            </w:r>
            <w:r>
              <w:rPr>
                <w:sz w:val="16"/>
                <w:szCs w:val="16"/>
              </w:rPr>
              <w:t>кта приемки выполненных работ по восстановлению объектов благоустройства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едоставление сведений о поступлении отчетной документации о выполнении инженерных изысканий в информационную систему обеспечения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дление срока действия разрешения на строительство</w:t>
            </w:r>
          </w:p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олучение проекта организации строительства объекта капитального строительства с обоснованием продления срока строительства, реконструкции такого объекта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Выдача приказа об утверждении проектной документации в части корректировки сроков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исвоение объекту адресации адреса, аннулирование его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своение адреса объекту адресации</w:t>
            </w:r>
          </w:p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 отдел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Cобственники либо правообладатели объектов адресаци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44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м </w:t>
            </w:r>
            <w:hyperlink r:id="rId45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16 от 17.07.201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равил присвоения, изменения и аннулирования адресов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30.03.2014 № 42 «Об утверждении административного регламента предоставления муниципальной услуги «Присвоение адресов объектам недвижимости» (с изм. от 31.03.2016 № 5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редоставление правоустанавливающих (правоудостоверяющих) документов на объекты недвижимости (земельный участок и расположенные на нем объекты капитального строительства), права на которые не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3. Выдача р</w:t>
            </w:r>
            <w:r>
              <w:rPr>
                <w:bCs/>
                <w:sz w:val="16"/>
                <w:szCs w:val="16"/>
              </w:rPr>
              <w:t>азрешения на ввод в эксплуатацию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менение адреса</w:t>
            </w:r>
          </w:p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редоставление правоустанавливающих (правоудостоверяющих) документов на объекты недвижимости (земельный участок и расположенные на нем объекты капитального строительства)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ннулирование адреса</w:t>
            </w:r>
          </w:p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редоставление правоустанавливающих (правоудостоверяющих) документов на объекты недвижимости (земельный участок и расположенные на нем объекты капитального строительства)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ыдача разрешения на право организации розничн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продление, переоформление) разрешений на право организации розничного ры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46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Ханты-Мансийского автономного округа - Югры от 21.05.2007 № 41-оз «Об организации деятельности розничных рынков на территории Ханты-Мансийского автономного округа – Югры»;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eastAsia="Calibri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Правительства Российской Федерации от 10.03.2007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eastAsia="Calibri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Правительства Ханты-Мансийского автономного округа - Югры от 24.05.2007 № 129-п «О форме разрешения на право организации розничного рынка и форме уведомления»;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eastAsia="Calibri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Правительства Ханты-Мансийского автономного округа - Югры от 29.05.2007 № 136-п «Об утверждении Плана организации розничных рынков на территории Ханты-Мансийского автономного округа – Югры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14  от 20.01.14  «Об утверждении административного регламента предоставления муниципальной услуги «Выдача разрешения на право организации розничного рынка» (с изм. от 31.03.2016 № 57)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копии (дубликата) разрешения на право организации розничного ры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51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52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10.12.1995 № 196-ФЗ «О безопасности дорожного движения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16.06.2014 № 79 «Об утверждении административного регламента предоставления муниципальной услуги «Предоставление информации пользователям автомобильными дорогами общего пользования местного значения» (с изм. от 25.11.2016 № 20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ыдача специального разрешения на движение по автомобильным дорогам местного значения сельского поселения Леуши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53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54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10.12.1995 № 196-ФЗ «О безопасности дорожного движения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55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10.12.1995 № 196-ФЗ «О безопасности дорожного движения»;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eastAsia="Calibri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eastAsia="Calibri"/>
                  <w:sz w:val="16"/>
                  <w:szCs w:val="16"/>
                </w:rPr>
                <w:t>Приказ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Минтранса Росс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12.12.2016 № 219 «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сельского поселения Леуши транспортного средства, осуществляющего перевозки тяжеловесных и (или) крупногабаритных груз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. Получение </w:t>
            </w:r>
            <w:hyperlink r:id="rId58">
              <w:r>
                <w:rPr>
                  <w:rStyle w:val="InternetLink"/>
                  <w:rFonts w:eastAsia="Calibri"/>
                  <w:sz w:val="16"/>
                  <w:szCs w:val="16"/>
                </w:rPr>
                <w:t>схем</w:t>
              </w:r>
            </w:hyperlink>
            <w:r>
              <w:rPr>
                <w:rFonts w:eastAsia="Calibri"/>
                <w:sz w:val="16"/>
                <w:szCs w:val="16"/>
              </w:rPr>
              <w:t>ы транспортного средства (автопоезда), с использованием которого планируется осуществлять перевозки тяжеловесных и (или) крупногабаритных грузов, с изображением такого груза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и юридические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Земельный </w:t>
            </w:r>
            <w:hyperlink r:id="rId59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60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61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4.07.2007 № 221-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62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63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4.07.2007 № 221-ФЗ «О государственном кадастре недвижимост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06.05.2016 № 94 «Об утверждении административного регламента «Утверждение схемы расположения участка или земельных участков на кадастровом плане территор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земельного участка, находящегося в муниципальной собственности,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и юридические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Гражданский </w:t>
            </w:r>
            <w:hyperlink r:id="rId64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Земельный </w:t>
            </w:r>
            <w:hyperlink r:id="rId65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Градостроительный </w:t>
            </w:r>
            <w:hyperlink r:id="rId66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67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79646"/>
                <w:sz w:val="16"/>
                <w:szCs w:val="16"/>
              </w:rPr>
              <w:t>Решение Совета депутатов сельского поселения Леуши от 26.12.2014 №120</w:t>
            </w:r>
            <w:r>
              <w:rPr>
                <w:sz w:val="16"/>
                <w:szCs w:val="16"/>
              </w:rPr>
              <w:t xml:space="preserve"> «Об утверждении Порядка расчета арендной платы за пользование муниципальным имуществом сельского поселения Леуши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22.04.2016 № 76 «Об утверждении административного регламента «Предоставление земельных участков, находящихся в муниципальной собственности, в аренду» (с изм. от 06.05.2016 № 10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и юридические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Земельный </w:t>
            </w:r>
            <w:hyperlink r:id="rId68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69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70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06.05.2016 № 95 «Об утверждении административного регламента «Предоставление земельного участка, находящегося в муниципальной собственности,  в постоянное (бессрочное) поль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редоставление документов, удостоверяющих (устанавливающих) права на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. Предоставление документов, удостоверяющих (устанавливающих) права на приобрета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Земельный </w:t>
            </w:r>
            <w:hyperlink r:id="rId71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72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73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 администрации сельского поселения Леуши от 11.11.2016 № 195  «Об утверждении административного регламента «Предоставление земельного участка, находящегося в муниципальной собственности, в безвозмездное поль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редоставление документов, удостоверяющих (устанавливающих) права на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. Предоставление документов, удостоверяющих (устанавливающих) права на приобрета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Земельный </w:t>
            </w:r>
            <w:hyperlink r:id="rId74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75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76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11.11.2016 № 194  «Об утверждении административного регламента «Предварительное согласование предоставления земельного участ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Земельный </w:t>
            </w:r>
            <w:hyperlink r:id="rId77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78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79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22.04.2016 № 75  «Об утверждении административного регламента «Предоставление земельных участков, находящихся в муниципальной собственности, на торг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ительная регистрация трудовых договоров, заключенных между работниками и работодателями – физическими лицами, не являющимися индивидуальными предприним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гистрация трудовых договоров, заключенных между работниками и работодателями – физическими лицами, не являющимися индивидуальными предпринимателя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не являющимися индивидуальными предпринимателям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татья 303 Трудового кодекса Российской Федераци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Ханты-Мансийского автономного округа - Югры от 24.06.2002 № 379-п «Об утверждении Порядка регистрации трудовых договоров, заключаемых между работниками и работодателями - физическими лицами, не являющимися индивидуальными предпринимателями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сельского поселения Леуши от 12.12.2016 № 223  «Об утверждении административного регламента по предоставлению муниципальной услуги Уведомительная регистрация трудовых договоров, заключенных между работниками и работодателями – физическими лицами, не являющимися индивидуальными предпринимателям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пия страхового свидетельства обязательного пенсионного страхования работника, если трудовой договор работником заключается не вперв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гистрация факта прекращения трудовых договоров, заключенных между работниками и работодателями – физическими лицами, не являющимися индивидуальными предпринимателя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м законом от 22 октября 2004 года № 125-ФЗ «Об архивном деле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ом Минкультуры РФ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м Ханты-Мансийского автономного округа - Югры от 11 июня 2010 года № 102-оз «Об административных правонарушениях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06.06.2017 № 70 «Об утверждении административного регламента предоставления муниципальной  услуги «Предоставление архивных справок, архивных выписок, копий архивных докумен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в случае подачи заявления представителем заяви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дача разрешения  на установку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капитальных нестационарных сооружений,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едений монументально-декоратив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достроительным кодексом Российской Федерации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м законом от 06.10.2003 №131-ФЗ «O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Федеральным законом от 26.12.1995 №209-ФЗ «О геодезии и картографии»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в сельского поселения Леу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32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color w:val="000080"/>
      <w:sz w:val="28"/>
      <w:lang w:val="en-US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3F65F5AA7B1B917C27C44B85EA8FFE19960C8A3EEBC07960AC888DG1GAM" TargetMode="External"/><Relationship Id="rId3" Type="http://schemas.openxmlformats.org/officeDocument/2006/relationships/hyperlink" Target="consultantplus://offline/ref=803F65F5AA7B1B917C27C44B85EA8FFE19960C8A3EEBC07960AC888DG1GAM" TargetMode="External"/><Relationship Id="rId4" Type="http://schemas.openxmlformats.org/officeDocument/2006/relationships/hyperlink" Target="consultantplus://offline/ref=118F27189455D399E87D84604A6A3AA6A792017E7768EF2E72A32A3B2A4F81C1AB6E06321BDB90tCU2P" TargetMode="External"/><Relationship Id="rId5" Type="http://schemas.openxmlformats.org/officeDocument/2006/relationships/hyperlink" Target="consultantplus://offline/ref=309EE4B09A8D6BC2FF9F76F91B4B98BB46A86356D08F913A2091F31811O9w1S" TargetMode="External"/><Relationship Id="rId6" Type="http://schemas.openxmlformats.org/officeDocument/2006/relationships/hyperlink" Target="consultantplus://offline/ref=5C510770BD911CBC00FF5DC0717FCB3C5D28DC01B3FA8DB106E0B210C97B56S" TargetMode="External"/><Relationship Id="rId7" Type="http://schemas.openxmlformats.org/officeDocument/2006/relationships/hyperlink" Target="consultantplus://offline/ref=7E6B374DA4C5F06FF750F1B4E9F0F0CC07F6F489C8F847E19691094FB451HET" TargetMode="External"/><Relationship Id="rId8" Type="http://schemas.openxmlformats.org/officeDocument/2006/relationships/hyperlink" Target="consultantplus://offline/ref=5C510770BD911CBC00FF43CD67139C335A24850AB6FD81E15DB2B44796E6D0E13E7459S" TargetMode="External"/><Relationship Id="rId9" Type="http://schemas.openxmlformats.org/officeDocument/2006/relationships/hyperlink" Target="consultantplus://offline/ref=2C96E3B0A8111C807D0C34A3FFC63A44D163B4CF08D3169B298A9FF2EE236797F4B998283428G0F" TargetMode="External"/><Relationship Id="rId10" Type="http://schemas.openxmlformats.org/officeDocument/2006/relationships/hyperlink" Target="consultantplus://offline/ref=2C96E3B0A8111C807D0C34A3FFC63A44D163B4CF07DB169B298A9FF2EE22G3F" TargetMode="External"/><Relationship Id="rId11" Type="http://schemas.openxmlformats.org/officeDocument/2006/relationships/hyperlink" Target="consultantplus://offline/ref=2C96E3B0A8111C807D0C34A3FFC63A44D26CB0CF048C419978DF912FG7F" TargetMode="External"/><Relationship Id="rId12" Type="http://schemas.openxmlformats.org/officeDocument/2006/relationships/hyperlink" Target="consultantplus://offline/ref=2C96E3B0A8111C807D0C34A3FFC63A44D163B4CF08D3169B298A9FF2EE236797F4B998283428G0F" TargetMode="External"/><Relationship Id="rId13" Type="http://schemas.openxmlformats.org/officeDocument/2006/relationships/hyperlink" Target="consultantplus://offline/ref=2C96E3B0A8111C807D0C34A3FFC63A44D163B4CF07DB169B298A9FF2EE22G3F" TargetMode="External"/><Relationship Id="rId14" Type="http://schemas.openxmlformats.org/officeDocument/2006/relationships/hyperlink" Target="consultantplus://offline/ref=2C96E3B0A8111C807D0C34A3FFC63A44D162BFC90FDE169B298A9FF2EE236797F4B99822G5F" TargetMode="External"/><Relationship Id="rId15" Type="http://schemas.openxmlformats.org/officeDocument/2006/relationships/hyperlink" Target="consultantplus://offline/ref=2C96E3B0A8111C807D0C34A3FFC63A44D163B4CC0FD8169B298A9FF2EE236797F4B998213188297A2BG8F" TargetMode="External"/><Relationship Id="rId16" Type="http://schemas.openxmlformats.org/officeDocument/2006/relationships/hyperlink" Target="consultantplus://offline/ref=2C96E3B0A8111C807D0C34A3FFC63A44D163B0C80AD3169B298A9FF2EE22G3F" TargetMode="External"/><Relationship Id="rId17" Type="http://schemas.openxmlformats.org/officeDocument/2006/relationships/hyperlink" Target="consultantplus://offline/ref=2C96E3B0A8111C807D0C34A3FFC63A44D163B4CC0FDE169B298A9FF2EE22G3F" TargetMode="External"/><Relationship Id="rId18" Type="http://schemas.openxmlformats.org/officeDocument/2006/relationships/hyperlink" Target="consultantplus://offline/ref=494663FBB86212401093389E148CF4F40448B44119088F6A162918917505B05853414E9284p7Q7F" TargetMode="External"/><Relationship Id="rId19" Type="http://schemas.openxmlformats.org/officeDocument/2006/relationships/hyperlink" Target="consultantplus://offline/ref=494663FBB86212401093389E148CF4F40448B44116008F6A1629189175p0Q5F" TargetMode="External"/><Relationship Id="rId20" Type="http://schemas.openxmlformats.org/officeDocument/2006/relationships/hyperlink" Target="consultantplus://offline/ref=494663FBB86212401093389E148CF4F40448B0431C078F6A1629189175p0Q5F" TargetMode="External"/><Relationship Id="rId21" Type="http://schemas.openxmlformats.org/officeDocument/2006/relationships/hyperlink" Target="consultantplus://offline/ref=494663FBB86212401093389E148CF4F40448B4421E058F6A1629189175p0Q5F" TargetMode="External"/><Relationship Id="rId22" Type="http://schemas.openxmlformats.org/officeDocument/2006/relationships/hyperlink" Target="consultantplus://offline/ref=494663FBB86212401093389E148CF4F40448B44119088F6A162918917505B05853414E9284p7Q7F" TargetMode="External"/><Relationship Id="rId23" Type="http://schemas.openxmlformats.org/officeDocument/2006/relationships/hyperlink" Target="consultantplus://offline/ref=494663FBB86212401093389E148CF4F40448B0431C078F6A1629189175p0Q5F" TargetMode="External"/><Relationship Id="rId24" Type="http://schemas.openxmlformats.org/officeDocument/2006/relationships/hyperlink" Target="consultantplus://offline/ref=494663FBB86212401093389E148CF4F40448B4421E058F6A1629189175p0Q5F" TargetMode="External"/><Relationship Id="rId25" Type="http://schemas.openxmlformats.org/officeDocument/2006/relationships/hyperlink" Target="consultantplus://offline/ref=494663FBB86212401093389E148CF4F40448B44119088F6A162918917505B05853414E9284p7Q7F" TargetMode="External"/><Relationship Id="rId26" Type="http://schemas.openxmlformats.org/officeDocument/2006/relationships/hyperlink" Target="consultantplus://offline/ref=494663FBB86212401093389E148CF4F40448B44116008F6A1629189175p0Q5F" TargetMode="External"/><Relationship Id="rId27" Type="http://schemas.openxmlformats.org/officeDocument/2006/relationships/hyperlink" Target="consultantplus://offline/ref=494663FBB86212401093389E148CF4F40448B44119088F6A162918917505B05853414E9284p7Q7F" TargetMode="External"/><Relationship Id="rId28" Type="http://schemas.openxmlformats.org/officeDocument/2006/relationships/hyperlink" Target="consultantplus://offline/ref=494663FBB86212401093389E148CF4F40448B44116008F6A1629189175p0Q5F" TargetMode="External"/><Relationship Id="rId29" Type="http://schemas.openxmlformats.org/officeDocument/2006/relationships/hyperlink" Target="consultantplus://offline/ref=494663FBB86212401093389E148CF4F40448B44119088F6A162918917505B05853414E9284p7Q7F" TargetMode="External"/><Relationship Id="rId30" Type="http://schemas.openxmlformats.org/officeDocument/2006/relationships/hyperlink" Target="consultantplus://offline/ref=F29B922AC7638A9F4CEAC5761FEE5C6787CAF3EAA67EAB78195FCF19C0z8e2K" TargetMode="External"/><Relationship Id="rId31" Type="http://schemas.openxmlformats.org/officeDocument/2006/relationships/hyperlink" Target="consultantplus://offline/ref=494663FBB86212401093389E148CF4F40448B44116008F6A1629189175p0Q5F" TargetMode="External"/><Relationship Id="rId32" Type="http://schemas.openxmlformats.org/officeDocument/2006/relationships/hyperlink" Target="consultantplus://offline/ref=3E92EE4101E777743FA7A2954449ED22350D6CFC58642CBCB683D4E4E4aFb5K" TargetMode="External"/><Relationship Id="rId33" Type="http://schemas.openxmlformats.org/officeDocument/2006/relationships/hyperlink" Target="consultantplus://offline/ref=1480DE042A27D94597229C09F79D72EB425D8F00043F2EA1CC817B83670E5AA649F83289FB0789BBU8SAL" TargetMode="External"/><Relationship Id="rId34" Type="http://schemas.openxmlformats.org/officeDocument/2006/relationships/hyperlink" Target="consultantplus://offline/ref=1480DE042A27D94597229C09F79D72EB425C85020F3A2EA1CC817B83670E5AA649F83289FB0788BAU8SBL" TargetMode="External"/><Relationship Id="rId35" Type="http://schemas.openxmlformats.org/officeDocument/2006/relationships/hyperlink" Target="consultantplus://offline/ref=1480DE042A27D94597229C09F79D72EB425C890E003B2EA1CC817B8367U0SEL" TargetMode="External"/><Relationship Id="rId36" Type="http://schemas.openxmlformats.org/officeDocument/2006/relationships/hyperlink" Target="consultantplus://offline/ref=1480DE042A27D94597229C09F79D72EB425D8B0502332EA1CC817B8367U0SEL" TargetMode="External"/><Relationship Id="rId37" Type="http://schemas.openxmlformats.org/officeDocument/2006/relationships/hyperlink" Target="consultantplus://offline/ref=1480DE042A27D94597229C09F79D72EB42598C00043173ABC4D87781U6S0L" TargetMode="External"/><Relationship Id="rId38" Type="http://schemas.openxmlformats.org/officeDocument/2006/relationships/hyperlink" Target="consultantplus://offline/ref=1480DE042A27D94597229C09F79D72EB4B5D8A0E003173ABC4D87781U6S0L" TargetMode="External"/><Relationship Id="rId39" Type="http://schemas.openxmlformats.org/officeDocument/2006/relationships/hyperlink" Target="consultantplus://offline/ref=1480DE042A27D94597228204E1F125E44551D20A05322CF691DE20DE300750F1U0SEL" TargetMode="External"/><Relationship Id="rId40" Type="http://schemas.openxmlformats.org/officeDocument/2006/relationships/hyperlink" Target="consultantplus://offline/ref=F6C1C5E9DD85D6E1C1C303C408C8DA2E2CC0D8F457B7A8DE24743360E2w5dFL" TargetMode="External"/><Relationship Id="rId41" Type="http://schemas.openxmlformats.org/officeDocument/2006/relationships/hyperlink" Target="consultantplus://offline/ref=F6C1C5E9DD85D6E1C1C303C408C8DA2E2CC0D8F958BAA8DE24743360E2w5dFL" TargetMode="External"/><Relationship Id="rId42" Type="http://schemas.openxmlformats.org/officeDocument/2006/relationships/hyperlink" Target="consultantplus://offline/ref=F6C1C5E9DD85D6E1C1C303C408C8DA2E2CC0DCFE5ABAA8DE24743360E2w5dFL" TargetMode="External"/><Relationship Id="rId43" Type="http://schemas.openxmlformats.org/officeDocument/2006/relationships/hyperlink" Target="consultantplus://offline/ref=F6C1C5E9DD85D6E1C1C303C408C8DA2E2CC2DDFC5DB1A8DE24743360E2w5dFL" TargetMode="External"/><Relationship Id="rId44" Type="http://schemas.openxmlformats.org/officeDocument/2006/relationships/hyperlink" Target="consultantplus://offline/ref=F6C1C5E9DD85D6E1C1C303C408C8DA2E2CC0DCFE5ABAA8DE24743360E2w5dFL" TargetMode="External"/><Relationship Id="rId45" Type="http://schemas.openxmlformats.org/officeDocument/2006/relationships/hyperlink" Target="consultantplus://offline/ref=D1C4BC4A4107C3B02E4849FE2EE6CCCCD9974BEA521023CF0164F20EECoBtBP" TargetMode="External"/><Relationship Id="rId46" Type="http://schemas.openxmlformats.org/officeDocument/2006/relationships/hyperlink" Target="consultantplus://offline/ref=BFE544803A28F0809FB3CE644CDB42FE777D4B4188901441F11263C6E96A3B3479BB1F8F83133C5CV4i3Q" TargetMode="External"/><Relationship Id="rId47" Type="http://schemas.openxmlformats.org/officeDocument/2006/relationships/hyperlink" Target="consultantplus://offline/ref=BFE544803A28F0809FB3D0695AB715F17071164C8A951B15AD466591B63A3D6139FB19DAC057315E4BDFB716VDi2Q" TargetMode="External"/><Relationship Id="rId48" Type="http://schemas.openxmlformats.org/officeDocument/2006/relationships/hyperlink" Target="consultantplus://offline/ref=BFE544803A28F0809FB3CE644CDB42FE77794848829C1441F11263C6E96A3B3479BB1F8F83133C5EV4i8Q" TargetMode="External"/><Relationship Id="rId49" Type="http://schemas.openxmlformats.org/officeDocument/2006/relationships/hyperlink" Target="consultantplus://offline/ref=BFE544803A28F0809FB3D0695AB715F17071164C8A951E17AB436591B63A3D6139VFiBQ" TargetMode="External"/><Relationship Id="rId50" Type="http://schemas.openxmlformats.org/officeDocument/2006/relationships/hyperlink" Target="consultantplus://offline/ref=BFE544803A28F0809FB3D0695AB715F17071164C839D1614A94D389BBE633163V3iEQ" TargetMode="External"/><Relationship Id="rId51" Type="http://schemas.openxmlformats.org/officeDocument/2006/relationships/hyperlink" Target="consultantplus://offline/ref=8E3E368DB5A33932DAF245CE6D0DB27190CF5A17AC5E9EC94707A2230Cl9z1Q" TargetMode="External"/><Relationship Id="rId52" Type="http://schemas.openxmlformats.org/officeDocument/2006/relationships/hyperlink" Target="consultantplus://offline/ref=8E3E368DB5A33932DAF245CE6D0DB27190CE5015AD529EC94707A2230Cl9z1Q" TargetMode="External"/><Relationship Id="rId53" Type="http://schemas.openxmlformats.org/officeDocument/2006/relationships/hyperlink" Target="consultantplus://offline/ref=8E3E368DB5A33932DAF245CE6D0DB27190CF5A17AC5E9EC94707A2230Cl9z1Q" TargetMode="External"/><Relationship Id="rId54" Type="http://schemas.openxmlformats.org/officeDocument/2006/relationships/hyperlink" Target="consultantplus://offline/ref=8AD2F5F850EEA3C8569D1C7700D3CEFAEEAD3DB7D1B1044B7ABF92C574UFJ8R" TargetMode="External"/><Relationship Id="rId55" Type="http://schemas.openxmlformats.org/officeDocument/2006/relationships/hyperlink" Target="consultantplus://offline/ref=8E3E368DB5A33932DAF245CE6D0DB27190CE5015AD529EC94707A2230Cl9z1Q" TargetMode="External"/><Relationship Id="rId56" Type="http://schemas.openxmlformats.org/officeDocument/2006/relationships/hyperlink" Target="consultantplus://offline/ref=C3B634D8D4B3DF59CC929C5DB16D50ED490114D1956B6D09E09F0C61E1qDN7R" TargetMode="External"/><Relationship Id="rId57" Type="http://schemas.openxmlformats.org/officeDocument/2006/relationships/hyperlink" Target="consultantplus://offline/ref=C3B634D8D4B3DF59CC929C5DB16D50ED490613D1926B6D09E09F0C61E1qDN7R" TargetMode="External"/><Relationship Id="rId58" Type="http://schemas.openxmlformats.org/officeDocument/2006/relationships/hyperlink" Target="consultantplus://offline/ref=4FDA3401327B9FC3538AD22268661E9554A14E9F6F150DEEC021B88D6ABDA42FE78DD3D2456D3481F2DCE0E241R2R" TargetMode="External"/><Relationship Id="rId59" Type="http://schemas.openxmlformats.org/officeDocument/2006/relationships/hyperlink" Target="consultantplus://offline/ref=6FA1EA36B4E0A82F216490F8B20C4ED6C592FA7B42DC2C52000263EAC4BDDADC577443BDB4E9w2R" TargetMode="External"/><Relationship Id="rId60" Type="http://schemas.openxmlformats.org/officeDocument/2006/relationships/hyperlink" Target="consultantplus://offline/ref=6FA1EA36B4E0A82F216490F8B20C4ED6C592FE7947D32C52000263EAC4EBwDR" TargetMode="External"/><Relationship Id="rId61" Type="http://schemas.openxmlformats.org/officeDocument/2006/relationships/hyperlink" Target="consultantplus://offline/ref=6FA1EA36B4E0A82F216490F8B20C4ED6C592FA7845D12C52000263EAC4EBwDR" TargetMode="External"/><Relationship Id="rId62" Type="http://schemas.openxmlformats.org/officeDocument/2006/relationships/hyperlink" Target="consultantplus://offline/ref=6FA1EA36B4E0A82F216490F8B20C4ED6C592FA7B4DD42C52000263EAC4EBwDR" TargetMode="External"/><Relationship Id="rId63" Type="http://schemas.openxmlformats.org/officeDocument/2006/relationships/hyperlink" Target="consultantplus://offline/ref=6FA1EA36B4E0A82F216490F8B20C4ED6C592FA7845D12C52000263EAC4EBwDR" TargetMode="External"/><Relationship Id="rId64" Type="http://schemas.openxmlformats.org/officeDocument/2006/relationships/hyperlink" Target="consultantplus://offline/ref=117D5E1B93807E2668F3180F0411F6D93515C29E36B0D972D0F4E14851LFg7I" TargetMode="External"/><Relationship Id="rId65" Type="http://schemas.openxmlformats.org/officeDocument/2006/relationships/hyperlink" Target="consultantplus://offline/ref=117D5E1B93807E2668F3180F0411F6D93514CC9A34B4D972D0F4E14851F74EADD055BDE4633137F8LEgFI" TargetMode="External"/><Relationship Id="rId66" Type="http://schemas.openxmlformats.org/officeDocument/2006/relationships/hyperlink" Target="consultantplus://offline/ref=117D5E1B93807E2668F3180F0411F6D93515CE9F3FB1D972D0F4E14851LFg7I" TargetMode="External"/><Relationship Id="rId67" Type="http://schemas.openxmlformats.org/officeDocument/2006/relationships/hyperlink" Target="consultantplus://offline/ref=117D5E1B93807E2668F3180F0411F6D93514CC9A34B5D972D0F4E14851LFg7I" TargetMode="External"/><Relationship Id="rId68" Type="http://schemas.openxmlformats.org/officeDocument/2006/relationships/hyperlink" Target="consultantplus://offline/ref=117D5E1B93807E2668F3180F0411F6D93514CC9A34B4D972D0F4E14851F74EADD055BDE4633137F8LEgFI" TargetMode="External"/><Relationship Id="rId69" Type="http://schemas.openxmlformats.org/officeDocument/2006/relationships/hyperlink" Target="consultantplus://offline/ref=F6C1C5E9DD85D6E1C1C303C408C8DA2E2CC0DCFE5ABAA8DE24743360E2w5dFL" TargetMode="External"/><Relationship Id="rId70" Type="http://schemas.openxmlformats.org/officeDocument/2006/relationships/hyperlink" Target="consultantplus://offline/ref=117D5E1B93807E2668F3180F0411F6D93514CC9A34B5D972D0F4E14851LFg7I" TargetMode="External"/><Relationship Id="rId71" Type="http://schemas.openxmlformats.org/officeDocument/2006/relationships/hyperlink" Target="consultantplus://offline/ref=117D5E1B93807E2668F3180F0411F6D93514CC9A34B4D972D0F4E14851F74EADD055BDE4633137F8LEgFI" TargetMode="External"/><Relationship Id="rId72" Type="http://schemas.openxmlformats.org/officeDocument/2006/relationships/hyperlink" Target="consultantplus://offline/ref=F6C1C5E9DD85D6E1C1C303C408C8DA2E2CC0DCFE5ABAA8DE24743360E2w5dFL" TargetMode="External"/><Relationship Id="rId73" Type="http://schemas.openxmlformats.org/officeDocument/2006/relationships/hyperlink" Target="consultantplus://offline/ref=117D5E1B93807E2668F3180F0411F6D93514CC9A34B5D972D0F4E14851LFg7I" TargetMode="External"/><Relationship Id="rId74" Type="http://schemas.openxmlformats.org/officeDocument/2006/relationships/hyperlink" Target="consultantplus://offline/ref=117D5E1B93807E2668F3180F0411F6D93514CC9A34B4D972D0F4E14851F74EADD055BDE4633137F8LEgFI" TargetMode="External"/><Relationship Id="rId75" Type="http://schemas.openxmlformats.org/officeDocument/2006/relationships/hyperlink" Target="consultantplus://offline/ref=F6C1C5E9DD85D6E1C1C303C408C8DA2E2CC0DCFE5ABAA8DE24743360E2w5dFL" TargetMode="External"/><Relationship Id="rId76" Type="http://schemas.openxmlformats.org/officeDocument/2006/relationships/hyperlink" Target="consultantplus://offline/ref=117D5E1B93807E2668F3180F0411F6D93514CC9A34B5D972D0F4E14851LFg7I" TargetMode="External"/><Relationship Id="rId77" Type="http://schemas.openxmlformats.org/officeDocument/2006/relationships/hyperlink" Target="consultantplus://offline/ref=117D5E1B93807E2668F3180F0411F6D93514CC9A34B4D972D0F4E14851F74EADD055BDE4633137F8LEgFI" TargetMode="External"/><Relationship Id="rId78" Type="http://schemas.openxmlformats.org/officeDocument/2006/relationships/hyperlink" Target="consultantplus://offline/ref=F6C1C5E9DD85D6E1C1C303C408C8DA2E2CC0DCFE5ABAA8DE24743360E2w5dFL" TargetMode="External"/><Relationship Id="rId79" Type="http://schemas.openxmlformats.org/officeDocument/2006/relationships/hyperlink" Target="consultantplus://offline/ref=117D5E1B93807E2668F3180F0411F6D93514CC9A34B5D972D0F4E14851LFg7I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1:00Z</dcterms:created>
  <dc:creator>ЗАГС</dc:creator>
  <dc:description/>
  <cp:keywords/>
  <dc:language>en-US</dc:language>
  <cp:lastModifiedBy>User</cp:lastModifiedBy>
  <cp:lastPrinted>2017-06-09T10:18:00Z</cp:lastPrinted>
  <dcterms:modified xsi:type="dcterms:W3CDTF">2017-06-09T08:02:00Z</dcterms:modified>
  <cp:revision>17</cp:revision>
  <dc:subject/>
  <dc:title>Приложение  2</dc:title>
</cp:coreProperties>
</file>