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Биджев Заур Юсуф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18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844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36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44 532,60 (сорок четыре тысячи пятьсот тридцать два руб. 60 коп.) рублей в год. «Шаг аукциона»: 1 300,00 (одна тысяча триста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 – право на заключение договора аренды на земельный участок, расположенный по адресу: ул. Магистральная, №18, пгт. Междуреченский, Кондинский район, Ханты-Мансийский автономный округ – Югра, Тюменская область, площадью 0,1844 га, с кадастровым номером 86:01:0401009:836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02 минуты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индивидуальным предпринимателем Биджевым Зауром Юсуфовичем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, по начальной цене аукциона, размер арендной платы в год – 44 532,60 (сорок четыре тысячи пятьсот тридцать два руб. 60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4:32:00Z</dcterms:modified>
  <cp:revision>21</cp:revision>
  <dc:subject/>
  <dc:title>                                         П Р О Т О К О Л</dc:title>
</cp:coreProperties>
</file>