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>извещает о результатах аукциона по продаже права на заключение договор</w:t>
      </w:r>
      <w:r>
        <w:rPr>
          <w:b/>
          <w:sz w:val="25"/>
          <w:szCs w:val="25"/>
          <w:lang w:val="ru-RU"/>
        </w:rPr>
        <w:t>а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ого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26 января 2018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право на заключение договора аренды на земельный участок, расположенный по адресу: ул. Толстого, д. 27г, пгт. Междуреченский, Кондинский район, Ханты-Мансийский автономный округ – Югра, Тюменская область, площадью 0,02 га, с кадастровым номером 86:01:0401002:1236, с разрешенным использованием: под установку торгового павильона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– главой крестьянского (фермерского) хозяйства Чуриловичем Федором Васильевичем. 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18-01-26T03:03:00Z</dcterms:modified>
  <cp:revision>8</cp:revision>
  <dc:subject/>
  <dc:title/>
</cp:coreProperties>
</file>