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25 сентября 2017 года                                                                                                            № - 202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й администрации городского поселения Мортка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ополнительного анализа нормативно-правовой базы городского поселения Мортка, в целях приведения муниципальных правовых актов в соответствие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и силу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становление администрации городского поселения Мортка от 08 декабря 2014   года № 110 «</w:t>
      </w:r>
      <w:r>
        <w:rPr>
          <w:color w:val="000000"/>
          <w:sz w:val="24"/>
          <w:szCs w:val="24"/>
        </w:rPr>
        <w:t>Об утверждении порядка предоставления субсидий организациям автомобильного   транспорта на возмещение затрат, полученных  от деятельности по пассажирским    перевозкам автобусного маршрута на территории городского поселения Мортка по  регулируемым тарифам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остановление администрации городского поселения Мортка от 13 апреля 2016   года № 107 «О внесении изменений в постановление администрации городского поселения Мортка «</w:t>
      </w:r>
      <w:r>
        <w:rPr>
          <w:color w:val="000000"/>
          <w:sz w:val="24"/>
          <w:szCs w:val="24"/>
        </w:rPr>
        <w:t>Об утверждении порядка предоставления субсидий организациям автомобильного   транспорта на возмещение затрат, полученных  от деятельности по пассажирским    перевозкам автобусного маршрута на территории городского поселения Мортка по  регулируемым тарифам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 О</w:t>
      </w:r>
      <w:r>
        <w:rPr>
          <w:rFonts w:eastAsia="Arial Unicode MS"/>
          <w:sz w:val="24"/>
          <w:szCs w:val="24"/>
        </w:rPr>
        <w:t>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яющий обязанности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ы городского поселения Мортка                                                            Т.Л.Кунгурова </w:t>
      </w:r>
      <w:r>
        <w:rPr>
          <w:sz w:val="27"/>
          <w:szCs w:val="27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9:00Z</dcterms:created>
  <dc:creator>Пилипук Алексей Дмитриевич</dc:creator>
  <dc:description/>
  <cp:keywords/>
  <dc:language>en-US</dc:language>
  <cp:lastModifiedBy>Отдел жизнеобеспечения</cp:lastModifiedBy>
  <cp:lastPrinted>2017-09-25T15:27:00Z</cp:lastPrinted>
  <dcterms:modified xsi:type="dcterms:W3CDTF">2017-09-25T09:29:00Z</dcterms:modified>
  <cp:revision>2</cp:revision>
  <dc:subject/>
  <dc:title>Ханты-Мансийский автономный округ Тюменская область</dc:title>
</cp:coreProperties>
</file>