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jc w:val="right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ПРОЕКТ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«»   2017 года                                                                                                        № -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гт.Мортка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Мор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 марта 2016 года № 44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услуги «Утверждения схемы рас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или земельных участков на кадастровом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лане территории»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 Уставом городского поселения Мортка, в целях приведения муниципальных нормативных правовых актов в соответствие с действующим законодательств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городского поселения Мортка от 04 марта 2016 года № 44 «Об утверждении административного регламента предоставления муниципальной услуги «Утверждения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 Пункт 9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«Муниципальная услуга предоставляется в срок не позднее  18 дн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ый срок также входят следующие период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межведомственных запросов и получения на них отве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ения документов дополнительно предоставленных заявителем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проекта и окончательное оформление – подписание и удостоверение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выдача (направления) документа, являющегося результатом предоставления муниципальной услуги заявителю.»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городского поселения Мортка, курирующего вопросы оказания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62"/>
        <w:gridCol w:w="3316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городского поселения Мортка                                                              А.А.Тагильце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4:00Z</dcterms:created>
  <dc:creator>Пилипук Алексей Дмитриевич</dc:creator>
  <dc:description/>
  <cp:keywords/>
  <dc:language>en-US</dc:language>
  <cp:lastModifiedBy>User</cp:lastModifiedBy>
  <cp:lastPrinted>2017-09-12T09:04:00Z</cp:lastPrinted>
  <dcterms:modified xsi:type="dcterms:W3CDTF">2017-09-13T04:40:00Z</dcterms:modified>
  <cp:revision>10</cp:revision>
  <dc:subject/>
  <dc:title>Ханты-Мансийский автономный округ Тюменская область</dc:title>
</cp:coreProperties>
</file>