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right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4"/>
        </w:rPr>
      </w:pPr>
      <w:r>
        <w:rPr>
          <w:sz w:val="24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ind w:right="-7" w:hanging="0"/>
        <w:jc w:val="center"/>
        <w:textAlignment w:val="auto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overflowPunct w:val="true"/>
        <w:autoSpaceDE w:val="true"/>
        <w:spacing w:before="320" w:after="0"/>
        <w:ind w:right="-7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overflowPunct w:val="true"/>
        <w:autoSpaceDE w:val="true"/>
        <w:spacing w:before="320" w:after="0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от 2018 года                                                                                №  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05"/>
        <w:gridCol w:w="66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ы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й на производство земля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на территории сельского поселения Леуши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сельское поселение Леуши от 21.08.2017  года №  53  «Об утверждении правил благоустройства территории муниципального образования сельское поселение Леуши»,  </w:t>
      </w:r>
      <w:r>
        <w:rPr>
          <w:bCs/>
          <w:sz w:val="28"/>
          <w:szCs w:val="28"/>
        </w:rPr>
        <w:t xml:space="preserve"> дополнительным соглашением № 2 от 18.04.2016  к соглашению от 21 декабря 2015 № 10/2016-2018/ о передаче осуществления части полномочий органов местного самоуправления сельского поселения Леуши  органам местного самоуправления муниципального образования Кондинский район, постановлением администрации Кондинского района от 01.08.2018 года № 1502 «О внесении изменений в постановление администрации Кондинского района от 09 июня 2015 года №662 «Об утверждении реестра муниципальных услуг муниципального образования Кондинский район», </w:t>
      </w:r>
      <w:r>
        <w:rPr>
          <w:sz w:val="28"/>
          <w:szCs w:val="28"/>
          <w:lang w:eastAsia="en-US"/>
        </w:rPr>
        <w:t xml:space="preserve">руководствуясь Уставом сельского поселения Леуши, </w:t>
      </w:r>
      <w:r>
        <w:rPr>
          <w:b/>
          <w:sz w:val="28"/>
          <w:szCs w:val="28"/>
          <w:lang w:eastAsia="en-US"/>
        </w:rPr>
        <w:t>администрация сельского поселения Леуши постановляет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и разрешений на производство земляных раб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льского поселения Леуши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</w:t>
      </w:r>
      <w:r>
        <w:rPr>
          <w:color w:val="000000"/>
          <w:sz w:val="28"/>
          <w:szCs w:val="28"/>
        </w:rPr>
        <w:t xml:space="preserve">бнародовать </w:t>
      </w:r>
      <w:r>
        <w:rPr>
          <w:sz w:val="28"/>
          <w:szCs w:val="28"/>
        </w:rPr>
        <w:t xml:space="preserve"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</w:t>
      </w:r>
      <w:r>
        <w:rPr>
          <w:color w:val="000000"/>
          <w:sz w:val="28"/>
          <w:szCs w:val="28"/>
        </w:rPr>
        <w:t>и разместить на официальном сайте органов местного самоуправления Кондинского район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t>Глава сельского поселения Леуши                                        П.Н. Злыгост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Леуш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и разрешений на производство земля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Леуш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 xml:space="preserve">1.1. Настоящий Порядок разработан в соответствии с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Ханты-Мансийского округа – Югры от 11.07.2014 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, постановлением Правительства Ханты-Мансийского автономного округа – Югры от 19.06.2015 N 174-п "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", </w:t>
      </w:r>
      <w:hyperlink r:id="rId5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сельское поселение Леуши от 21.08.2017 года № 53 «Об утверждении правил благоустройства территории муниципального образования сельское поселение Леуши»</w:t>
      </w:r>
    </w:p>
    <w:p>
      <w:pPr>
        <w:pStyle w:val="Style20"/>
        <w:spacing w:before="0" w:after="0"/>
        <w:ind w:firstLine="540"/>
        <w:jc w:val="both"/>
        <w:rPr/>
      </w:pPr>
      <w:bookmarkStart w:id="2" w:name="sub_12"/>
      <w:bookmarkEnd w:id="2"/>
      <w:r>
        <w:rPr>
          <w:sz w:val="28"/>
          <w:szCs w:val="28"/>
        </w:rPr>
        <w:t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, связанных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проведение работ по благоустройству территории и др.)</w:t>
      </w:r>
    </w:p>
    <w:p>
      <w:pPr>
        <w:pStyle w:val="Style20"/>
        <w:spacing w:before="0" w:after="0"/>
        <w:ind w:firstLine="567"/>
        <w:jc w:val="both"/>
        <w:rPr/>
      </w:pPr>
      <w:bookmarkStart w:id="3" w:name="sub_12"/>
      <w:bookmarkEnd w:id="3"/>
      <w:r>
        <w:rPr>
          <w:sz w:val="28"/>
          <w:szCs w:val="28"/>
        </w:rPr>
        <w:t>1.3. Настоящий порядок не распространяется на работы по строительству   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ыдача разрешения на производство земля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r>
        <w:rPr>
          <w:sz w:val="28"/>
          <w:szCs w:val="28"/>
        </w:rPr>
        <w:t xml:space="preserve">Основанием для начала осуществления земляных работ на территории сельского поселения Леуши является </w:t>
      </w:r>
      <w:hyperlink r:id="rId6">
        <w:r>
          <w:rPr>
            <w:rStyle w:val="InternetLink"/>
            <w:color w:val="0000FF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производство земляных работ, выданное уполномоченным органом администрацией сельского поселения Леуш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у и выдачу разрешение на производство земляных работ осуществляет Управление архитектуры и градостроительства администрации Кондинского района (далее – Управление) 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2"/>
      <w:bookmarkStart w:id="6" w:name="sub_22"/>
      <w:bookmarkEnd w:id="5"/>
      <w:bookmarkEnd w:id="6"/>
      <w:r>
        <w:rPr>
          <w:sz w:val="28"/>
          <w:szCs w:val="28"/>
        </w:rPr>
        <w:t>2.3. Подписание разрешения на производство земляных работ по форме согласно приложению 2 к настоящему порядку осуществляет начальник Управления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Для получения разрешения на производство земляных работ лица, указанные в 1.2. настоящего порядка  представляют в Управление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заявление по форме согласно </w:t>
      </w:r>
      <w:r>
        <w:rPr>
          <w:rStyle w:val="Style13"/>
          <w:b w:val="false"/>
          <w:color w:val="000000"/>
          <w:sz w:val="28"/>
          <w:szCs w:val="28"/>
        </w:rPr>
        <w:t xml:space="preserve">приложению 1 к настоящему порядку   </w:t>
      </w:r>
      <w:r>
        <w:rPr>
          <w:sz w:val="28"/>
          <w:szCs w:val="28"/>
        </w:rPr>
        <w:t xml:space="preserve"> с указанием целей, способа, места, сроков начала и оконча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схему движения транспорта и пешеходов в случае если проведение работ, повлечет перекрытие, изменение транспортных и пешеходных маршрутов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4. график выполнения работ, в случае если предполагается длительное производство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. 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земляных работ в весенне-летний период – не более                      1 месяца после окончания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выполнении земляных работ в осенне-зимний период – не позднее          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Гарантийный срок на работы по восстановлению благоустройства, в том числе на работы по восстановлению элементов озеленения, проезжих частей, автостоянок, тротуаров, расположенных в границах улиц и дорог, проездов общего пользования и других элементов благоустройства, устанавливается в течение 2-х лет с момента закрытия разрешения на производство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правление в течение 7 рабочих дней со дня поступления заявки выдает разрешения на производство земляных работ на срок, указанный в заявлении, либо отказывает в выдаче такого разрешения с указанием причин отка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зрешение на производство земляных работ подготавливается в двух экземплярах. Одни экземпляр выдается заявителю, второй хранится в Управлении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7. В выдаче разрешения на производство земляных работ может быть отказано в случаях: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>
          <w:sz w:val="28"/>
          <w:szCs w:val="28"/>
        </w:rPr>
        <w:t>- непред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ставленных документов требованиям действующих строительных норм и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редставленных документах каких-либо исправлений, неточносте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тказ в выдаче разрешения может быть оспорен застройщиком                      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арушения сроков производства земляных работ, заявитель обращается в Управление за выдачей нового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1. До начала работ, указанные в пункте 1.2. лица, осуществляющие производство земляных работ, приглашают специалистов Управления для фотофиксации существующего благоустройства на предполагаемом месте проведения раб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sub_1003"/>
      <w:r>
        <w:rPr>
          <w:sz w:val="28"/>
          <w:szCs w:val="28"/>
        </w:rPr>
        <w:t xml:space="preserve">2.12. Земляные работы проводятся заинтересованными лицами в соответствии с положениями статьи 9.10 Правил благоустройства территории сельского поселения Леуши, утвержденных </w:t>
      </w:r>
      <w:hyperlink r:id="rId7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сельского поселения Леуши от 21.08.2017 года №5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рытие разрешения на производство земля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" w:name="sub_26"/>
      <w:bookmarkStart w:id="13" w:name="sub_26"/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26"/>
      <w:bookmarkStart w:id="15" w:name="sub_27"/>
      <w:bookmarkEnd w:id="14"/>
      <w:r>
        <w:rPr>
          <w:sz w:val="28"/>
          <w:szCs w:val="28"/>
        </w:rPr>
        <w:t>3.1. Для закрытия разрешения на производство земляных работ заявитель не позднее чем за три рабочих дня до истечения срока выполнения работ предоставляет раннее выданное разрешение в Управление.</w:t>
      </w:r>
    </w:p>
    <w:p>
      <w:pPr>
        <w:pStyle w:val="Normal"/>
        <w:ind w:firstLine="567"/>
        <w:jc w:val="both"/>
        <w:rPr/>
      </w:pPr>
      <w:bookmarkStart w:id="16" w:name="sub_27"/>
      <w:r>
        <w:rPr>
          <w:sz w:val="28"/>
          <w:szCs w:val="28"/>
        </w:rPr>
        <w:t>3.2. В случае если ранее выданное разрешение на производство земляных работ выдавалось на прокладку новых магистральных и распределительных сетей инженерной инфраструктуры к разрешению также прилагается</w:t>
      </w:r>
      <w:bookmarkEnd w:id="16"/>
      <w:r>
        <w:rPr>
          <w:sz w:val="28"/>
          <w:szCs w:val="28"/>
        </w:rPr>
        <w:t xml:space="preserve"> исполнительная схема, отображающая расположение построенного объекта с указанием технических характеристик данн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рок не позднее 7 рабочих дней со дня представления заявителем документов, указанных в п. 3.1., 3.2. начальник Управления принимает  решение о закрытии разрешения на производство земляных работ либо об отказе в закрытии такого раз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азрешение закрывается начальником управления путем проставления соответствующей записи на оригиналах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снованием для отказа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документов, указанных в пунктах 3.1, 3.2 настоящего порядка;</w:t>
      </w:r>
    </w:p>
    <w:p>
      <w:pPr>
        <w:pStyle w:val="Normal"/>
        <w:ind w:firstLine="567"/>
        <w:jc w:val="both"/>
        <w:rPr/>
      </w:pPr>
      <w:bookmarkStart w:id="17" w:name="Par1935"/>
      <w:bookmarkEnd w:id="17"/>
      <w:r>
        <w:rPr>
          <w:sz w:val="28"/>
          <w:szCs w:val="28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выполненных работ требованиям, установленным в разрешении на производство земля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нение заявителем мероприятий по восстановлению дорожных покрытий, озеленения и элементов благоустройства, разрушение и повреждение которых было произведено в результате проводимых земля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При наличии оснований, предусмотренных пунктом 3.5. настоящего порядка, Управление в течение 7 рабочих дней с даты представления документов, предусмотренных пунктами 3.1, 3.2 настоящего порядка, уведомляет заявителя об отказе в закрытии разрешения на производство земляных работ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sub_43"/>
      <w:bookmarkStart w:id="19" w:name="sub_43"/>
      <w:bookmarkEnd w:id="19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43"/>
      <w:bookmarkStart w:id="21" w:name="sub_1005"/>
      <w:bookmarkEnd w:id="2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ветственность за нарушение настоящего поряд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2" w:name="sub_1005"/>
      <w:bookmarkEnd w:id="22"/>
      <w:r>
        <w:rPr>
          <w:color w:val="000000"/>
          <w:sz w:val="28"/>
          <w:szCs w:val="28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токолы об административных правонарушениях за нарушение положений настоящего Порядка составляются в соответствии с законодательством Российской Федерации, Ханты-Мансийского автономного округа - Югры и муниципальными правовыми актами  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: Заказчику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.И.О. физического лица; наименование 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 отчество ответств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ается производство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       «__» _______ 20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«__»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изводство работ разрешаю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выдавшего разреше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выдавшего разреш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производство земляных работ закрыто «___» _______________ 20__ г. в соответствии с правилами благоустройства территории муниципального образования сельского поселения Леуш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разрешение, об окончании (завершения) производства земляных  работ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 лица, принявшего разрешение, по окончании завершения  производства земляных  работ)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3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архитектуры и градостроительств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осуществление земляных работ, на территории сельского поселения Леуши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заложе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357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план (проект)  проведения работ, согласованный с заинтересованными службами, отвечающими за сохранность инженерных и транспортных коммуник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у движения транспорта и пешеходов в случае если проведение работ, повлечет перекрытие, изменение транспортных и пешеходных маршрутов дви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работ, в случае если предполагается длительное производство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очте; при личном приеме в        Управлении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3"/>
        <w:gridCol w:w="1517"/>
        <w:gridCol w:w="2528"/>
      </w:tblGrid>
      <w:tr>
        <w:trPr/>
        <w:tc>
          <w:tcPr>
            <w:tcW w:w="5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  <w:t>Приложение 3 к поряд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3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_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Я</w:t>
      </w:r>
      <w:r>
        <w:rPr>
          <w:sz w:val="24"/>
          <w:szCs w:val="24"/>
          <w:u w:val="single"/>
        </w:rPr>
        <w:t xml:space="preserve">           _                                              ________________________________________________________________________________</w:t>
      </w:r>
      <w:r>
        <w:rPr>
          <w:sz w:val="24"/>
          <w:szCs w:val="24"/>
        </w:rPr>
        <w:t xml:space="preserve"> обязуюсь соблюдать утвержденные правила благоустройства территории муниципального образования сельское поселение Леуши. В рамках проведения земляных работ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ое сооружение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гарантирую произвести за счет собственных средств восстановление нарушенного благоустройства (дорожных покрытий, зеленых насаждений и других элементов благоустройства), нарушенного  в результате планируемых к проведению земляных работ в срок  до ___________г, а также соблюдать гарантийный обязательства на работы по восстановлению благоустройства, в течение 2-х лет с момента закрытия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Заявитель       ____________                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)                                                     (Ф.И.О.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.___________20__ г.</w:t>
      </w:r>
      <w:r>
        <w:br w:type="page"/>
      </w:r>
    </w:p>
    <w:p>
      <w:pPr>
        <w:pStyle w:val="Normal"/>
        <w:shd w:fill="FFFFFF" w:val="clear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4 к поряд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 (проект)  проведения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ЗРЕШЕНИЮ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изводство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о проекту, согласованному со службами городского поселения:</w:t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правление капитального строительства администрации Кондинского района                                  (ул. Титова,14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  <w:t>В части проектируемых, строящихся объектов: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  <w:t>В части улично-дорожной сети: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Управление жилищно-коммунального хозяйства Кондинского района (ул. Титова, 17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линий электрических сетей (ул. Кондинская, 34б)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pBdr>
          <w:top w:val="single" w:sz="4" w:space="1" w:color="000000"/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эксплуатацию  инженерных сетей (ул. Сибирская, 109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рганизация, осуществляющая услуги связи (ул. 60 лет ВЛКСМ, 3 а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Организация, осуществляющая услуги связи (ул. Нефтепроводная, 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Пожарная  часть (ул. Ленина, 27 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/>
        <w:t>МУ ЦРБ (скорая медицинская помощь) (ул. Кондинская, 3)</w:t>
      </w:r>
    </w:p>
    <w:p>
      <w:pPr>
        <w:pStyle w:val="Style22"/>
        <w:pBdr>
          <w:bottom w:val="single" w:sz="4" w:space="1" w:color="000000"/>
        </w:pBdr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>Особые  услов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yperlink" Target="consultantplus://offline/ref=47BC39CDD85E9B9A621990FE60D30BFBF1EF98B525518D0A34ABEF7E08D1y0J" TargetMode="External"/><Relationship Id="rId4" Type="http://schemas.openxmlformats.org/officeDocument/2006/relationships/hyperlink" Target="consultantplus://offline/ref=47BC39CDD85E9B9A621990FE60D30BFBF1EF9BB921568D0A34ABEF7E08D1y0J" TargetMode="External"/><Relationship Id="rId5" Type="http://schemas.openxmlformats.org/officeDocument/2006/relationships/hyperlink" Target="consultantplus://offline/ref=47BC39CDD85E9B9A62198EF376BF55F4F5E5C2BD2157815E6EFEE92957400B03ACFDB6468E145F26460DB346DCyBJ" TargetMode="External"/><Relationship Id="rId6" Type="http://schemas.openxmlformats.org/officeDocument/2006/relationships/hyperlink" Target="consultantplus://offline/ref=47BC39CDD85E9B9A62198EF376BF55F4F5E5C2BD21568F5569F7E92957400B03ACFDB6468E145F26460DB146DCyDJ" TargetMode="External"/><Relationship Id="rId7" Type="http://schemas.openxmlformats.org/officeDocument/2006/relationships/hyperlink" Target="consultantplus://offline/ref=47BC39CDD85E9B9A62198EF376BF55F4F5E5C2BD2157815E6EFEE92957400B03ACFDB6468E145F26460DB346DCy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9:00Z</dcterms:created>
  <dc:creator>Телина Татьяна Владимировна</dc:creator>
  <dc:description/>
  <cp:keywords/>
  <dc:language>en-US</dc:language>
  <cp:lastModifiedBy>6</cp:lastModifiedBy>
  <cp:lastPrinted>2018-10-16T10:02:00Z</cp:lastPrinted>
  <dcterms:modified xsi:type="dcterms:W3CDTF">2018-10-17T09:07:00Z</dcterms:modified>
  <cp:revision>22</cp:revision>
  <dc:subject/>
  <dc:title/>
</cp:coreProperties>
</file>