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30 декабря 2019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№ 318</w:t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2112604/23/" \l "block_179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179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Бюджетного кодекса Российской Федерации и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3 279,9 тысяч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0 год –   9 455,3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1 год –   9 367,2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2 год –   9 477,2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3 год –   5 567,6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4 год –   5 567,6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5 год –   5 567,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>1</w:t>
      </w:r>
      <w:r>
        <w:rPr>
          <w:sz w:val="25"/>
          <w:szCs w:val="25"/>
        </w:rPr>
        <w:t>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>
          <w:sz w:val="25"/>
          <w:szCs w:val="25"/>
        </w:rPr>
        <w:t xml:space="preserve">поселения Кондинское      </w:t>
        <w:tab/>
        <w:tab/>
        <w:t xml:space="preserve">                                      </w:t>
        <w:tab/>
        <w:t xml:space="preserve">                        С.А.Дерябин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30 декабря 2019 года № 318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  <w:t xml:space="preserve">Перечень основных  мероприятий муниципальной программы </w:t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0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70,2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70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2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,2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,2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,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735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60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49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6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4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 4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 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 279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55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6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73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206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0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6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01:00Z</dcterms:created>
  <dc:creator>Лешукова Галина</dc:creator>
  <dc:description/>
  <cp:keywords/>
  <dc:language>en-US</dc:language>
  <cp:lastModifiedBy>Doronina</cp:lastModifiedBy>
  <cp:lastPrinted>2019-12-30T15:26:00Z</cp:lastPrinted>
  <dcterms:modified xsi:type="dcterms:W3CDTF">2019-12-30T10:26:00Z</dcterms:modified>
  <cp:revision>274</cp:revision>
  <dc:subject/>
  <dc:title> </dc:title>
</cp:coreProperties>
</file>