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"/>
        <w:gridCol w:w="2306"/>
        <w:gridCol w:w="4194"/>
        <w:gridCol w:w="686"/>
        <w:gridCol w:w="13"/>
      </w:tblGrid>
      <w:tr>
        <w:trPr>
          <w:trHeight w:val="1021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1» марта 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матриваемого вопрос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i/>
                <w:sz w:val="23"/>
                <w:szCs w:val="23"/>
                <w:lang w:val="ru-RU" w:eastAsia="ru-RU"/>
              </w:rPr>
              <w:t>О реализации в 2018 году</w:t>
            </w:r>
            <w:r>
              <w:rPr>
                <w:i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Cs/>
                <w:i/>
                <w:sz w:val="23"/>
                <w:szCs w:val="23"/>
                <w:lang w:val="ru-RU" w:eastAsia="ru-RU"/>
              </w:rPr>
              <w:t xml:space="preserve">мероприятий </w:t>
            </w:r>
            <w:r>
              <w:rPr>
                <w:i/>
                <w:sz w:val="23"/>
                <w:szCs w:val="23"/>
                <w:lang w:val="ru-RU" w:eastAsia="ru-RU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4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9 год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онный отдел администрации сельского поселения Леуши 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rFonts w:eastAsia="Calibri"/>
                <w:b/>
                <w:i/>
                <w:sz w:val="23"/>
                <w:szCs w:val="23"/>
              </w:rPr>
              <w:t>»</w:t>
            </w:r>
            <w:r>
              <w:rPr>
                <w:rFonts w:eastAsia="Calibri"/>
                <w:i/>
                <w:sz w:val="23"/>
                <w:szCs w:val="23"/>
              </w:rPr>
              <w:t xml:space="preserve">  на 01.04.2019г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1 квартал 2019 года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 xml:space="preserve">Сульдина 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прос  «</w:t>
      </w:r>
      <w:r>
        <w:rPr>
          <w:b/>
          <w:bCs/>
          <w:i/>
          <w:sz w:val="23"/>
          <w:szCs w:val="23"/>
          <w:lang w:eastAsia="ru-RU"/>
        </w:rPr>
        <w:t>О реализации в 2018 году</w:t>
      </w:r>
      <w:r>
        <w:rPr>
          <w:b/>
          <w:i/>
          <w:sz w:val="23"/>
          <w:szCs w:val="23"/>
          <w:lang w:eastAsia="ru-RU"/>
        </w:rPr>
        <w:t xml:space="preserve"> </w:t>
      </w:r>
      <w:r>
        <w:rPr>
          <w:b/>
          <w:bCs/>
          <w:i/>
          <w:sz w:val="23"/>
          <w:szCs w:val="23"/>
          <w:lang w:eastAsia="ru-RU"/>
        </w:rPr>
        <w:t xml:space="preserve">мероприятий </w:t>
      </w:r>
      <w:r>
        <w:rPr>
          <w:b/>
          <w:i/>
          <w:sz w:val="23"/>
          <w:szCs w:val="23"/>
          <w:lang w:eastAsia="ru-RU"/>
        </w:rPr>
        <w:t xml:space="preserve"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»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Докладчик доложили  о </w:t>
      </w:r>
      <w:r>
        <w:rPr>
          <w:bCs/>
          <w:i/>
          <w:sz w:val="23"/>
          <w:szCs w:val="23"/>
          <w:lang w:eastAsia="ru-RU"/>
        </w:rPr>
        <w:t>реализации в 2018 году</w:t>
      </w:r>
      <w:r>
        <w:rPr>
          <w:i/>
          <w:sz w:val="23"/>
          <w:szCs w:val="23"/>
          <w:lang w:eastAsia="ru-RU"/>
        </w:rPr>
        <w:t xml:space="preserve"> </w:t>
      </w:r>
      <w:r>
        <w:rPr>
          <w:bCs/>
          <w:i/>
          <w:sz w:val="23"/>
          <w:szCs w:val="23"/>
          <w:lang w:eastAsia="ru-RU"/>
        </w:rPr>
        <w:t xml:space="preserve">мероприятий </w:t>
      </w:r>
      <w:r>
        <w:rPr>
          <w:i/>
          <w:sz w:val="23"/>
          <w:szCs w:val="23"/>
          <w:lang w:eastAsia="ru-RU"/>
        </w:rPr>
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»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i/>
          <w:sz w:val="23"/>
          <w:szCs w:val="23"/>
          <w:lang w:eastAsia="ru-RU"/>
        </w:rPr>
        <w:t xml:space="preserve">       </w:t>
      </w:r>
      <w:r>
        <w:rPr>
          <w:color w:val="000000"/>
          <w:sz w:val="22"/>
          <w:szCs w:val="22"/>
        </w:rPr>
        <w:t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ями данных мероприятий являлись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18 году 1 600 (руб.)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 Вопрос</w:t>
      </w:r>
      <w:r>
        <w:rPr>
          <w:b/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4-й годовщине Победы в Великой Отечественной войне 1941 – 1945 годов и Дню России</w:t>
      </w:r>
    </w:p>
    <w:p>
      <w:pPr>
        <w:pStyle w:val="Normal"/>
        <w:ind w:firstLine="310"/>
        <w:jc w:val="both"/>
        <w:rPr/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 МКУ КСК «Ягодный» - Саргсян саят Левонович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и доложили: о своевременном планировании направления планов проведения культурно – массовых мероприятий в ОМВД по Кондинскому району, а также своевременному направлению планируемого перекрытия дорожного полотна при проведении культурно – массовых мероприятий посвященных Празднику весны и труда, 74-й годовщине Победы в Великой Отечественной войне 1941 – 1945 годов и Дню России. Кроме того сообщили о разработке проекта постановления главы сельского поселения Леуши о назначении ответственных в дни проведения мероприятий, назначении дежурных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3 Вопрос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i/>
          <w:sz w:val="23"/>
          <w:szCs w:val="23"/>
        </w:rPr>
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9 год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: Директор МКУ КСК «Ягодный» Саят Левонович Саргсян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 доложил и предоставил план проведения культурно массовых мероприятий посвященных Празднику весны и труда, 74-й годовщине Победы в Великой Отечественной войне 1941 – 1945 годов и Дню России. Обозначил места проведения.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подготовке и размещению информации антитеррористического содержания на информационных стендах в местах массового пребывания людей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ями данных мероприятий являлись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18 году 1 600 (руб.)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3"/>
          <w:szCs w:val="23"/>
          <w:u w:val="single"/>
        </w:rPr>
        <w:t>5 Вопрос</w:t>
      </w:r>
      <w:r>
        <w:rPr>
          <w:rFonts w:eastAsia="Calibri"/>
          <w:i/>
          <w:sz w:val="23"/>
          <w:szCs w:val="23"/>
        </w:rPr>
        <w:t xml:space="preserve"> 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19г.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  <w:lang w:eastAsia="ru-RU"/>
        </w:rPr>
        <w:t xml:space="preserve"> </w:t>
      </w:r>
      <w:r>
        <w:rPr>
          <w:rFonts w:eastAsia="Calibri"/>
          <w:i/>
          <w:sz w:val="23"/>
          <w:szCs w:val="23"/>
        </w:rPr>
        <w:t xml:space="preserve">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19г. 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реализации муниципально программы на территории муниципального образования  проводится следующая работа: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1) П</w:t>
      </w:r>
      <w:r>
        <w:rPr>
          <w:i/>
          <w:color w:val="000000"/>
          <w:sz w:val="23"/>
          <w:szCs w:val="23"/>
        </w:rPr>
        <w:t xml:space="preserve">роводятся комплексные обследования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Своевременно анализируются и определяются  возможные варианты возникновения на территории сельского поселения  деструктивной направ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 В целях принятия дополнительных мер превентивного характера по недопущению реализации намерений отдельно радикально настроенных лиц и организаций использовать массовые общественные мероприятия для осуществления террористической или иной экстремистской деятельности насильственного характера рассмотрен вопрос о складывающейся оперативной обстановке и своевременно уточняется  порядок взаимодей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На  объектах МКОУ Леушинская СОШ, МБОУ Ягодинская СОШ, МКДОУ «Сказка», КОУ «Леушинская школа – интернат для обучающихся с ограниченными возможностями здоровья», МКУ «КСК» Ягодный администрацией сельского поселения Леуши осуществляются  дополнительные предупредительно-профилактические мероприятия по усилению антитеррористической безопасности объектов. Осуществляется контроль за противопожарным состоянием объектов с проведение дополнительных инструктажей по действиям при совершении (угрозы совершения) террористического акта. Все объекты, в соответствии с требованиями законодательства, имеют паспорта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color w:val="000000"/>
          <w:sz w:val="23"/>
          <w:szCs w:val="23"/>
          <w:lang w:eastAsia="en-US"/>
        </w:rPr>
        <w:t xml:space="preserve">       </w:t>
      </w:r>
      <w:r>
        <w:rPr>
          <w:i/>
          <w:color w:val="000000"/>
          <w:sz w:val="23"/>
          <w:szCs w:val="23"/>
          <w:lang w:eastAsia="en-US"/>
        </w:rPr>
        <w:t>В виду отсутствия управляющих компаний специалистами  администрации сельского поселения Леуши ежеквартально проводится обследование многоквартирного дома в с.Леуши. Проведено собрание повышенной бдительности, а также о принятии мер по недопущению посторонних лиц на чердак. Подвал в многоквартирном доме отсутствуе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 При проведении культурно – массовых мероприятий в адрес ОМВД России по Кондинскому району направляются  сведения о местах и времени проведения мероприятий, планируемое число участников, списки ответственных должностных лиц, творческих коллективов, волонтеров, обслуживающего персонала, списки транспортных средств, задействованных на обслуживании мероприятий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6 Вопрос</w:t>
      </w:r>
      <w:r>
        <w:rPr>
          <w:i/>
          <w:sz w:val="23"/>
          <w:szCs w:val="23"/>
        </w:rPr>
        <w:t xml:space="preserve"> Отчет о финансировании программных мероприятий в разрезе источников финансирования за 1 квартал 2019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Начальник отдела финансово-бюджетной политики администрации сельского поселения Леуши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 xml:space="preserve">о финансировании программных мероприятий в разрезе источников финансирования за 1 квартал 2019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3"/>
          <w:szCs w:val="23"/>
        </w:rPr>
        <w:t>В рамках действующей муниципальной программы в 2019 году запланировано приоберести    памятки и брошюры на общую сумму 1600 рублей. 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7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7:00Z</cp:lastPrinted>
  <dcterms:modified xsi:type="dcterms:W3CDTF">2019-10-01T09:39:00Z</dcterms:modified>
  <cp:revision>55</cp:revision>
  <dc:subject/>
  <dc:title>ПРОЕКТ</dc:title>
</cp:coreProperties>
</file>