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______________</w:t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о подключении к системам теплоснабж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Юма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 20 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ТЕПЛОТЕХНИК» (ООО «ТЕПЛОТЕХНИК»), именуемое в дальнейшем «Исполнитель», в лице директора Шевченко Виталия Евгенье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, именуемое </w:t>
        <w:br/>
        <w:t xml:space="preserve">в дальнейшем «Заказчик», в лиц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лжность, 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, действующего на основании _______________________, с другой стороны, совместно именуемые «Стороны», заключили настоящий договор (далее – «договор») о нижеследующем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 ПРЕДМЕТ ДОГОВОРА</w:t>
      </w:r>
    </w:p>
    <w:p>
      <w:pPr>
        <w:pStyle w:val="HTML1"/>
        <w:numPr>
          <w:ilvl w:val="1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у Исполнитель обязуется самостоятельно или </w:t>
        <w:br/>
        <w:t>с привлечением третьих лиц осуществить подключени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«Наименование объекта в именительном падеж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к системам теплоснабжения в опреде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 xml:space="preserve"> точке подключения, в том числе: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ть техническую возможность подключения Объекта </w:t>
        <w:br/>
        <w:t xml:space="preserve">к системам теплоснабжения; 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тепловые сети протяженностью от существующих тепловых сетей до точки подключения Объекта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ить действия по фактическому подключению Объекта </w:t>
        <w:br/>
        <w:t>в точке подключения (физическому соединению объектов, подготовленных Заказчиком и Исполнителем)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аемому Объекту </w:t>
      </w:r>
      <w:r>
        <w:rPr>
          <w:rFonts w:cs="Times New Roman" w:ascii="Times New Roman" w:hAnsi="Times New Roman"/>
          <w:sz w:val="28"/>
          <w:szCs w:val="28"/>
        </w:rPr>
        <w:t>потреб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тепл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энерг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истемы теплоснабжения </w:t>
      </w:r>
      <w:r>
        <w:rPr>
          <w:rFonts w:cs="Times New Roman" w:ascii="Times New Roman" w:hAnsi="Times New Roman"/>
          <w:sz w:val="28"/>
          <w:szCs w:val="28"/>
        </w:rPr>
        <w:t>в соответствии с параметрами под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обязуется выполнить действия по подготовке Объекта к подключению и оплатить оказанные Исполнителем услуги в порядке и на условиях, опреде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ение Объекта осуществляется в точке подключения, располагающейся на границе Объекта. Под границей Объекта, в отношении которого предполагается осуществление мероприятий по подключению, </w:t>
        <w:br/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твержденная правоустанавливающими документами граница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 инженерно-техническими сетями Объек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либ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границ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мельного участка, на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тором расположен Объект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а Объекта, перечень мероприятий, местоположение точки подключения, а также иные параметры подключения, в том числе размер и виды тепловой нагрузки подключаемого Объекта, приведены в условиях подключения, являющихся неотъемлемой частью договора (приложение 1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у выполняются следующие мероприятия по подключен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Сторонами проектной документации в соответствии </w:t>
        <w:br/>
        <w:t>с условиями подклю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Сторонами условий подклю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Исполнителем фактического подключения, подготовленного (при выполнении условий подключения) Объекта Заказч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Исполнителем выполнения условий подключения Заказчи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ие Акта о подключении Объекта к системам теплоснабжения (приложение 2) и Акта разграничения балансовой принадлежности </w:t>
        <w:br/>
        <w:t>(приложение 3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емое Исполнителем при исполнении договора имущество является собственностью Исполнителя. Имущество, созданное Заказчиком, является его собственностью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обязуе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и выдать условия подключения (в необходимых случаях осуществить их согласование с организациями, владеющими на праве собственности или ином законном основании смежными тепловыми сетями или источниками тепловой энергии)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основании условий подключения разработать и согласовать </w:t>
        <w:br/>
        <w:t>в установленном порядке проектную документацию по подключению Объекта Заказчика к системам теплоснабжения Исполн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соответствии с условиями подключения и в установленный настоящим договором срок осуществить действия по созданию (реконструкции, модернизации) тепловых сетей до точки подключения, располагающихся на границе Объекта, а также подготовку тепловых сетей </w:t>
        <w:br/>
        <w:t>к подключению Объекта и подаче тепловой энергии, теплонос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ить выполнение Заказчиком условий подключения и установить пломбы на приборах (узлах) учета тепловой энергии </w:t>
        <w:br/>
        <w:t xml:space="preserve">и теплоносителя, кранах и задвижках на их обвода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течение ___________  дней с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ия от Заказчика уведомления о готовности внутриплощадочных и (или) внутридомовых сетей и оборудования подключаемого Объекта к подаче тепловой энергии и теплоносителя, с составлением и подписанием Акта о готовности (приложение 4)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выполнением мероприятий по подключен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мероприятия по подключению Объекта в соответствии </w:t>
        <w:br/>
        <w:t>с условиями подключения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казчиком условий подключения выдать разрешение на осуществление Заказчиком подключения Объекта к системе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, подписать со своей стороны и представить Заказчику для подписания Акт о подключении Объекта к системам теплоснабжения, </w:t>
        <w:br/>
        <w:t xml:space="preserve">Акт разграничения балансовой принадлежности после исполнения сторонами условий подключения и осуществления фактического подключения Объекта </w:t>
        <w:br/>
        <w:t>системе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Заказчику счет-фактуру после подписания сторонами Акта о подключении Объекта к системам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-фактуры должны быть оформлены и представлены Заказчику в срок, предусмотренный п. 3 ст. 168 Налогового кодекса Российской Федерации, в соответствии с требованиями п.п. 5, 6 ст. 169 Налогового кодекса Российской Федерации и постановления Правительства Российской Федерации от 26 декабря 2011 г. № 1137. При несоблюдении данных условий счет-фактура считается не выставленной, а сумма НДС не предъявленной к оплат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имеет прав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проверку процесса выполнения Заказчиком условий подключения, в том числе участвовать в приемке скрытых работ по укладке сети в границах Объекта и выдавать Заказчику обязательные к устранению мотивированные замечания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агать исполнение обязательств по договору на третьих лиц без согласования с Заказчиком. Исполнитель несет ответственность за действия и/или бездействие привлекаемых им третьих лиц как за свои собственны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дностороннем порядке изменить дату подключения Объекта </w:t>
        <w:br/>
        <w:t>на более позднюю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нарушении Заказчиком сроков внесения платы за подключение, предусмотренных разделом 4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Заказчик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сли Заказчик не предоставил Исполнителю возможность своевременно осуществить опломбирование установленных приборов (узлов) учета, кранов </w:t>
        <w:br/>
        <w:t>и задвижек на их обводах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обязуе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лату за подключение в размере и сроки, которые установлены разделом 4 настоящего договор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настоящи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ом срок в соответствии </w:t>
        <w:br/>
        <w:t>с условия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я выполнить условия подключения и письменно уведомить об этом Исполнителя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</w:t>
        <w:br/>
        <w:t>в течение 3 (трех) месяцев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314 и 327.1 ГК РФ до исполнения обязанности, установленной в первом абзаце настоящего пункта, течение срока, указанного </w:t>
        <w:br/>
        <w:t xml:space="preserve">в пункте 3.1. настоящего договора, приостанавливается и возобновляется </w:t>
        <w:br/>
        <w:t>с даты передачи Исполнителю утвержденной в установленном порядке проектной документации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сполнителю предложения об изменении условий договора в случае внесения изменений в проектную документацию по строительству (реконструкции, модернизации) подключаемого Объекта, влекущих изменения указанной в договоре нагрузки, в течение 5 (пяти) рабочих дней с даты внесения указанных изменений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беспрепятственный доступ представителей Исполнителя к Объекту для проверки выполнения условий подключения, в том числе для участия в приемке скрытых работ, проверки подключения и установки пломб на приборах (узлах) учета тепловой энергии, кранах и задвижках на их обводах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по письменным запросам Исполнителя необходимую информацию в устной и письменной форме в течение 5 (пяти) рабочих дней </w:t>
        <w:br/>
        <w:t>с даты запрос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ть Акт о подключении Объекта к системам теплоснабжения, Акт разграничения балансовой принадлежности в течение 5 (пяти)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. В случае если в указанный срок Заказчиком не будет направлен мотивированный отказ, акты считаются подписанными со стороны Заказчика без замечаний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в точке подключения приборы (узлы) учета теплоносителя и тепловой энергии в соответствии с условиями подключения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меет прав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своевременного исполнения Исполнителем своих обязательств по договору в полном объем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ь от Исполнителя по запросу информацию, необходимую для исполнения договора, в том числе о ходе исполнения договора, </w:t>
        <w:br/>
        <w:t>о выполнении условий подключения Исполнителем в устной или письменной форм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стороннем порядке отказаться от исполнения договора при нарушении Исполнителем сроков исполнения обязательств, указанных </w:t>
        <w:br/>
        <w:t xml:space="preserve">в договоре. 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КАЗАНИЯ УСЛУГ ПО ДОГОВОРУ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фактического подключения по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 течение 18 (восемнадцати) месяцев с момента заключения договор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если более длительные сроки не указаны в инвестиционной программе Исполнителя </w:t>
        <w:br/>
        <w:t>в связи с обеспечением технической возможности подключения, при этом срок подключения не должен превышать 3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обязательств Исполнителя по подключению продлевается в одностороннем порядке на срок, не превышающий срока неисполнения своих обязательств Заказчиком в случае нарушения Заказчиком сроков, предусмотренных п.п. 2.3.3, 2.3.5 и 4.2 договора, а также в случае, если соблюдение установленных сроков становится невозможным вследствие неисполнения своих обязательств Заказчиком (в том числе в виде препятствования доступу к Объекту для проверки хода и результата выполнения условий подключения, осуществления подключения, опломбирования установленных приборов (узлов) учета тепловой энергии (мощности), а также кранов и задвижек на их обводах)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А ДОГОВОРА И ПОРЯДОК ОСУЩЕСТВЛЕНИЯ</w:t>
        <w:br/>
        <w:t xml:space="preserve"> РАСЧЕТ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пределяется в соответствии с постановлением Региональной Службы по Тарифам ХМАО-Югры от __________ № ____ из расчета __________________ (сумма прописью) рублей ___ копеек без учета НДС, за 1 Гкал/час подключаемой тепловой нагруз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50 (пятьсот пятьдесят)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  <w:br/>
        <w:t>в том числе НДС 18% 83 (восемьдесят тр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я 90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и определяется </w:t>
        <w:br/>
        <w:t>в соответствии с постановлением Региональной Службы по Тарифам ХМАО-Югры от __________ № 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пределяется в индивидуальном порядке в соответствии </w:t>
        <w:br/>
        <w:t>с постановлением Региональной Службы по Тарифам ХМАО-Югры от __________ № ____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умма, указанная в п. 4.1 договора, оплачивается Заказчиком </w:t>
        <w:br/>
        <w:t>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 % платы за подключение в размере _________ (сумма прописью) рублей __ копеек, в том числе НДС 18% ____________ (сумма прописью) рублей __ копеек ‒ в течение 15 дней с даты заключения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0 % платы за подключение в размере _________ (сумма прописью) рублей __ копеек, в том числе НДС 18% _____________ (сумма прописью) рублей __ копеек ‒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тавшаяся доля платы за подключение в размере _________ (сумма прописью) рублей __ копеек, в том числе НДС 18% ________ (сумма прописью) рублей __ копеек ‒ в течение 15 дней с даты подписания сторонами Акта </w:t>
        <w:br/>
        <w:t>о подключении Объекта к системам тепл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Заказчика по оплате стоимости подключения считается исполненной с момента поступления денежных средств на указанный в разделе 9 настоящего договора расчетный счет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7088" w:hanging="44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СТОРО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исполнения или ненадлежащего исполнения условий настоящего договора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несет ответственность перед Заказчиком за нарушение обязательств по договору в виде уплаты неустойки (пени) в размере 1/300 ставки рефинансирования ЦБ РФ от суммы, оплаченной Заказчиком во исполнение договора, за каждый день просрочки по договору, но не более 5% от стоимости подключения по настоящему договору, за исключением случаев, когда просрочка исполнения вызвана обстоятельствами, за которые Исполнитель не отвечает, в том числе действиями/бездействием Заказчика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либо ненадлежащего исполнения Заказчиком обязательств по договору, Исполнитель вправе требовать от Заказчика уплаты неустойки (пени) в размере 1/300 ставки рефинансирования ЦБ РФ от просроченной суммы платы за подключение, за каждый день неисполнения либо ненадлежащего исполнения обязательств по договору, но не более 5% от стоимости подключения по настоящему Договору, за исключением случаев, когда просрочка исполнения обязательств вызвана обстоятельствами, за которые Заказчик не отвечает, в том числе действиями/бездействием Исполнителя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СПОРОВ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ы примут меры и по возможности будут решать все споры </w:t>
        <w:br/>
        <w:t xml:space="preserve">и разногласия, которые могут возникнуть из настоящего договора или в связи </w:t>
        <w:br/>
        <w:t>с ним, путем переговор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ы устанавливают обязательный досудебный порядок урегулирования споров и разногласий по настоящему договору или в связи </w:t>
        <w:br/>
        <w:t>с ним. В случае если Сторона, получившая письменную претензию другой Стороны, по истечении 30 (тридцати) календарных дней не направит другой Стороне ответ, последняя вправе передать спор на рассмотрение в Арбитражный суд г. Москв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Е УСЛОВИЯ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ступает в силу с даты его подписания Сторонами и действует до даты исполнения Сторонами своих обязательств в полном объем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 – Условия подклю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– Форма Акта о подключении к системе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 – Форма Акта разграничения балансов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 – Форма Акта о готовности внутриплощадочных или внутридомовых сетей и оборудования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2"/>
      </w:tblGrid>
      <w:tr>
        <w:trPr>
          <w:trHeight w:val="236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квизиты Заказ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 xml:space="preserve">(Должност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(Ф.И.О.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 ООО «ТЕПЛО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чтовый адрес): 62823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-он, п. Мулым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41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   4070 2810 4674 6000 3071 Западно-Сибирский банк ПАО Сбер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счет 3010 1810 8000 0000 0651  БИК 0471026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160123833 ОГРН 1188617015586  ОКПО  34063207 КПП 86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ООО «ТЕПЛОТЕХНИК»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В.Е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одключения № 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подключения объекта капитального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«Наименование объекта в именительном падеж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ого по адресу: _____________________________________________________________________, к системам теплоснабжения ООО «ТЕПЛОТЕХНИК».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условий подключения 1 год. По истечении срока действия условия подключения могут быть измен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: 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одключения объекта: ________________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пловая нагрузка: ___________________Гкал/ч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одключенных строящихся (построенных)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6"/>
        <w:gridCol w:w="949"/>
        <w:gridCol w:w="1162"/>
        <w:gridCol w:w="709"/>
        <w:gridCol w:w="844"/>
        <w:gridCol w:w="1127"/>
        <w:gridCol w:w="981"/>
        <w:gridCol w:w="845"/>
        <w:gridCol w:w="955"/>
      </w:tblGrid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подключения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Гкал/час</w:t>
            </w:r>
          </w:p>
        </w:tc>
      </w:tr>
      <w:tr>
        <w:trPr>
          <w:trHeight w:val="8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заве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ср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мак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ир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ср.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макс)</w:t>
            </w:r>
          </w:p>
        </w:tc>
      </w:tr>
      <w:tr>
        <w:trPr>
          <w:trHeight w:val="96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онструируемых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7"/>
        <w:gridCol w:w="1080"/>
        <w:gridCol w:w="1172"/>
        <w:gridCol w:w="703"/>
        <w:gridCol w:w="845"/>
        <w:gridCol w:w="1126"/>
        <w:gridCol w:w="985"/>
        <w:gridCol w:w="843"/>
        <w:gridCol w:w="951"/>
      </w:tblGrid>
      <w:tr>
        <w:trPr>
          <w:trHeight w:val="9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заве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ср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макс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ир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ср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макс)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существующ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после реконструкции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дополнительн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в точке подклю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бирается в зависимости от варианта подключ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 в тепловой сети (в тепловом вводе)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отопления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± 5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горячего водоснабжения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вентиляции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тепловой сети) в отопительный период, принятый по качественно-количественному методу в соответствии с температурой наружного воздух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ом вводе 150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ых сетях системы отопления 95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ых сетях системы вентиляции 130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тепловых сетей и оборудования теплового пункта в режиме зимнего максимума принять срезку в подающем трубопроводе теплосети 1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при температуре наружного воздуха -1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тепловых сетей и оборудования теплового пункта в переходный период принять срезку в подающем трубопроводе теплосети 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(7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или 7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 при температуре наружного воздуха +2,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график на тепловом вводе в летний период 70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</w:t>
        <w:br/>
        <w:t xml:space="preserve">(для РТС, КТС) или 75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(для ТЭЦ-11, ТЭЦ-8, ТЭЦ-12) или 77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</w:t>
        <w:br/>
        <w:t>(для всех остальных ТЭЦ), с остановом для проведения планово-предупредительного ремо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Исполнителем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1789" w:hanging="10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Выполнить работы по ликвидации абонента № ________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работы по выносу существующих тепловых сетей 2Д ____мм (тепловой ввод от абонента № ________ – адрес: __________, д. ___, к камере № ______) за пределы отведенной территории </w:t>
        <w:br/>
        <w:t xml:space="preserve">в литерах А-Б-В-Г-А (или в случае попадания существующих тепловых сетей </w:t>
        <w:br/>
        <w:t>в зону строительства разработать проект и выполнить работы по выносу тепловых сетей за пределы отведенного участка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ерекладку тепловых сетей 2Д__ мм на 2Д _____ от ______ до 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еконструкцию ЦТП №_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тепловых сетей до точки подключения проектируемого объекта с устройством камеры на границе земельного участка. В тепловой камере выполни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стано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и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аботать проект и выполнить работы по устройству тепловых камер, </w:t>
      </w:r>
      <w:r>
        <w:rPr>
          <w:rFonts w:cs="Times New Roman" w:ascii="Times New Roman" w:hAnsi="Times New Roman"/>
          <w:i/>
          <w:sz w:val="28"/>
          <w:szCs w:val="28"/>
        </w:rPr>
        <w:t>пристраиваемых к коллектор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тепловой сети Исполнителя.  </w:t>
        <w:br/>
      </w:r>
      <w:r>
        <w:rPr>
          <w:rFonts w:cs="Times New Roman" w:ascii="Times New Roman" w:hAnsi="Times New Roman"/>
          <w:i/>
          <w:sz w:val="28"/>
          <w:szCs w:val="28"/>
        </w:rPr>
        <w:t>В тепловых камерах предусмотреть установку запорной арма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а «шаровой кран» на ответв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работы по устройству тепловой камеры на тепловой сети Исполнителя</w:t>
      </w:r>
      <w:r>
        <w:rPr>
          <w:rFonts w:cs="Times New Roman" w:ascii="Times New Roman" w:hAnsi="Times New Roman"/>
          <w:i/>
          <w:sz w:val="28"/>
          <w:szCs w:val="28"/>
        </w:rPr>
        <w:t>. В случае подключения от существующей камеры разработать проект и выполнить работы по её реконструкции с учетом подключения дополнительной тепловой нагрузки. В тепловой камере установить запорную арматуру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тепловых сетей </w:t>
        <w:br/>
        <w:t xml:space="preserve">2Д 125 мм 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ловой сети Исполн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до точки подключения проектируемого (реконструируемого) объекта в бесканальном варианте и в канале (местные проезды, стоянки, тротуары и т.д.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и работ по перекладке теплового ввода разработать проект и выполнить работы по реконструкции существующей тепловой камеры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и работ по перекладке тепловых сетей разработать проект и выполнить работы по реконструкции существующих тепловых камер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ях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переключение существующих потребителей на вновь проложенные тепловые сет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тепловых сетей (трубопроводов) от (тепловой сети Исполнителя или от камеры №___) до точки подключения проектируемого (реконструируемого) объекта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работы по устройству тепловой камеры на тепловой сети Исполнителя с 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реконструкции существующей тепловой камеры с учетом подключения дополнительной тепловой нагрузки проектируемого (реконструируемого) объекта.  В тепловой камере установить запорную арматуру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вторичных тепловых сетей от _______ до подключаемых объектов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восстановлению целостности тепловых сетей абонентов с заменой плит перекрытия и гидроизоляции канала (для канальной прокладки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условия на установку коммерческих приборов учета тепловой энергии получить в ООО «Коммунэнерго» (тел. (346) 7649-350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учет тепловой энергии в соответствии с техническими условиями, выданными ООО«Коммунэнерго»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ить в установленном порядке акт разграничения балансовой принадлежности тепловых сетей и эксплуатационной ответственности сторон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Заказчиком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тепловых сетей от точки подключения до ЦТП (ИТП). Диаметр трубопроводов определить расчето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монтаж ЦТП (ИТП) на максимальную тепловую нагрузку (в том числе по видам потребления) подключаемого потребителя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вторичных тепловых сетей от ЦТП до присоединяемых здани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монтаж внутренних систем теплопотребления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работы по установке в проектируемом (реконструируемом) здании оборудования для обеспечения требуемого температурного режима (для температурных графиков 105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, 120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, 150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условия на установку коммерческих приборов учета тепловой энергии получить в ООО «Коммунэнерго» (тел. (346) 7649-350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учет тепловой энергии в соответствии с техническими условиями, выданными ООО «Коммунэнерго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ную проектную документацию передать в 2 экз. на бумажных носителях для рассмотрения в ООО «Коммунэнерго».Согласование производится при представлении 1 экземпляра проекта в электронном виде в формате PDF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ить договор энергоснабжения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строительный контроль (технический надзор) своими силами либо с привлечением лиц, имеющих допуск к осуществлению работ данного вида на основании договор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 начала разработки рабочей документации согласовать направление тепловой сети в ООО «Коммунэнерго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для подключения объекта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теплового ввода выполнить в соответствии с требованиями СНиП 41-02-2003, СП 41-105-2002 с учетом применения стальных труб и фасонных изделий, изолированных пенополиуретаном в защитной оболочке </w:t>
        <w:br/>
        <w:t xml:space="preserve">из полиэтилена, изготовленных в заводских условиях по ГОСТ 30732-2006 </w:t>
        <w:br/>
        <w:t xml:space="preserve">с системой оперативного дистанционного контроля состояния тепловой изоляции и применением запорной арматуры типа «шаровой кран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теплового ввода выполнить в соответствии с СНиП 41-02-2003 </w:t>
        <w:br/>
        <w:t>и другими руководящими документами, с учетом применения стальных труб. Материал тепловой изоляции и покровного слоя должны отвечать требованиям СНиП 41-03-2003, нормам пожарной безопасности, с установкой запорной арматуры повышенной надежности типа «шаровой кр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проектной документации предусмотреть мероприятия, направленные на сохранность действующих тепловых сетей, позволяющие производить ремонтные работы без вскрытия дорожного полотна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проектировании вторичных тепловых сетей предусмотре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ти отопления и вентиля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температурными графиками 105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120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130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150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 стальных труб и фасонных изделий, изолированных пенополиуретаном в защитной оболочке из полиэтилена, изготовленных в заводских условиях </w:t>
        <w:br/>
        <w:t xml:space="preserve">по ГОСТ 30732-2006 с системой оперативного дистанционного контроля состояния тепловой изоляции и применением запорной арматуры типа «шаровой кран»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температурным график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95-70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ри независимой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 температурным графиком до 11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ри независим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рячего водоснабжения из труб с тепловой изоляцией из пенополиуретана в защитной оболочке с применением запорной арматуры типа «шаровой кран». Проект выполнить в соответствии с требованиями СНиП </w:t>
        <w:br/>
        <w:t>41-02-2003, СП 41-107-2004 и другими руководящими нормативными документами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роектировании и строительстве ЦТП (ИТП) или разработке проекта реконструкции ЦТП (ИТП) руководствоваться СНиП 41-02-2003, </w:t>
        <w:br/>
        <w:t xml:space="preserve">СП 41-101-95, СанПиН 2.1.4.2496-09, постановлением Правительства Российской Федерации от 16.02.2008 № 87 «О составе разделов проектной документации и требованиях к их содержанию», Приказом Госстроя России </w:t>
        <w:br/>
        <w:t>от 13.12.2000 № 285 «Об утверждении Типовой инструкции по технической эксплуатации тепловых сетей коммунального теплоснабжения». В части автоматизированной системы управления и диспетчеризации рекомендуется руководствоваться Типовым техническим заданием на автоматизированную систему управления технологическими процессами центральных тепловых пунктов (АСУ ТП ЦТП) и Техническим заданием на Подсистему сбора и передачи данных на ЦТП (ПСПД), утвержденными 05.05.2012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расчет поверхностей нагрева водоводяных подогревателей по каждой системе с указанием требуемой поверхности нагрева с запасом в размере 10%, с проверкой наличия запаса по расходу сетевой воды </w:t>
        <w:br/>
        <w:t>в размере 15%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 учетом обеспечения температуры горячей воды в местах водоразбора не ниж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6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установку средств автоматизации на тепловом вводе для обеспечения заданного давления в обратном трубопроводе, </w:t>
        <w:br/>
        <w:t>а также устройств защиты оборудования, тепловых сетей и систем теплопотребления от недопустимых изменений давления и гидравлических ударов в соответствии с ГОСТ Р 54086-2010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диспетчеризации ЦТП (ИТП)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устройства измерения и постоянного контроля входных и выходных параметров первичной и вторичной тепловых сетей, систем горячего и холодного водоснабжения, для </w:t>
      </w:r>
      <w:r>
        <w:rPr>
          <w:rFonts w:cs="Times New Roman" w:ascii="Times New Roman" w:hAnsi="Times New Roman"/>
          <w:bCs/>
          <w:i/>
          <w:sz w:val="28"/>
          <w:szCs w:val="28"/>
        </w:rPr>
        <w:t>автоматизированной системы управления и диспетчеризации инженерных сооружений теплоэнергетического комплекса ООО «ТЕПЛОТЕХНИК» в соответствии с ПСП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ередачу на верхний уровень системы параметров для каждого теплосчетчика, устанавливаемого в ЦТП (ИТП), для определения часовой и суточной статистики по параметрам теплоносител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ередачу в АС «Диспетчеризация»</w:t>
        <w:br/>
        <w:t xml:space="preserve">ООО «ТЕПЛОТЕХНИК» входных и выходных параметров первичной и вторичной тепловых сетей, систем горячего и холодного водоснабжения, узлов учета, аварийных датчиков и систем локальной автоматики в объеме, предусмотренным Техническим заданием на Подсистему сбора и передачи данных на ЦТП (ПСПД), утвержденным 05.05.2012. Обеспечить внесение паспорта объекта в АС «Диспетчеризация», произвести необходимые настройки для проведения опроса объекта и отображения диспетчеризируемых параметров на верхнем уровне </w:t>
        <w:br/>
        <w:t>АС «Диспетчеризация» с формированием отчетов о потреблении тепловой энергии на верхнем уровне АС «Диспетчеризация»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одключение оборудования диспетчеризации к комплексной среде передачи данных ООО «ТЕПЛОТЕХНИК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ТП (ИТП) предусмотреть аварийную перемычку после головных задвижек, запорную арматуру после аварийной перемычки на прямом и обратном трубопроводе тепловой сети и спускник (диаметром, рассчитанным в соответствии с тепловой нагрузкой на отопление), после дублирующей запорной арматуры на обратном трубопро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снабжение и Электрооборудов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снабжение ЦТП (ИТП) выполнить по техническим условиям, выданным электросетевой компанией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акт технологического присоединения к электрическим сетям сетевой комп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оектировать и установить по ТУ электросетевой компании узел учета электроэнерг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ствоваться требованиями Правил устройства электроустановок (ПУЭ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надежности электроснабжения ЦТП (ИТП) определяется в соответствии с СП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41-101-95 и СП 31-110-2003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ические сети должны обеспечивать возможность работы сварочных аппаратов и ручного электромеханического инструмент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ное управление задвижками с электроприводами и насосами должно дублироваться дистанционным управлением со щита, расположенного на высоте не ниже планировочной отметки земл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установку плавного пуска насосов пожаротуш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установку на насосах ХВС частотно-регулируемых приводов (ЧР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мещении оборудования (насосов) ХВС и пожаротушения вне помещений ЦТП (ИТП) необходимо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ь проектирование в соответствии с техническими условиями АО «Водоканал»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раздельный электрический ввод учета, шкафы электрики и автомат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ить передачу данного оборудования в специализированную организацию АО «Водоканал»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встроенных ИТП (ЦТП) при проектировании строительной части ИТП (ЦТП) предусмотреть вход во встроенное подвальное помещение теплового пункта с улицы (спуск), ограждения в виде стены с навесом, устройство металлической двери и освещение над входом и при спус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тдельно стоящих ИТП (ЦТП) при проектировании строительной части ЦТП (ИТП) предусмотреть устройство металлической двери, освещение и навес над входом в зда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проектировании реконструкции помещений тепловых пунктов необходимо выполнить обмерочные чертежи зданий, подлежащих реконструкции, и получить инженерное заключение специализированной организации о несущей способности фундаментов, состоянии несущих и ограждающих конструкций, а также при необходимости предусмотреть навес над входом в здание ИТП (ЦТ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комендуемый перечень материалов и оборудования для установки в ЦТП (ИТП)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рубы по ГОСТ 8731-74, ГОСТ 8733-78 сталь 20 бесшовные, горячедеформированные, термообработанные группа 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водоводяные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подогреватели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стинчаты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насосно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с частотно-регулируемыми преобразователями и станциями группового управления насосными агрег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на вводе первичного теплоносителя регулятор перепада д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арматура -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на вводе трубопроводов в тепловой пункт «шаровой кран»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не более 2 метров от стены, не выше 1,5 метра от пола. </w:t>
        <w:br/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В качестве остальной запорной арматуры по сетевой воде - шаровые кран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ширительные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баки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ембранного типа установки поддержания давления, в помещении теплового пункта, управление от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контролл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стема автоматизации: управляющий прибор, блок сотовой связи, жесткомер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 выводом на диспетчериз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истема диспетчеризации: в качестве устройства сбора и передачи информации (УСПД) применять отдельный контролле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проекта внутренних систем теплопотребления: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отопления объекта по независимой (или зависимой) схеме. Гидравлическое сопротивление системы отопления увязать с заданными статическим и рабочим напорами тепловой сети в точке подключе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вентиляции объекта по зависимой (или независимой) схеме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горячего водоснабжения объекта по закрытой схеме с использованием обратной воды из системы отопле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усмотреть раздельные контуры систем теплоснабжения (отопление, вентиляция, горячее водоснабжение) на жилую и нежилую части здания. Отопительные узлы, узлы вентиляции и узлы подключения системы горячего водоснабжения каждого контура оборудовать авторегуляторами,  приборами контроля и учета  в соответствии с Правилами учета тепловой энергии и теплоносителя, действующих СНиП.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усмотреть оборудование стояков и теплопотребляющих приборов надежной запорно-регулирующей арматурой, отвечающей современным требованиям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лючить размещение элементов внутренних систем здания (стояков отопления, ГВС, ХВС, канализации и т.д.) в ИТП (ЦТ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выполненные работы должны быть отражены на исполнительных чертежах, подтверждены эксплуатационным Филиалом, заказчиком и подрядной организацией. Исполнительные чертежи передаются </w:t>
        <w:br/>
        <w:t>в ГУП «Мосгоргеотрест» и ООО «ТЕПЛОТЕХНИК»(тел. (495) 657-94-19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ачала подачи теплонос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вать должностное лицо Московского МТУ Ростехнадзора для осмотра построенных тепловых сетей и теплопотребляющих 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ить в Московском МТУ Ростехнадзора разрешение на допуск </w:t>
        <w:br/>
        <w:t>в эксплуатацию, в соответствии с п. 42 Правил подключения к системам теплоснабжения и п.п. 2.4.2, 2.4.8, 2.4.11 Правил технической эксплуатации тепловых энерго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сти комплексное 72-часовое опробование оборудования ЦТП (ИТП) на номинальную тепловую нагрузку в соответствии с п.п. 2.4.9 Правил технической эксплуатации тепловых энергоустановок, выполнить комплексную наладку и регулировку всех систем и предъявить по акту технической приемки </w:t>
        <w:br/>
        <w:t>в ООО «ТЕПЛОТЕХНИК» все системы в рабочем состоя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ть передачу данных системы диспетчеризации ИТП (ЦТП) </w:t>
        <w:br/>
        <w:t>в АС «Диспетчеризация» ООО «ТЕПЛОТЕХНИК»в объеме, предусмотренным Техническим заданием на Подсистему сбора и передачу данных на ЦТП (ПСПД), , и последующее 72-часовое опробование системы.</w:t>
      </w:r>
    </w:p>
    <w:p>
      <w:pPr>
        <w:pStyle w:val="Normal"/>
        <w:widowControl w:val="false"/>
        <w:spacing w:lineRule="auto" w:line="240" w:before="120" w:after="120"/>
        <w:ind w:left="450" w:firstLine="1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е рекомендации для подключения объекта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случае ликвидации объектов инженерного назначения, являющихся собственностью ООО «ТЕПЛОТЕХНИК», оформить Соглашение о порядке компенсации потерь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3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Должност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 ООО «ТЕПЛОТЕХ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Е. Шев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ключении к системам теплоснабж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Юма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Теплотехник» (ООО «ТЕПЛОТЕХНИК»)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действующего на основании _________________, с одной стороны, и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____________________, именуемое в дальнейшем «Заказчик», </w:t>
        <w:br/>
        <w:t>в лице___________________________, действующего на основании _____________, с другой стороны, вместе именуемые «Стороны», подписали настоящий Акт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выполнил мероприятия, предусмотренные пунктом 28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дключения к системам теплоснабжения (утв.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 (далее - Правила подключения к системам теплоснабжения) и условиями договора о подключении к системам теплоснабжения от «___»________ ____ г. </w:t>
        <w:br/>
        <w:t>№ _____ (далее - Договор) на сумму ____________(_______), в том числе НДС _____  (_____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выполнил мероприятия, предусмотренные пунктом 27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дключения к системам теплоснабжения, пункт 2.3 Договора и условия подключения № 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ная максимальная тепловая нагрузка составляет ___________ Гкал/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: ___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подключения Объекта: __________________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Акта Сторонами подтверждает надлежащее исполнение условий договора о подключении к системам тепл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1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ООО «ТЕПЛОТЕХНИК»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В.Е. Шевченк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граничения балансовой принадле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Юма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ТЕПЛОТЕХНИК» (ООО «ТЕПЛОТЕХНИК»)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_____________, действующего на основании _________________ и  договора № от ____________________, с одной стороны, и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именуемое в дальнейшем «Заказчик», </w:t>
        <w:br/>
        <w:t>в лице______________________________, действующего на основании ____________, с другой стороны, вместе именуемые «Стороны», подписали настоящий Акт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ей раздела балансовой принадлежности тепловых сетей (теплопотребляющих установок и источников тепловой энергии) Сторон является: 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рисоединения Заказчика: ____________________________________________________________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теплотрассы от границы раздела до ЦТП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)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 трубопроводов от границы раздела до ЦТП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теплотрассы от границы до теплосчетчика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й диаметр трубопроводов от границы раздела </w:t>
              <w:br/>
              <w:t>до теплосчетчик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675" w:hRule="atLeast"/>
        </w:trPr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ООО «ТЕПЛОТЕХНИК»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В.Е. Шевченко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ТЕПЛОТЕХНИК» (ООО «ТЕПЛОТЕХНИК»)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__________________, действующего на основании _________________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_______________, именуемое в дальнейшем «Заказчик», </w:t>
        <w:br/>
        <w:t xml:space="preserve">в лице___________________________, действующего на основании _____________, с другой стороны, вместе именуемые «Сторон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мероприятия по подготовке внутридомовых и внутриплощадочных сетей и оборудования подключаемого Объекта, расположенного по адресу: _________________________________________, готовы к подключению (технологическому присоединению) к системам теплоснабжения. Мероприятия проведены </w:t>
        <w:br/>
        <w:t xml:space="preserve">в полном объеме в порядке и сроки, которые предусмотрены договором </w:t>
        <w:br/>
        <w:t>о подключении к системам теплоснабжения от «__» ____________ 20__ г. 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1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ООО «ТЕПЛОТЕХНИК»</w:t>
              <w:br/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ТЕХНИК»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В.Е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44"/>
        </w:tabs>
        <w:ind w:left="2044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7" w:hanging="130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9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2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2892"/>
        </w:tabs>
        <w:ind w:left="28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900"/>
      <w:outlineLvl w:val="5"/>
    </w:pPr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720" w:leader="none"/>
      </w:tabs>
      <w:spacing w:lineRule="auto" w:line="240" w:before="0" w:after="0"/>
      <w:ind w:left="29" w:firstLine="87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9:00Z</dcterms:created>
  <dc:creator>Ульянов Алексей Юрьевич</dc:creator>
  <dc:description/>
  <cp:keywords/>
  <dc:language>en-US</dc:language>
  <cp:lastModifiedBy>ник</cp:lastModifiedBy>
  <cp:lastPrinted>2016-04-13T12:24:00Z</cp:lastPrinted>
  <dcterms:modified xsi:type="dcterms:W3CDTF">2019-04-16T10:51:00Z</dcterms:modified>
  <cp:revision>72</cp:revision>
  <dc:subject/>
  <dc:title/>
</cp:coreProperties>
</file>