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9»  июля  2019 года                                                                                       № 126-р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9»  июля  2019 года                                                                                       № 126-р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внесении изменений в распоряж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01 августа 2014 года № 121-р «О плане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«дорожной карте») «Изменения в учреждениях культуры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правленные на повышение эффективности сферы культуры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оотнесенные с этапами перехода на эффективны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нтракт в муниципальном бюджетном учрежд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Культурно-досуговый центр городского поселения Мортк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 исполнение пункта 2 постановления Правительства Ханты-Мансийского автономного округа – Югры от 21 декабря 2018 года № 475-п «Об увеличении фондов оплаты труда государственных учреждений Ханты-Мансийского автономного округа – Югры, в рамках реализации Указа Президента Российской Федерации от 07 мая 2012 года № 597 «О мероприятиях по реализации государственной социальной политики», распоряжения администрации Кондинского района от 30 июня 2016 года № 268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учреждениях культуры Кондинского района», на основании дополнительного соглашения от 08 июля 2019 года № 1 к соглашению № 1 от 12 марта 2019 года о сотрудничестве по обеспечению достижения в 2019 году целевых показателей повышения оплаты труда работников муниципальных учреждений культуры между администрацией Кондинского района и администрацией городского поселения Морт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изменения в распоряжение администрации городского поселения Мортка от 01 августа 2014 года № 121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бюджетном учреждении «Культурно-досуговый центр городского поселения Мортка» следующие изменения: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иложении к распоряжению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ункт 4.3. раздела 4 «Мероприятия по совершенствованию оплаты труда работников учреждения» изложить в новой редакци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«</w:t>
      </w:r>
    </w:p>
    <w:p>
      <w:pPr>
        <w:pStyle w:val="Normal"/>
        <w:ind w:left="927" w:hanging="0"/>
        <w:jc w:val="center"/>
        <w:rPr/>
      </w:pPr>
      <w:r>
        <w:rPr/>
        <w:t>4.3. Среднесписочная численность работников учреждений культуры:</w:t>
      </w:r>
    </w:p>
    <w:p>
      <w:pPr>
        <w:pStyle w:val="Normal"/>
        <w:ind w:left="927" w:hanging="0"/>
        <w:jc w:val="right"/>
        <w:rPr/>
      </w:pPr>
      <w:r>
        <w:rPr/>
        <w:t>(человек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134"/>
        <w:gridCol w:w="1134"/>
        <w:gridCol w:w="1134"/>
        <w:gridCol w:w="1060"/>
        <w:gridCol w:w="1031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left="927" w:hanging="0"/>
        <w:jc w:val="right"/>
        <w:rPr/>
      </w:pPr>
      <w:r>
        <w:rPr/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709"/>
        <w:jc w:val="both"/>
        <w:rPr/>
      </w:pPr>
      <w:r>
        <w:rPr/>
        <w:t>Пункт 4.4. раздела 4 «Мероприятия по совершенствованию оплаты труда работников учреждения» изложить в новой редакци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«</w:t>
      </w:r>
    </w:p>
    <w:p>
      <w:pPr>
        <w:pStyle w:val="Normal"/>
        <w:ind w:left="927" w:hanging="0"/>
        <w:jc w:val="center"/>
        <w:rPr/>
      </w:pPr>
      <w:r>
        <w:rPr/>
        <w:t>4.4. Средняя заработная плата работников учреждений культуры:</w:t>
      </w:r>
    </w:p>
    <w:p>
      <w:pPr>
        <w:pStyle w:val="Normal"/>
        <w:ind w:left="927" w:hanging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56"/>
        <w:gridCol w:w="1064"/>
        <w:gridCol w:w="1122"/>
        <w:gridCol w:w="945"/>
        <w:gridCol w:w="945"/>
        <w:gridCol w:w="1327"/>
        <w:gridCol w:w="99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учреж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3 000</w:t>
            </w:r>
          </w:p>
        </w:tc>
      </w:tr>
    </w:tbl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изнать утратившими силу распоряжения администрации городского поселения Мортк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т 14 февраля 2019 года № 41-р «О внесении изменении в распоряжение администрации городского поселения Мортка от 01 августа 2014 года № 121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бюджетном учреждении «Культурно-досуговый центр городского поселения Мортк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т 29 марта 2018 года № 94-р «О внесении изменении в распоряжение администрации городского поселения Мортка от 01 августа 2014 года № 121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бюджетном учреждении «Культурно-досуговый центр городского поселения Мортк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т 19 сентября 2017 года № 239-р «О внесении изменении в распоряжение администрации городского поселения Мортка от 01 августа 2014 года № 121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бюджетном учреждении «Культурно-досуговый центр городского поселения Мортк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т 29 ноября 2016 года № 231-р «О внесении изменении в распоряжение администрации городского поселения Мортка от 01 августа 2014 года № 121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бюджетном учреждении «Культурно-досуговый центр городского поселения Мортк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т 25 октября 2016 года № 200-р «О внесении изменении в распоряжение администрации городского поселения Мортка от 01 августа 2014 года № 121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бюджетном учреждении «Культурно-досуговый центр городского поселения Морт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Настоящее распоряжение вступает в силу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муниципального образования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ского поселения Мортка                                                               Т.Л.Кунг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7:00Z</dcterms:created>
  <dc:creator>Наталья</dc:creator>
  <dc:description/>
  <dc:language>en-US</dc:language>
  <cp:lastModifiedBy>kungurova</cp:lastModifiedBy>
  <cp:lastPrinted>2019-08-02T16:42:00Z</cp:lastPrinted>
  <dcterms:modified xsi:type="dcterms:W3CDTF">2019-08-02T11:42:00Z</dcterms:modified>
  <cp:revision>4</cp:revision>
  <dc:subject/>
  <dc:title>ПРОЕКТ</dc:title>
</cp:coreProperties>
</file>