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  сентября   2019 года                                                                                                    № 160 -р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9  сентября   2019 года                                                                                                    № 160 -р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распоряжение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Мортка </w:t>
      </w:r>
    </w:p>
    <w:p>
      <w:pPr>
        <w:pStyle w:val="Normal"/>
        <w:jc w:val="both"/>
        <w:rPr/>
      </w:pPr>
      <w:r>
        <w:rPr/>
        <w:t xml:space="preserve">от 10 июня 2014 года № 97-р </w:t>
      </w:r>
    </w:p>
    <w:p>
      <w:pPr>
        <w:pStyle w:val="Normal"/>
        <w:jc w:val="both"/>
        <w:rPr/>
      </w:pPr>
      <w:r>
        <w:rPr/>
        <w:t xml:space="preserve">«О межведомственном Совете по противодействию </w:t>
      </w:r>
    </w:p>
    <w:p>
      <w:pPr>
        <w:pStyle w:val="Normal"/>
        <w:jc w:val="both"/>
        <w:rPr/>
      </w:pPr>
      <w:r>
        <w:rPr/>
        <w:t xml:space="preserve">коррупции при главе городского поселения Мортка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распоряжение администрации городского поселения Мортка от 10 июня 2014 года № 97-р «О межведомственном Совете по противодействию коррупции при главе городского поселения Мортк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1 к распоряжению изложить в следующей редакции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927" w:hanging="0"/>
        <w:jc w:val="right"/>
        <w:rPr/>
      </w:pPr>
      <w:r>
        <w:rPr/>
        <w:t>городского поселения Мортка</w:t>
      </w:r>
    </w:p>
    <w:p>
      <w:pPr>
        <w:pStyle w:val="Normal"/>
        <w:ind w:left="927" w:hanging="0"/>
        <w:jc w:val="right"/>
        <w:rPr/>
      </w:pPr>
      <w:r>
        <w:rPr/>
        <w:t xml:space="preserve">от 10 июня 2014 года № 97-р  </w:t>
      </w:r>
    </w:p>
    <w:p>
      <w:pPr>
        <w:pStyle w:val="Normal"/>
        <w:ind w:left="9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Состав межведомственного Совета по противодействию коррупции</w:t>
      </w:r>
    </w:p>
    <w:p>
      <w:pPr>
        <w:pStyle w:val="Normal"/>
        <w:shd w:fill="FFFFFF" w:val="clear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при главе городского поселения Мортка</w:t>
      </w:r>
    </w:p>
    <w:p>
      <w:pPr>
        <w:pStyle w:val="Normal"/>
        <w:shd w:fill="FFFFFF" w:val="clear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глава городского поселения Мортка, председатель межведомственного Совет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депутатов городского поселения Мортка, заместитель председателя межведомственного Совет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меститель главы городского поселения Мортка, ответственный секретарь межведомственного Совет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меститель председателя Совета депутатов городского поселения Мортк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ведующий финансово – экономическим отделом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ведующий отделом жизнеобеспечения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участковый уполномоченный полиции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br/>
        <w:t>директор муниципального бюджетного учреждения «Культурно – досуговый центр городского поселения Мортка»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ённого учреждения «Хозяйственная служба администрации городского поселения Мортка» (по 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енного образовательного учреждения «Морткинская средняя общеобразовательная школа»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ённого учреждения «Хозяйственная служба администрации городского поселения Мортка»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енного образовательного учреждения «Юмасинская средняя общеобразовательная школа»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ветеранов пгт.Мортка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ветеранов д.Юмас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ветеранов с.Ямки (по согласованию)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едставители средств массовой информации (по согласованию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лица, аккредитованные в качестве независимых экспертов, уполномоченных на проведение антикоррупционной экспертизы нормативных правовых актов и их проектов (по согласованию).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*В случае отсутствия секретаря либо членов комиссии (отпуск, временная нетрудоспособность, командировка) лица, исполняющие их обязанности, одновременно входят в состав комиссии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2. Признать утратившими силу распоряжения администрации городского поселения Мортк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т 19 мая 2016 года № 96-р «О внесении изменений в распоряжение администрации городского поселения Мортка от 10 июня 2014 года № 97-р «О межведомственном Совете по противодействию коррупции при главе городского поселения Морт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от 10 августа 2017 года № 217-р «О внесении изменений в распоряжение администрации городского поселения Мортка от 10 июня 2014 года № 97-р «О межведомственном Совете по противодействию коррупции при главе городского поселения Морт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азместить настоящее распоряжение на официальном сайте органов местного    самоуправления Конд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Контроль за выполнением распоряжения возложить на заместителя главы муниципального образования городское поселение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   А.А. Тагильц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7305</wp:posOffset>
                </wp:positionV>
                <wp:extent cx="10972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1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7:00Z</dcterms:created>
  <dc:creator>Наталья</dc:creator>
  <dc:description/>
  <cp:keywords/>
  <dc:language>en-US</dc:language>
  <cp:lastModifiedBy>Спец1</cp:lastModifiedBy>
  <cp:lastPrinted>2019-09-20T08:25:00Z</cp:lastPrinted>
  <dcterms:modified xsi:type="dcterms:W3CDTF">2019-09-20T03:38:00Z</dcterms:modified>
  <cp:revision>7</cp:revision>
  <dc:subject/>
  <dc:title>ПРОЕКТ</dc:title>
</cp:coreProperties>
</file>