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rPr/>
      </w:pPr>
      <w:r>
        <w:rPr/>
        <w:t xml:space="preserve">от  08 сентября 2020 года                                                                                                     № 4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tbl>
      <w:tblPr>
        <w:tblW w:w="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540" w:hRule="atLeast"/>
        </w:trPr>
        <w:tc>
          <w:tcPr>
            <w:tcW w:w="529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оведении собра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 городского поселения Кондин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става городского поселения Кондинское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ородского поселения Кондинское от 07 сентября 2006 года  № 42 «Об утверждении Положения о порядке назначения, проведения и полномочиях собрания граждан», в связи с обращением жителей городского поселения Кондинское:</w:t>
      </w:r>
    </w:p>
    <w:p>
      <w:pPr>
        <w:pStyle w:val="ConsPlusNormal1"/>
        <w:widowControl w:val="false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 Собрания граждан согласно приложению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220" w:after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граждан городского поселения Кондинское для обсуждения вопросов согласно повестке дня 15 сентября 2020 года в 14.00 часов, окончание собрания в 15:00 часов по адресу пгт. Кондинское ул. Ленина д. 39 в здании муниципального казенного учреждения «Культурно - досуговое объединение «Созвездие Конды» (общая численность жителей 2 921 человек, предполагаемое количество участников собрания 40 человек).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spacing w:before="220" w:after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подготовку и проведение собрания заместителя главы администрации городского поселения Кондинское С.Ю. Копыльцова, начальника организационного отдела администрации городского поселения Кондинское Г.Н.Доронин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ть жителей городского поселения Кондинское о проведении собрания граждан путем размещения объявлений на информационных щит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5. Настоящее постановление р</w:t>
      </w:r>
      <w:r>
        <w:rPr>
          <w:rFonts w:eastAsia="Calibri"/>
        </w:rPr>
        <w:t>азместить на официальном сайте органов местного самоуправления Кондинский район в разделе /</w:t>
      </w:r>
      <w:hyperlink r:id="rId5">
        <w:r>
          <w:rPr>
            <w:rStyle w:val="InternetLink"/>
            <w:rFonts w:eastAsia="Calibri"/>
          </w:rPr>
          <w:t>Городские и сельские поселения/</w:t>
        </w:r>
      </w:hyperlink>
      <w:r>
        <w:rPr>
          <w:rFonts w:eastAsia="Calibri"/>
        </w:rPr>
        <w:t xml:space="preserve"> Городское поселение Кондинское/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ConsPlusNormal1"/>
        <w:widowControl w:val="fals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 городского </w:t>
      </w:r>
    </w:p>
    <w:p>
      <w:pPr>
        <w:pStyle w:val="Normal"/>
        <w:rPr/>
      </w:pPr>
      <w:r>
        <w:rPr/>
        <w:t xml:space="preserve">поселения Кондинское                                                                                          С.А.Дерябин </w:t>
      </w:r>
      <w:bookmarkStart w:id="0" w:name="sub_1000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главы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b/>
          <w:b/>
        </w:rPr>
      </w:pPr>
      <w:r>
        <w:rPr/>
        <w:t>от 08 сентября 2020 года № 4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стка собрания </w:t>
      </w:r>
      <w:r>
        <w:rPr>
          <w:rFonts w:cs="Times New Roman" w:ascii="Times New Roman" w:hAnsi="Times New Roman"/>
          <w:sz w:val="24"/>
          <w:szCs w:val="24"/>
        </w:rPr>
        <w:t>граждан пгт. Кондин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2"/>
        <w:gridCol w:w="3293"/>
        <w:gridCol w:w="5017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д озера Яхтур из промышленных угодий в угодья общего пользования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bookmarkStart w:id="1" w:name="_GoBack"/>
            <w:bookmarkEnd w:id="1"/>
            <w:r>
              <w:rPr/>
              <w:t>В.В. Балина  – заместитель председателя комитета несырьевого сектора экономики и поддержки предпринимательства  администрации Кондинского района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д озера Никулкинский Туман из промышленных угодий в угодья общего пользования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В. Балина  – заместитель председателя комитета несырьевого сектора экономики и поддержки предпринимательства  администрации Кондинского района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ное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E1ED1C6E4FF1C72676FEAECB434DDA00F69AF62F336DDED8AB03275A04B1C2F26E702AC7F1BCDA6B60C4283B5E4E7D4975F0715DD4Dz0x7D" TargetMode="External"/><Relationship Id="rId3" Type="http://schemas.openxmlformats.org/officeDocument/2006/relationships/hyperlink" Target="consultantplus://offline/ref=8B88447FFDDAF66D7320E3811767BFA8FB0EB1B0644FDFDEDF2CCD619E19D2F24262DD51EE33C1233A495FB106E80EE570C25DED6EE6A5FDDC2B320Bx8D" TargetMode="External"/><Relationship Id="rId4" Type="http://schemas.openxmlformats.org/officeDocument/2006/relationships/hyperlink" Target="consultantplus://offline/ref=8B88447FFDDAF66D7320E3811767BFA8FB0EB1B0644BD5DBD52CCD619E19D2F24262DD43EE6BCD23385359BB13BE5FA002xCD" TargetMode="External"/><Relationship Id="rId5" Type="http://schemas.openxmlformats.org/officeDocument/2006/relationships/hyperlink" Target="http://admkonda.ru/gorodskie-i-sel-skie-poseleniya-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4:00Z</dcterms:created>
  <dc:creator>User</dc:creator>
  <dc:description/>
  <cp:keywords/>
  <dc:language>en-US</dc:language>
  <cp:lastModifiedBy>Doronina</cp:lastModifiedBy>
  <cp:lastPrinted>2020-09-09T09:35:00Z</cp:lastPrinted>
  <dcterms:modified xsi:type="dcterms:W3CDTF">2020-09-09T04:36:00Z</dcterms:modified>
  <cp:revision>5</cp:revision>
  <dc:subject/>
  <dc:title>Паспорт</dc:title>
</cp:coreProperties>
</file>