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т 02 марта 2020 года        </w:t>
        <w:tab/>
        <w:tab/>
        <w:tab/>
        <w:tab/>
        <w:tab/>
        <w:tab/>
        <w:t xml:space="preserve">     </w:t>
        <w:tab/>
        <w:t xml:space="preserve">              № 48 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ивлечения сил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ств для тушения пожаров и про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рийно-спасательных работ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в 2020 году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 № 69-ФЗ «О пожарной безопасности», в целях предупреждения и ликвидации чрезвычайных ситуаций, связанных пожарами на территории городского поселения Кондинское в пожароопасный период 2020 года: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1. Утвердить план привлечения сил и средств для тушения пожаров и проведения аварийно-спасательных работ на территории городского поселения Кондинское в 2020 году (приложение). 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. Определить, что выезд подразделений пожарной охраны независимо от форм собственности в соответствии с федеральным законодательством осуществляется в безусловном порядке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. Рекомендовать генеральному директору акционерного общества «Кондаавиа» (Камнев В.Н.), директору общества с ограниченной ответственностью ЛПП «Стимул» (Тышкевич Т.П.), директору Луговского филиала бюджетного учреждения Ханты-Мансийского автономного округа-Югры «База авиационной и наземной охраны лесов» (Грибов А.П.), директору филиала казенного учреждения Ханты-Мансийского автономного округа-Югры по Кондинскому району «Центроспас-Югория» (Сироткин Н.К.) обеспечить прибытие привлекаемой техники к месту тушения пожаров и проведения аварийно-спасательных работ в соответствии с Планом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  Контроль за  выполнением настоящего постановления возложить на заместителя главы администрации городского поселения Кондинское С.Ю.Копыльцова.</w:t>
      </w:r>
    </w:p>
    <w:p>
      <w:pPr>
        <w:pStyle w:val="MinorHeading"/>
        <w:keepNext w:val="false"/>
        <w:keepLines w:val="false"/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лава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селения Кондинское                                    </w:t>
        <w:tab/>
        <w:t xml:space="preserve">                                     С.А. Дерябин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02 марта 2020 года № 4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ивлечения сил и средств для тушения пожаров и про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арийно-спасательных работ на территории городского поселения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2"/>
        <w:gridCol w:w="2296"/>
        <w:gridCol w:w="1672"/>
        <w:gridCol w:w="1486"/>
        <w:gridCol w:w="2411"/>
        <w:gridCol w:w="2085"/>
        <w:gridCol w:w="27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, учреждения, организации, привлекаемые к тушению пожа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вызова (телефо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населенного пункта (км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, привлекаемая для тушения пожа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(ответственного за отправление сил и средств)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ь следования, способ доставки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гт. Кондинско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пгт. Кондинское филиала КУ ЦС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1-8-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– 2 единицы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С.А.</w:t>
            </w:r>
          </w:p>
          <w:p>
            <w:pPr>
              <w:pStyle w:val="Normal"/>
              <w:jc w:val="center"/>
              <w:rPr/>
            </w:pPr>
            <w:r>
              <w:rPr/>
              <w:t>+79044686046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ая автодорог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пгт. Мортка филиала КУ ЦС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-54</w:t>
            </w:r>
          </w:p>
          <w:p>
            <w:pPr>
              <w:pStyle w:val="Normal"/>
              <w:jc w:val="center"/>
              <w:rPr/>
            </w:pPr>
            <w:r>
              <w:rPr/>
              <w:t>30-3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– 1 единица*</w:t>
            </w:r>
          </w:p>
          <w:p>
            <w:pPr>
              <w:pStyle w:val="Normal"/>
              <w:jc w:val="center"/>
              <w:rPr/>
            </w:pPr>
            <w:r>
              <w:rPr/>
              <w:t>(в зимний пери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ламов И.Д.</w:t>
            </w:r>
          </w:p>
          <w:p>
            <w:pPr>
              <w:pStyle w:val="Normal"/>
              <w:jc w:val="center"/>
              <w:rPr/>
            </w:pPr>
            <w:r>
              <w:rPr/>
              <w:t>+7922350000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зимник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ондаави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488455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130 (6 м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нев В.Н.</w:t>
            </w:r>
          </w:p>
          <w:p>
            <w:pPr>
              <w:pStyle w:val="Normal"/>
              <w:jc w:val="center"/>
              <w:rPr/>
            </w:pPr>
            <w:r>
              <w:rPr/>
              <w:t>+79044651053 (по согласовани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ая автодорог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о-химическая станция Луговского ФБУ ХМАО-Югры «Базы авиационной и наземной охраны лесов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488454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3040 (КАМАЗ) (3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Бульдозер Б10М с плугом</w:t>
            </w:r>
          </w:p>
          <w:p>
            <w:pPr>
              <w:pStyle w:val="Normal"/>
              <w:jc w:val="both"/>
              <w:rPr/>
            </w:pPr>
            <w:r>
              <w:rPr/>
              <w:t>Трактор колёсный ТЕРИОН 4200 с плуг, фреза</w:t>
            </w:r>
          </w:p>
          <w:p>
            <w:pPr>
              <w:pStyle w:val="Normal"/>
              <w:jc w:val="both"/>
              <w:rPr/>
            </w:pPr>
            <w:r>
              <w:rPr/>
              <w:t>ЛПК 1.4/10 ёмкость 1400 л., 2 мотопомпы высокого давления.</w:t>
            </w:r>
          </w:p>
          <w:p>
            <w:pPr>
              <w:pStyle w:val="Normal"/>
              <w:jc w:val="both"/>
              <w:rPr/>
            </w:pPr>
            <w:r>
              <w:rPr/>
              <w:t>Чайка-сервис емкость 1500л. 2 мотопомпы высокого давления., УАЗ (фермер) 39094 –емкость 500л.</w:t>
              <w:br/>
              <w:t>Лодочный мотор -50л/с, мотолодка (Урал 470) 5 чел.</w:t>
            </w:r>
          </w:p>
          <w:p>
            <w:pPr>
              <w:pStyle w:val="Normal"/>
              <w:jc w:val="both"/>
              <w:rPr/>
            </w:pPr>
            <w:r>
              <w:rPr/>
              <w:t>Прицеп пожарный ПЛПМ- 2,0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 летний пери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В.</w:t>
            </w:r>
          </w:p>
          <w:p>
            <w:pPr>
              <w:pStyle w:val="Normal"/>
              <w:jc w:val="center"/>
              <w:rPr/>
            </w:pPr>
            <w:r>
              <w:rPr/>
              <w:t>+79048845498(по согласовани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ая автодорог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ПП-Стимул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3225753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З-255 (16 м³)</w:t>
            </w:r>
          </w:p>
          <w:p>
            <w:pPr>
              <w:pStyle w:val="Normal"/>
              <w:jc w:val="center"/>
              <w:rPr/>
            </w:pPr>
            <w:r>
              <w:rPr/>
              <w:t>(в летний пери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шкевич Т.П.</w:t>
            </w:r>
          </w:p>
          <w:p>
            <w:pPr>
              <w:pStyle w:val="Normal"/>
              <w:jc w:val="center"/>
              <w:rPr/>
            </w:pPr>
            <w:r>
              <w:rPr/>
              <w:t>+79322575327 (по согласовани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нтовая автодорога</w:t>
            </w:r>
          </w:p>
        </w:tc>
      </w:tr>
      <w:tr>
        <w:trPr>
          <w:trHeight w:val="5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икулкин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 пгт. Кондинское филиала КУ ЦСЮ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1-8-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зимний период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С.А.</w:t>
            </w:r>
          </w:p>
          <w:p>
            <w:pPr>
              <w:pStyle w:val="Normal"/>
              <w:jc w:val="center"/>
              <w:rPr/>
            </w:pPr>
            <w:r>
              <w:rPr/>
              <w:t>+79044686046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Пуминов А.Д. +79003926951</w:t>
            </w:r>
          </w:p>
          <w:p>
            <w:pPr>
              <w:pStyle w:val="Normal"/>
              <w:jc w:val="center"/>
              <w:rPr/>
            </w:pPr>
            <w:r>
              <w:rPr/>
              <w:t>(старост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зим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-</w:t>
            </w:r>
            <w:r>
              <w:rPr>
                <w:lang w:val="en-US"/>
              </w:rPr>
              <w:t>NONDA</w:t>
            </w:r>
            <w:r>
              <w:rPr/>
              <w:t xml:space="preserve"> </w:t>
            </w:r>
            <w:r>
              <w:rPr>
                <w:lang w:val="en-US"/>
              </w:rPr>
              <w:t>WB</w:t>
            </w:r>
            <w:r>
              <w:rPr/>
              <w:t>30</w:t>
            </w:r>
            <w:r>
              <w:rPr>
                <w:lang w:val="en-US"/>
              </w:rPr>
              <w:t>XT</w:t>
            </w:r>
          </w:p>
          <w:p>
            <w:pPr>
              <w:pStyle w:val="Normal"/>
              <w:jc w:val="center"/>
              <w:rPr/>
            </w:pPr>
            <w:r>
              <w:rPr/>
              <w:t>Вагон – модуль с комплектом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етний пери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С.А.</w:t>
            </w:r>
          </w:p>
          <w:p>
            <w:pPr>
              <w:pStyle w:val="Normal"/>
              <w:jc w:val="center"/>
              <w:rPr/>
            </w:pPr>
            <w:r>
              <w:rPr/>
              <w:t>+79044686046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Пуминов А.Д. +79003926951</w:t>
            </w:r>
          </w:p>
          <w:p>
            <w:pPr>
              <w:pStyle w:val="Normal"/>
              <w:jc w:val="center"/>
              <w:rPr/>
            </w:pPr>
            <w:r>
              <w:rPr/>
              <w:t>(старост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 Конда на моторной лодке</w:t>
            </w:r>
          </w:p>
        </w:tc>
      </w:tr>
      <w:tr>
        <w:trPr>
          <w:trHeight w:val="5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пгт. Мортка филиала КУ ЦС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-54</w:t>
            </w:r>
          </w:p>
          <w:p>
            <w:pPr>
              <w:pStyle w:val="Normal"/>
              <w:jc w:val="center"/>
              <w:rPr/>
            </w:pPr>
            <w:r>
              <w:rPr/>
              <w:t>30-3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– 1 единица*</w:t>
            </w:r>
          </w:p>
          <w:p>
            <w:pPr>
              <w:pStyle w:val="Normal"/>
              <w:jc w:val="center"/>
              <w:rPr/>
            </w:pPr>
            <w:r>
              <w:rPr/>
              <w:t>(в зимний пери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ламов И.Д.</w:t>
            </w:r>
          </w:p>
          <w:p>
            <w:pPr>
              <w:pStyle w:val="Normal"/>
              <w:jc w:val="center"/>
              <w:rPr/>
            </w:pPr>
            <w:r>
              <w:rPr/>
              <w:t>+79223500001 (по согласовани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зимник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-химическая станция Луговского ФБУ ХМАО-Югры «База авиационной и наземной охраны лес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488454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мотор -50л/с, мотолодка (Урал 470) вместимость 5 чел. МП-NONDA</w:t>
            </w:r>
            <w:r>
              <w:rPr>
                <w:lang w:val="en-US"/>
              </w:rPr>
              <w:t xml:space="preserve"> -</w:t>
            </w:r>
            <w:r>
              <w:rPr/>
              <w:t xml:space="preserve"> 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В. +79048845498 (по согласовани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льичев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чье общество «Станица Кондинска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1-8-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он – модуль с комплектом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летний период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улов С.Ф.</w:t>
            </w:r>
          </w:p>
          <w:p>
            <w:pPr>
              <w:pStyle w:val="Normal"/>
              <w:jc w:val="center"/>
              <w:rPr/>
            </w:pPr>
            <w:r>
              <w:rPr/>
              <w:t>+793232634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локация на территории населенного пункт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о-химическая станция Луговского ФБУ ХМАО-Югры «База авиационной и наземной охраны лес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0488454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дочный мотор -50л/с, мотолодка (Урал 470) вместимость 5 че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П-NONDA- 1 шт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В. +79048845498 (по согласовани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. Кон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т. Каты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пост ВПО НПС «Катыш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95269075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– 1 единица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якова С.В. (староста) +795269075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* - выезд подразделения и выделение техники осуществляется в соответствии с расписанием выездов подразделений пожарной охраны Кондинского местного пожарно-спасательного гарниз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9:00Z</dcterms:created>
  <dc:creator>Администратор</dc:creator>
  <dc:description/>
  <cp:keywords/>
  <dc:language>en-US</dc:language>
  <cp:lastModifiedBy>Doronina</cp:lastModifiedBy>
  <cp:lastPrinted>2020-03-05T14:08:00Z</cp:lastPrinted>
  <dcterms:modified xsi:type="dcterms:W3CDTF">2020-03-05T09:08:00Z</dcterms:modified>
  <cp:revision>6</cp:revision>
  <dc:subject/>
  <dc:title>АДМИНИСТРАЦИЯ</dc:title>
</cp:coreProperties>
</file>