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т 13 января 2020 года                                               </w:t>
        <w:tab/>
        <w:t xml:space="preserve">                                               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тарифа на услуг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бору и вывозу жидких бытовых отх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населения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динское на первое полугодие 2020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рогнозом социально-экономического развития Российской Федерации на 2020 год и на плановый период 2021 и 2022 годов, Уставом городского поселения Кондинское и в связи с обращением ИП Кривоноговой Л.А. и ИП Добрынина М.Ю.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индивидуальному предпринимателю Кривоноговой Л.А. тариф на оказание услуги по сбору и вывозу жидких бытовых отходов для населения городского поселения Кондинское, проживающего в муниципальном жилом фонде на первое полугодие 2020 года (приложение 1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огласовать индивидуальному предпринимателю Добрынину М.Ю. тариф на оказание услуги по сбору и вывозу жидких бытовых отходов для населения городского поселения Кондинское, проживающего в муниципальном жилом фонде на первое полугодие 2020 года (приложение 2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екомендовать ИП Кривоноговой Л.А. и ИП Добрынину М.Ю. применять данный тариф для иных собственников жилых помещений городского поселения Кондинско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аспоряж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Настоящее распоряжение вступает в силу после опубликования и распространяется на правоотношения с 01 января 2020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Контроль за выполнением распоряжения возложить на заместителя главы городского поселения Кондинск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Кондинское                                                                                  С.А.Дерябин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января 2020 год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дивидуальному предпринимателю Кривоноговой Л.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и по сбору и вывозу жидких бытов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селения городского поселения Кондинско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 в муниципальном жилом фонд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ервое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93"/>
        <w:gridCol w:w="2994"/>
        <w:gridCol w:w="3007"/>
      </w:tblGrid>
      <w:tr>
        <w:trPr>
          <w:trHeight w:val="9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(в рублях, без НДС*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жидких бытовых отх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/>
        <w:t xml:space="preserve">* </w:t>
      </w:r>
      <w:r>
        <w:rPr>
          <w:sz w:val="22"/>
        </w:rPr>
        <w:t>ИП Кривоногова Л.А. применяет упрощённую систему налогообложения в соответствии с главой 26.2 Налогов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января 2020 года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дивидуальному предпринимателю Добрынину М.Ю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и по сбору и вывозу жидких бытов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населения городского поселения Кондинско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 в муниципальном жилом фонд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в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0"/>
        <w:gridCol w:w="3112"/>
        <w:gridCol w:w="3100"/>
      </w:tblGrid>
      <w:tr>
        <w:trPr>
          <w:trHeight w:val="9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услуг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(в рублях, без НДС*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жидких бытовых отхо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* </w:t>
      </w:r>
      <w:r>
        <w:rPr>
          <w:sz w:val="22"/>
        </w:rPr>
        <w:t>ИП Добрынин М.Ю. применяет упрощённую систему налогообложения в соответствии с главой 26.2 Налогового Кодекса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Doronina</cp:lastModifiedBy>
  <cp:lastPrinted>2020-01-15T09:56:00Z</cp:lastPrinted>
  <dcterms:modified xsi:type="dcterms:W3CDTF">2020-01-15T04:56:00Z</dcterms:modified>
  <cp:revision>693</cp:revision>
  <dc:subject/>
  <dc:title>от 10 марта 2009 г</dc:title>
</cp:coreProperties>
</file>