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апреля 2021 года   </w:t>
        <w:tab/>
        <w:t xml:space="preserve">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от 15 ноября 2016 года № 173                         «О порядке и условиях командирования лиц, замещающих должности муниципальной службы в администрации сельского поселения Болча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6 Трудового кодекса Российской Федерации, постановлением Правительства Российской Федерации                                         от 13 октября 2008 года № 749 «Об особенностях направления работников в служебные командировки» статьей 15 Закона Ханты – Мансийского автономного округа – Югры от 20 июля 2007 года  № 113-оз «Об отдельных вопросах муниципальной службы в Ханты – Мансийском  автономном округе – Югре», администрация сельского поселения Болчары постано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Болчары от 15 ноября 2016 года № 173 «О порядке и условиях командирования лиц, замещающих должности муниципальной службы в администрации сельского поселения Болчар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1. Абзац 4 пункта 9 приложения к постановлению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сутствия проездных документов фактический срок пребывания в командировке муниципальный служащий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.»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кого поселения Болчары                            от 21 апреля 2021 года № 38 «О внесении изменений в постановление администрации сельского поселения Болчары от 15 ноября 2016 года № 173                         «О порядке и условиях командирования лиц, замещающих должности муниципальной службы в администрации сельского поселения Болчары» признать утратившим силу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С. Ю. Мокроусов</w:t>
      </w:r>
    </w:p>
    <w:p>
      <w:pPr>
        <w:pStyle w:val="Normal"/>
        <w:tabs>
          <w:tab w:val="clear" w:pos="708"/>
          <w:tab w:val="left" w:pos="3544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eastAsia=";Times New Roman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5:00Z</dcterms:created>
  <dc:creator>Администратор</dc:creator>
  <dc:description/>
  <cp:keywords/>
  <dc:language>en-US</dc:language>
  <cp:lastModifiedBy>Татьяна</cp:lastModifiedBy>
  <cp:lastPrinted>2021-04-30T14:15:00Z</cp:lastPrinted>
  <dcterms:modified xsi:type="dcterms:W3CDTF">2021-04-30T09:16:00Z</dcterms:modified>
  <cp:revision>4</cp:revision>
  <dc:subject/>
  <dc:title>Ханты-Мансийский автономный округ</dc:title>
</cp:coreProperties>
</file>