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 xml:space="preserve">РАСПОРЯЖЕНИЕ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1 апреля 2021 года                                                                 </w:t>
        <w:tab/>
        <w:t xml:space="preserve">                       №   27</w:t>
      </w:r>
    </w:p>
    <w:p>
      <w:pPr>
        <w:pStyle w:val="Normal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роприятий, посвященн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ню Весны и Труда и 76-ой годовщине Победы в Великой </w:t>
      </w:r>
    </w:p>
    <w:p>
      <w:pPr>
        <w:pStyle w:val="Normal"/>
        <w:jc w:val="both"/>
        <w:rPr/>
      </w:pPr>
      <w:r>
        <w:rPr>
          <w:sz w:val="25"/>
          <w:szCs w:val="25"/>
        </w:rPr>
        <w:t>Отечественной войне 1941-194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празднованием Дня Весны и Труда и 76-ой годовщине Дня Победы в Великой Отечественной войне 1941-1945 годов в городском поселении Кондинско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 Утвердить план праздничных мероприятий (приложение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 Назначить директора муниципального казенного учреждения «Культурно-досуговое объединение «Созвездие Конды» (далее – </w:t>
      </w:r>
      <w:r>
        <w:rPr>
          <w:color w:val="000000"/>
          <w:sz w:val="24"/>
          <w:szCs w:val="24"/>
          <w:lang w:eastAsia="en-US"/>
        </w:rPr>
        <w:t>МКУ «КДО «Созвездие Конды»)</w:t>
      </w:r>
      <w:r>
        <w:rPr>
          <w:sz w:val="25"/>
          <w:szCs w:val="25"/>
        </w:rPr>
        <w:t xml:space="preserve">  Мотышева М.В. ответственным за выполнение плана праздничных мероприят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 Назначить специалиста-организатора муниципального автономного учреждения «Районный центр молодежных инициатив «Ориентир» (далее – МАУ РЦМИ «Ориентир») Баннова Д.А. ответственным за формирование, построение и движение праздничных колонн по маршруту 09 мая 2021 года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4. </w:t>
      </w:r>
      <w:r>
        <w:rPr>
          <w:sz w:val="26"/>
          <w:szCs w:val="26"/>
        </w:rPr>
        <w:t>На период с 10.00 часов до 12.00 часов 09 мая 2021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целях обеспечения безопасности при формировании и следовании праздничных колонн, организовать временное прекращение движения транспортных средств на участке улицы Ленина пгт. Кондинское, от дома № 39 до дома №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ременное прекращение движения транспортных средств на участке улицы Ленина от дома № 39 до дома № 2 обеспечить путем установки временных дорожных знаков 3.1 «Въезд запрещен» и большегрузного транспорта на перекрестках перед выездом на улицу Ленина, на следующих улицах: Фрунзе, Связистов, Горького, пер. Пушкинский, Энгельса, Первомайска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5. Назначить директора муниципального казенного учреждения «Кондасервис» Мазеина К.А. ответственным за: 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общую организацию праздничных мероприятий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готовку мест проведения мероприятий (митинг, концерт, полевая кухня, перекрытие улиц, установка временных дорожных знаков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Рекомендовать начальнику ОМВД России по Кондинскому району обеспечить  охрану общественного порядка в местах проведения праздничных меро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распоряжения возложить на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Кондинское                                                   С.А.Дерябин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21 года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посвященных </w:t>
      </w:r>
      <w:r>
        <w:rPr>
          <w:sz w:val="25"/>
          <w:szCs w:val="25"/>
        </w:rPr>
        <w:t>Дню Весны и Труда и 76-ой годовщине Победы в Великой Отечественной Войне 1941-194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977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ой цветущий М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, Дом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КУ «КДО «Созвездие Кон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, весна, деву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, Дом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КУ «КДО «Созвездие Кон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а на асфальте «Май шагает по плане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, центральная площад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Георгиевская лен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а Памяти у Вечного огня с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</w:t>
              <w:br/>
              <w:t xml:space="preserve">«Бессмертный полк»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 39, Дом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шествие  «Живая память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 Дома культуры до Парка Побед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гирлянд и венков к мемориалам памяти ветеранам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 – музыкальная композиция у мемориального комплекса ветеранам Великой Отечественной войны и павшим в боях в Великой Отечественной войне «Храним в сердцах ого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бе Победа салюту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левой кухни «Солдатская каш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КДО «Созвездие Кон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Автопробег ко Дню Побе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ицы пгт.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У «РЦМИ «Ориентир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0:00Z</dcterms:created>
  <dc:creator>Solo</dc:creator>
  <dc:description/>
  <cp:keywords/>
  <dc:language>en-US</dc:language>
  <cp:lastModifiedBy>Doronina</cp:lastModifiedBy>
  <cp:lastPrinted>2021-04-21T14:44:00Z</cp:lastPrinted>
  <dcterms:modified xsi:type="dcterms:W3CDTF">2021-04-21T09:58:00Z</dcterms:modified>
  <cp:revision>12</cp:revision>
  <dc:subject/>
  <dc:title/>
</cp:coreProperties>
</file>